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十、新技术、新工艺的推广应用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柱主筋、梁主筋连接采用闪光对焊技术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屋面工程中，找平层掺加膨胀剂和防水剂，施工前进行基层处理，使其表面无碎渣、杂物，并保持基层平整光滑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屋面工程防水采用高聚物改性沥青</w:t>
      </w:r>
      <w:r>
        <w:rPr>
          <w:sz w:val="32"/>
        </w:rPr>
        <w:t>SBS</w:t>
      </w:r>
      <w:r>
        <w:rPr>
          <w:sz w:val="32"/>
        </w:rPr>
        <w:t>防水卷材立面或大面铺贴时，采用满粘法，布与布之间搭接严密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现浇砼平板采用竹胶大模板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5</w:t>
      </w:r>
      <w:r>
        <w:rPr>
          <w:sz w:val="32"/>
        </w:rPr>
        <w:t>、天棚采用</w:t>
      </w:r>
      <w:r>
        <w:rPr>
          <w:sz w:val="32"/>
        </w:rPr>
        <w:t>DBA</w:t>
      </w:r>
      <w:r>
        <w:rPr>
          <w:sz w:val="32"/>
        </w:rPr>
        <w:t>粉刷石膏刮面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6</w:t>
      </w:r>
      <w:r>
        <w:rPr>
          <w:sz w:val="32"/>
        </w:rPr>
        <w:t>、供水给水管采用</w:t>
      </w:r>
      <w:r>
        <w:rPr>
          <w:sz w:val="32"/>
        </w:rPr>
        <w:t>PP-R</w:t>
      </w:r>
      <w:r>
        <w:rPr>
          <w:sz w:val="32"/>
        </w:rPr>
        <w:t>管。</w:t>
      </w:r>
    </w:p>
    <w:p>
      <w:pPr>
        <w:pStyle w:val="Normal"/>
        <w:tabs>
          <w:tab w:val="clear" w:pos="420"/>
          <w:tab w:val="left" w:pos="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十一、产品标识和可追溯性及检验状态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工地要对原材料如钢材、水泥、砂子、石子、红砖等进行标识，对半成品，塑钢窗、铝合金等进行标识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对工地上的经纬仪、水准仪、磅秤、靠尺、钢尺、试块模、塔尺等进行标识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对施工过程中的轴线，标高用线漆进行标识并做好记录，对各施工过程中的操作人员用施工档案做好记录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对于现浇板施工过程中的各操作程序和施工操作人员进行标识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5</w:t>
      </w:r>
      <w:r>
        <w:rPr>
          <w:sz w:val="32"/>
        </w:rPr>
        <w:t>、对于关建工序防水工程做好标识，并记入施工档案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6</w:t>
      </w:r>
      <w:r>
        <w:rPr>
          <w:sz w:val="32"/>
        </w:rPr>
        <w:t>、产品的标识状态分为检验合格、、检验不合格、未检验，标识在分公司和项目部的指导下，由责任人负责实施。在施工、安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交付过程中，如有标识移动或改变标识状态，须向项目工程师或项目经理报告，不得擅自移动或改变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7</w:t>
      </w:r>
      <w:r>
        <w:rPr>
          <w:sz w:val="32"/>
        </w:rPr>
        <w:t>、测量和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控记录必须有检测人员的签字或印章，必要时应有顾客或设计部门、政府质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门代表签字或盖章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8</w:t>
      </w:r>
      <w:r>
        <w:rPr>
          <w:sz w:val="32"/>
        </w:rPr>
        <w:t>、为保证工程质量，产品满足顾客要求，对顾客提供的产品应进行标识、验证、保管和维护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9</w:t>
      </w:r>
      <w:r>
        <w:rPr>
          <w:sz w:val="32"/>
        </w:rPr>
        <w:t>、对最终产品进行标识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3:00Z</dcterms:created>
  <dc:creator>j</dc:creator>
  <dc:description/>
  <dc:language>en-US</dc:language>
  <cp:lastModifiedBy>j</cp:lastModifiedBy>
  <dcterms:modified xsi:type="dcterms:W3CDTF">2006-03-14T12:23:00Z</dcterms:modified>
  <cp:revision>2</cp:revision>
  <dc:subject/>
  <dc:title/>
</cp:coreProperties>
</file>