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6</w:t>
      </w:r>
      <w:r>
        <w:rPr/>
        <w:t xml:space="preserve">                    </w:t>
      </w:r>
      <w:r>
        <w:rPr/>
        <w:t>临时用地计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"/>
        <w:gridCol w:w="714"/>
        <w:gridCol w:w="700"/>
        <w:gridCol w:w="686"/>
        <w:gridCol w:w="1287"/>
        <w:gridCol w:w="1007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途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用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至年月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地位置</w:t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菜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旱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园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桩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北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临时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便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便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z w:val="24"/>
              </w:rPr>
              <w:t>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生产及生活临时设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临时住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10+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办公等公用房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10+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料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10+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预制场（钢筋、木工加工厂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10+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用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用面积合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start="1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8:00Z</dcterms:created>
  <dc:creator>刘继</dc:creator>
  <dc:description/>
  <cp:keywords/>
  <dc:language>en-US</dc:language>
  <cp:lastModifiedBy>MC SYSTEM</cp:lastModifiedBy>
  <cp:lastPrinted>2006-05-17T19:54:00Z</cp:lastPrinted>
  <dcterms:modified xsi:type="dcterms:W3CDTF">2006-05-17T11:54:00Z</dcterms:modified>
  <cp:revision>27</cp:revision>
  <dc:subject/>
  <dc:title>表3拟投入本合同工程的主要施工机械表</dc:title>
</cp:coreProperties>
</file>