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00"/>
        <w:rPr>
          <w:rFonts w:eastAsia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2837180</wp:posOffset>
                </wp:positionV>
                <wp:extent cx="0" cy="357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23.4pt" to="324.3pt,2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190240</wp:posOffset>
                </wp:positionV>
                <wp:extent cx="29698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1.2pt" to="323.8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37180</wp:posOffset>
                </wp:positionV>
                <wp:extent cx="0" cy="3575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3.4pt" to="90pt,2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552190</wp:posOffset>
                </wp:positionV>
                <wp:extent cx="3514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79.7pt" to="363.35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945</wp:posOffset>
                </wp:positionH>
                <wp:positionV relativeFrom="paragraph">
                  <wp:posOffset>4585335</wp:posOffset>
                </wp:positionV>
                <wp:extent cx="0" cy="353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61.05pt" to="85.35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ragraph">
                  <wp:posOffset>4585335</wp:posOffset>
                </wp:positionV>
                <wp:extent cx="0" cy="353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361.05pt" to="273.3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0740</wp:posOffset>
                </wp:positionH>
                <wp:positionV relativeFrom="paragraph">
                  <wp:posOffset>4585335</wp:posOffset>
                </wp:positionV>
                <wp:extent cx="0" cy="353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61.05pt" to="366.2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945</wp:posOffset>
                </wp:positionH>
                <wp:positionV relativeFrom="paragraph">
                  <wp:posOffset>3552190</wp:posOffset>
                </wp:positionV>
                <wp:extent cx="0" cy="3987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79.7pt" to="85.35pt,3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3552190</wp:posOffset>
                </wp:positionV>
                <wp:extent cx="0" cy="3987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9.7pt" to="178.5pt,3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4560</wp:posOffset>
                </wp:positionH>
                <wp:positionV relativeFrom="paragraph">
                  <wp:posOffset>3552190</wp:posOffset>
                </wp:positionV>
                <wp:extent cx="0" cy="398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279.7pt" to="272.8pt,3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3552190</wp:posOffset>
                </wp:positionV>
                <wp:extent cx="0" cy="3987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279.7pt" to="363.65pt,3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215005</wp:posOffset>
                </wp:positionV>
                <wp:extent cx="0" cy="3498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3.15pt" to="216pt,2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28"/>
        </w:rPr>
        <w:t>附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bCs/>
          <w:sz w:val="28"/>
        </w:rPr>
        <w:t>：项目经理部文明施工、环境管理体系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2200275</wp:posOffset>
                </wp:positionV>
                <wp:extent cx="1482090" cy="642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426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项目总工程师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7pt;height:50.6pt;mso-wrap-distance-left:9.05pt;mso-wrap-distance-right:9.05pt;mso-wrap-distance-top:0pt;mso-wrap-distance-bottom:0pt;margin-top:173.25pt;mso-position-vertical-relative:text;margin-left:261.65pt;mso-position-horizontal-relative:text">
                <v:textbox inset="0.1in,0.157638888888889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项目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3946525</wp:posOffset>
                </wp:positionV>
                <wp:extent cx="1012825" cy="634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343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设备物资部</w:t>
                            </w:r>
                          </w:p>
                        </w:txbxContent>
                      </wps:txbx>
                      <wps:bodyPr anchor="t" lIns="36195" tIns="1441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75pt;height:49.95pt;mso-wrap-distance-left:9.05pt;mso-wrap-distance-right:9.05pt;mso-wrap-distance-top:0pt;mso-wrap-distance-bottom:0pt;margin-top:310.75pt;mso-position-vertical-relative:text;margin-left:231.3pt;mso-position-horizontal-relative:text">
                <v:textbox inset="0.0395833333333333in,0.157638888888889in,0.0395833333333333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设备物资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3946525</wp:posOffset>
                </wp:positionV>
                <wp:extent cx="1012825" cy="634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343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工程计划部</w:t>
                            </w:r>
                          </w:p>
                        </w:txbxContent>
                      </wps:txbx>
                      <wps:bodyPr anchor="t" lIns="36195" tIns="1441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75pt;height:49.95pt;mso-wrap-distance-left:9.05pt;mso-wrap-distance-right:9.05pt;mso-wrap-distance-top:0pt;mso-wrap-distance-bottom:0pt;margin-top:310.75pt;mso-position-vertical-relative:text;margin-left:139.05pt;mso-position-horizontal-relative:text">
                <v:textbox inset="0.0395833333333333in,0.157638888888889in,0.0395833333333333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工程计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3946525</wp:posOffset>
                </wp:positionV>
                <wp:extent cx="1012825" cy="6343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343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技术质量部</w:t>
                            </w:r>
                          </w:p>
                        </w:txbxContent>
                      </wps:txbx>
                      <wps:bodyPr anchor="t" lIns="36195" tIns="1441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75pt;height:49.95pt;mso-wrap-distance-left:9.05pt;mso-wrap-distance-right:9.05pt;mso-wrap-distance-top:0pt;mso-wrap-distance-bottom:0pt;margin-top:310.75pt;mso-position-vertical-relative:text;margin-left:46.85pt;mso-position-horizontal-relative:text">
                <v:textbox inset="0.0395833333333333in,0.157638888888889in,0.0395833333333333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技术质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0</wp:posOffset>
                </wp:positionH>
                <wp:positionV relativeFrom="paragraph">
                  <wp:posOffset>3946525</wp:posOffset>
                </wp:positionV>
                <wp:extent cx="1012825" cy="6343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3436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综合办公室</w:t>
                            </w:r>
                          </w:p>
                        </w:txbxContent>
                      </wps:txbx>
                      <wps:bodyPr anchor="t" lIns="36195" tIns="1441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75pt;height:49.95pt;mso-wrap-distance-left:9.05pt;mso-wrap-distance-right:9.05pt;mso-wrap-distance-top:0pt;mso-wrap-distance-bottom:0pt;margin-top:310.75pt;mso-position-vertical-relative:text;margin-left:323.5pt;mso-position-horizontal-relative:text">
                <v:textbox inset="0.0395833333333333in,0.157638888888889in,0.0395833333333333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eastAsia="宋体;SimSun"/>
          <w:b/>
          <w:b/>
          <w:bCs/>
          <w:sz w:val="20"/>
          <w:lang w:val="en-US" w:eastAsia="en-US"/>
        </w:rPr>
      </w:pPr>
      <w:r>
        <w:rPr>
          <w:rFonts w:eastAsia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674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.8pt" to="323.9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67460</wp:posOffset>
                </wp:positionV>
                <wp:extent cx="10795" cy="421640"/>
                <wp:effectExtent l="2984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.8pt" to="324.8pt,1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7122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8.6pt" to="198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437380</wp:posOffset>
                </wp:positionV>
                <wp:extent cx="3657600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9.4pt" to="368.95pt,3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67460</wp:posOffset>
                </wp:positionV>
                <wp:extent cx="0" cy="3943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.8pt" to="63pt,1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041140</wp:posOffset>
                </wp:positionV>
                <wp:extent cx="0" cy="353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8.2pt" to="180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43738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9.4pt" to="225pt,3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72415</wp:posOffset>
                </wp:positionV>
                <wp:extent cx="1601470" cy="6426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4262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1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1pt;height:50.6pt;mso-wrap-distance-left:9.05pt;mso-wrap-distance-right:9.05pt;mso-wrap-distance-top:0pt;mso-wrap-distance-bottom:0pt;margin-top:21.45pt;mso-position-vertical-relative:text;margin-left:134.65pt;mso-position-horizontal-relative:text">
                <v:textbox inset="0.1in,0.157638888888889in">
                  <w:txbxContent>
                    <w:p>
                      <w:pPr>
                        <w:pStyle w:val="Normal"/>
                        <w:ind w:firstLine="481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59255</wp:posOffset>
                </wp:positionV>
                <wp:extent cx="1179830" cy="638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3881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9pt;height:50.3pt;mso-wrap-distance-left:9.05pt;mso-wrap-distance-right:9.05pt;mso-wrap-distance-top:0pt;mso-wrap-distance-bottom:0pt;margin-top:130.65pt;mso-position-vertical-relative:text;margin-left:26.65pt;mso-position-horizontal-relative:text">
                <v:textbox inset="0.1in,0.157638888888889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829175</wp:posOffset>
                </wp:positionV>
                <wp:extent cx="4809490" cy="6051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515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文 明 施 工 、环 境 保 护 队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47.65pt;mso-wrap-distance-left:9.05pt;mso-wrap-distance-right:9.05pt;mso-wrap-distance-top:0pt;mso-wrap-distance-bottom:0pt;margin-top:380.25pt;mso-position-vertical-relative:text;margin-left:35.65pt;mso-position-horizontal-relative:text">
                <v:textbox inset="0.1in,0.157638888888889in">
                  <w:txbxContent>
                    <w:p>
                      <w:pPr>
                        <w:pStyle w:val="Normal"/>
                        <w:ind w:firstLine="562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文 明 施 工 、环 境 保 护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0" cy="15557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2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50" w:after="50"/>
      <w:jc w:val="center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00" w:before="75" w:after="0"/>
      <w:jc w:val="left"/>
      <w:textAlignment w:val="baseline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exact" w:line="440"/>
      <w:jc w:val="left"/>
      <w:outlineLvl w:val="2"/>
    </w:pPr>
    <w:rPr>
      <w:bCs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628" w:leader="dot"/>
      </w:tabs>
      <w:spacing w:lineRule="exact" w:line="440"/>
      <w:ind w:hanging="0"/>
      <w:jc w:val="left"/>
      <w:textAlignment w:val="baseline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8:00Z</dcterms:created>
  <dc:creator>zhaoying</dc:creator>
  <dc:description/>
  <cp:keywords/>
  <dc:language>en-US</dc:language>
  <cp:lastModifiedBy>MC SYSTEM</cp:lastModifiedBy>
  <cp:lastPrinted>2004-12-14T10:05:00Z</cp:lastPrinted>
  <dcterms:modified xsi:type="dcterms:W3CDTF">2006-05-17T01:54:00Z</dcterms:modified>
  <cp:revision>15</cp:revision>
  <dc:subject/>
  <dc:title>项目经理部文明施工、环境管理体系框图</dc:title>
</cp:coreProperties>
</file>