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项目经理部职业健康安全管理体系框图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85090</wp:posOffset>
                </wp:positionV>
                <wp:extent cx="4517390" cy="7430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7430760"/>
                          <a:chOff x="0" y="0"/>
                          <a:chExt cx="4517280" cy="7430760"/>
                        </a:xfrm>
                      </wpg:grpSpPr>
                      <wps:wsp>
                        <wps:cNvSpPr txBox="1"/>
                        <wps:spPr>
                          <a:xfrm>
                            <a:off x="117000" y="4853160"/>
                            <a:ext cx="378000" cy="2577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线施工队</w:t>
                              </w:r>
                            </w:p>
                          </w:txbxContent>
                        </wps:txbx>
                        <wps:bodyPr wrap="square" t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4853160"/>
                            <a:ext cx="378360" cy="25776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路施工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20" y="4457880"/>
                            <a:ext cx="39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45788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445788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445788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4480" y="4853160"/>
                            <a:ext cx="378360" cy="2577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桥梁施工队</w:t>
                              </w:r>
                            </w:p>
                          </w:txbxContent>
                        </wps:txbx>
                        <wps:bodyPr wrap="square" t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0"/>
                            <a:ext cx="1592640" cy="6336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目经理</w:t>
                              </w:r>
                            </w:p>
                          </w:txbxContent>
                        </wps:txbx>
                        <wps:bodyPr wrap="square" t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440" y="1419840"/>
                            <a:ext cx="1473120" cy="6336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目总工程师</w:t>
                              </w:r>
                            </w:p>
                          </w:txbxContent>
                        </wps:txbx>
                        <wps:bodyPr wrap="square" t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410840"/>
                            <a:ext cx="1171080" cy="6300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目副经理</w:t>
                              </w:r>
                            </w:p>
                          </w:txbxContent>
                        </wps:txbx>
                        <wps:bodyPr wrap="square" t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3165480"/>
                            <a:ext cx="1004040" cy="6253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设备物资部</w:t>
                              </w:r>
                            </w:p>
                          </w:txbxContent>
                        </wps:txbx>
                        <wps:bodyPr wrap="square" lIns="36360" rIns="36360" t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990720"/>
                            <a:ext cx="29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990720"/>
                            <a:ext cx="900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2052360"/>
                            <a:ext cx="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405520"/>
                            <a:ext cx="29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052360"/>
                            <a:ext cx="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3165480"/>
                            <a:ext cx="1004040" cy="6253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程计划部</w:t>
                              </w:r>
                            </w:p>
                          </w:txbxContent>
                        </wps:txbx>
                        <wps:bodyPr wrap="square" lIns="36360" rIns="36360" t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5480"/>
                            <a:ext cx="1004040" cy="6253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技术质量部</w:t>
                              </w:r>
                            </w:p>
                          </w:txbxContent>
                        </wps:txbx>
                        <wps:bodyPr wrap="square" lIns="36360" rIns="36360" t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600" y="3165480"/>
                            <a:ext cx="1004040" cy="6253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综合办公室</w:t>
                              </w:r>
                            </w:p>
                          </w:txbxContent>
                        </wps:txbx>
                        <wps:bodyPr wrap="square" lIns="36360" rIns="36360" t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2767320"/>
                            <a:ext cx="35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160520"/>
                            <a:ext cx="3636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80052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380052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380052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76732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76732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276732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276732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43000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990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76416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4174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6.7pt;width:355.75pt;height:585.1pt" coordorigin="446,134" coordsize="7115,117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30;top:7777;width:594;height:4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线施工队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676;top:7777;width:595;height:4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路施工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shape>
                <v:line id="shape_0" from="946,7154" to="7142,7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7154" to="946,7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1,7154" to="3991,7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1,7154" to="7141,7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721;top:7777;width:595;height:4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桥梁施工队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206;top:134;width:2507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项目经理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743;top:2370;width:2319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项目总工程师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83;top:2356;width:1843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项目副经理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135;top:5119;width:1580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设备物资部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w10:wrap type="none"/>
                </v:shape>
                <v:line id="shape_0" from="1366,1694" to="5985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6,1694" to="5999,2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9,3366" to="5989,3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3,3922" to="5979,3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6,1070" to="3466,1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3,3366" to="1303,3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290;top:5119;width:1580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工程计划部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46;top:5119;width:1580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技术质量部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979;top:5119;width:1580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综合办公室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w10:wrap type="none"/>
                </v:shape>
                <v:line id="shape_0" from="1237,4492" to="6770,4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6,6686" to="6882,6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0,6119" to="1210,6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9,6119" to="4969,6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7,6119" to="6827,6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0,4492" to="1210,5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3,4492" to="3073,5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9,4492" to="4959,5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6,4492" to="6776,5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3,3961" to="3823,4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6,1694" to="1366,2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1,6062" to="3151,6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6708" to="3961,7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start="1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49:00Z</dcterms:created>
  <dc:creator>MC SYSTEM</dc:creator>
  <dc:description/>
  <cp:keywords/>
  <dc:language>en-US</dc:language>
  <cp:lastModifiedBy>MC SYSTEM</cp:lastModifiedBy>
  <dcterms:modified xsi:type="dcterms:W3CDTF">2006-05-17T01:52:00Z</dcterms:modified>
  <cp:revision>1</cp:revision>
  <dc:subject/>
  <dc:title>附3：项目经理部职业健康安全管理体系框图</dc:title>
</cp:coreProperties>
</file>