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市北园大街道路及环境建设工程（第十标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施工组织设计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市政四建设工程有限责任公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园大街项目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3:00Z</dcterms:created>
  <dc:creator>MC SYSTEM</dc:creator>
  <dc:description/>
  <cp:keywords/>
  <dc:language>en-US</dc:language>
  <cp:lastModifiedBy>MC SYSTEM</cp:lastModifiedBy>
  <dcterms:modified xsi:type="dcterms:W3CDTF">2006-05-30T05:55:00Z</dcterms:modified>
  <cp:revision>4</cp:revision>
  <dc:subject/>
  <dc:title>济南市北园大街道路及环境建设工程（第十标段）</dc:title>
</cp:coreProperties>
</file>