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440"/>
        <w:jc w:val="center"/>
        <w:rPr/>
      </w:pPr>
      <w:r>
        <w:rPr>
          <w:rFonts w:cs="宋体;SimSun"/>
          <w:b w:val="false"/>
          <w:color w:val="000000"/>
        </w:rPr>
        <w:t>文明施工及环境保护措施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第一节 管理目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20" w:leader="none"/>
        </w:tabs>
        <w:rPr>
          <w:rFonts w:cs="宋体;SimSun"/>
          <w:color w:val="000000"/>
          <w:lang w:val="en-GB"/>
        </w:rPr>
      </w:pPr>
      <w:r>
        <w:rPr>
          <w:rFonts w:cs="宋体;SimSun"/>
          <w:color w:val="000000"/>
          <w:lang w:val="en-GB"/>
        </w:rPr>
        <w:t>文明施工管理目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FF0000"/>
        </w:rPr>
        <w:t>确保</w:t>
      </w:r>
      <w:r>
        <w:rPr>
          <w:rFonts w:cs="宋体;SimSun"/>
          <w:color w:val="FF0000"/>
          <w:lang w:val="en-GB"/>
        </w:rPr>
        <w:t>施工现场创建为“北京市建筑工程安全文明工地”，确保总包方</w:t>
      </w:r>
      <w:r>
        <w:rPr>
          <w:rFonts w:cs="宋体;SimSun"/>
          <w:color w:val="FF0000"/>
          <w:lang w:val="en-GB"/>
        </w:rPr>
        <w:t>CI</w:t>
      </w:r>
      <w:r>
        <w:rPr>
          <w:rFonts w:cs="宋体;SimSun"/>
          <w:color w:val="FF0000"/>
          <w:lang w:val="en-GB"/>
        </w:rPr>
        <w:t>战略的要求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000000"/>
        </w:rPr>
        <w:t>确保工程施工现场获得北京市“文明安全样板工地”称号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杜绝工程施工现场人员违法、违规、违例和违纪行为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人员文明施工教育、培训率达到</w:t>
      </w:r>
      <w:r>
        <w:rPr>
          <w:rFonts w:cs="宋体;SimSun"/>
          <w:color w:val="000000"/>
        </w:rPr>
        <w:t>100%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rPr>
          <w:rFonts w:cs="宋体;SimSun"/>
          <w:color w:val="000000"/>
          <w:lang w:val="en-GB"/>
        </w:rPr>
      </w:pPr>
      <w:r>
        <w:rPr>
          <w:rFonts w:cs="宋体;SimSun"/>
          <w:color w:val="000000"/>
          <w:lang w:val="en-GB"/>
        </w:rPr>
        <w:t>环境管理目标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  <w:lang w:val="en-GB"/>
        </w:rPr>
      </w:pPr>
      <w:r>
        <w:rPr>
          <w:rFonts w:cs="宋体;SimSun"/>
          <w:color w:val="000000"/>
        </w:rPr>
        <w:t>现场整洁，排放有控，保护周边，环保作业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合理消耗资源，降低不适当操作给环境带来的负面影响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000000"/>
        </w:rPr>
        <w:t>施工现场内的环境隐患整改率必须保证在规定的时限内达到</w:t>
      </w:r>
      <w:r>
        <w:rPr>
          <w:rFonts w:cs="宋体;SimSun"/>
          <w:color w:val="000000"/>
        </w:rPr>
        <w:t>100%</w:t>
      </w:r>
      <w:r>
        <w:rPr>
          <w:rFonts w:cs="宋体;SimSun"/>
          <w:color w:val="000000"/>
        </w:rPr>
        <w:t>，杜绝工程施工现场重大环境隐患的出现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人员环境教育、培训率达到</w:t>
      </w:r>
      <w:r>
        <w:rPr>
          <w:rFonts w:cs="宋体;SimSun"/>
          <w:color w:val="000000"/>
        </w:rPr>
        <w:t>100%</w:t>
      </w:r>
      <w:r>
        <w:rPr>
          <w:rFonts w:cs="宋体;SimSun"/>
          <w:color w:val="000000"/>
        </w:rPr>
        <w:t>。</w: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第二节 文明施工措施</w:t>
      </w:r>
    </w:p>
    <w:p>
      <w:pPr>
        <w:pStyle w:val="Normal"/>
        <w:snapToGrid w:val="false"/>
        <w:ind w:firstLine="480"/>
        <w:rPr/>
      </w:pPr>
      <w:r>
        <w:rPr>
          <w:rFonts w:cs="宋体;SimSun"/>
          <w:bCs/>
          <w:color w:val="000000"/>
        </w:rPr>
        <w:t>为了创造良好的工程施工现场的工作环境，养成良好的文明施工作风，保证职工身体健康，我单位积极组织力量，依据北京市的有关规定，对施工现场的文明施工严格要求，狠抓落实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使工程施工现场文明施工保持规范化、正规化和经常化。</w:t>
      </w:r>
    </w:p>
    <w:p>
      <w:pPr>
        <w:pStyle w:val="Normal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我公司依据本工程的特点，制定了以下的文明施工措施，并由项目经理直接负责，并监督、检查、落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项目经理为工程施工现场文明施工工作第一负责人，项目部副经理协助项目经理进行文明施工工作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</w:rPr>
        <w:t>各专业施工队伍要有一名负责人主抓现场的文明施工和场容，施工员分区负责，各施工小组有一人负责文明施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000000"/>
        </w:rPr>
        <w:t>严格贯彻文明施工的要求，推行现代管理方法，科学组织施工，做好施工现场的各项管理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项目部应按照施工总平面布置图，布置施工设备及各项临时设施、堆放大宗材料、成品半成品和机具设备，不得侵占场内道路和安全防护等设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机械进场必须进行安全检查，经检查合格方可使用，施工机械操作人员建立机组责任制并依照有关规定、持证上岗、禁止无证人员操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项目部应保证施工现场道路畅通，排水系统处于良好状态，保持场容、场貌的整洁，作业班组切实做到工完料净、场地清，确保文明安全长效地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对所有工程施工现场人员进行文明施工方面的教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000000"/>
        </w:rPr>
        <w:t>坚决遵守总包方有关工程施工现场文明施工的各项管理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cs="宋体;SimSun"/>
          <w:color w:val="000000"/>
        </w:rPr>
        <w:t>配合总包方做好工程施工现场文明施工工作，积极参加总包方组织的工程施工现场文明施工活动，并接受总包方的检查，虚心听取意见，认真落实预防、整改措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加强工程施工现场文明施工的宣传、教育工作，做好工程施工现场人员的思想工作，在生活上给予工程施工现场人员（尤其是施工人员）以最大的关心和照料，按时足额发放工资，保持工程施工现场安定团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人员统一着装上岗，衣冠整洁，并佩带胸卡，实行正规化、半军事化的管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人员须举止文明、行为规范、尊章守纪、礼貌待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作期间，严禁工程施工现场人员喝酒、吸烟和嬉戏、打闹，一经发现当即开除，并直至追究其法律责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严禁施工人员在工程施工现场和施工作业现场随地大小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保持施工现场的环境卫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施工作业完毕后，及时清理施工垃圾，并运至总包方指定地点存放，严禁乱丢乱扔垃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</w:rPr>
        <w:t>进入现场的设备、成品、半成品均应堆放在指定的地方，码放整齐，保证道路的畅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办公区和生活区的生活垃圾，须存放在密闭式容器中，并及时清理，运至总包方指定地点存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严格执行总包方规定的施工作息时间。除特殊情况和总包方批准的施工作业时间之外，工程施工现场施工作业在早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时至晚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时进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严格执行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小时工作时间制度，采取分班和分批施工作业，保障施工人员身心健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按总包方规定须抢工期而加班时，做好施工人员的动员工作和后勤保障工作，并按规定支付加班工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FF0000"/>
        </w:rPr>
      </w:pPr>
      <w:r>
        <w:rPr>
          <w:rFonts w:cs="宋体;SimSun"/>
          <w:color w:val="FF0000"/>
        </w:rPr>
        <w:t>生活区宿舍要保证必要的生活空间，生活用品排放整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FF0000"/>
        </w:rPr>
      </w:pPr>
      <w:r>
        <w:rPr>
          <w:rFonts w:cs="宋体;SimSun"/>
          <w:color w:val="FF0000"/>
        </w:rPr>
        <w:t>生活区宿舍要保持通风，夏季有防暑降温措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FF0000"/>
        </w:rPr>
      </w:pPr>
      <w:r>
        <w:rPr>
          <w:rFonts w:cs="宋体;SimSun"/>
          <w:color w:val="FF0000"/>
        </w:rPr>
        <w:t>生活区食堂要符合环保、卫生、消防的要求，在市区施工时要使用清洁燃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FF0000"/>
        </w:rPr>
      </w:pPr>
      <w:r>
        <w:rPr>
          <w:rFonts w:cs="宋体;SimSun"/>
          <w:color w:val="FF0000"/>
        </w:rPr>
        <w:t>生活区食堂要有消毒措施，生熟分开，炊事人员要身体健康，无传染病，且应办理健康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人员不应吃变质、过期食物，以防止食物中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遇突发火灾时，发现人员和现场人员应立即按应急预案及时进行扑救、抢救受伤人员，并控制火势蔓延，尽量避免发生爆炸。同时，立即报项目负责人、项目部经理或公司主管领导。必要时，拨打火警</w:t>
      </w:r>
      <w:r>
        <w:rPr>
          <w:rFonts w:cs="宋体;SimSun"/>
          <w:color w:val="000000"/>
        </w:rPr>
        <w:t>119</w:t>
      </w:r>
      <w:r>
        <w:rPr>
          <w:rFonts w:cs="宋体;SimSun"/>
          <w:color w:val="000000"/>
        </w:rPr>
        <w:t>、急救电话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、求助相关方和社会救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遇突发人员伤害时，发现人员和现场人员应立即按应急预案及时对受伤人员进行抢救。同时，立即报项目负责人、项目部经理或公司主管领导，并采取有效措施，控制事态扩大。必要时，拨打急救电话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，求助相关方和社会救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720" w:hanging="540"/>
        <w:rPr/>
      </w:pPr>
      <w:r>
        <w:rPr>
          <w:rFonts w:cs="宋体;SimSun"/>
          <w:color w:val="000000"/>
        </w:rPr>
        <w:t>遇突发人员疫病时，发现人员和现场人员应立即按应急预案报项目负责人、项目部经理或公司行政主管部门负责人、主管领导，对急症人员、传染病人员，立即实施医治、隔离或拨打急救电话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，救助社会救治。必要时，视疫病情况报卫生防疫部门和机关，对相关人员采取防疫措施。</w: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第三节 环境保护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  <w:color w:val="000000"/>
        </w:rPr>
        <w:t>项目经理为</w:t>
      </w:r>
      <w:r>
        <w:rPr>
          <w:rFonts w:cs="宋体;SimSun"/>
          <w:bCs/>
          <w:color w:val="000000"/>
        </w:rPr>
        <w:t>工程施工现场环境保护</w:t>
      </w:r>
      <w:r>
        <w:rPr>
          <w:rFonts w:cs="宋体;SimSun"/>
          <w:color w:val="000000"/>
        </w:rPr>
        <w:t>工作第一负责人，项目部技术负责人协助项目负责人、项目副经理进行</w:t>
      </w:r>
      <w:r>
        <w:rPr>
          <w:rFonts w:cs="宋体;SimSun"/>
          <w:bCs/>
          <w:color w:val="000000"/>
        </w:rPr>
        <w:t>环境保护</w:t>
      </w:r>
      <w:r>
        <w:rPr>
          <w:rFonts w:cs="宋体;SimSun"/>
          <w:color w:val="000000"/>
        </w:rPr>
        <w:t>工作管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对所有工程施工现场人员进行环境保护方面的教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  <w:color w:val="000000"/>
        </w:rPr>
        <w:t>严格执行总包方和监理就环境保护方面的各项规章、制度，坚决服从命令、听从指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  <w:color w:val="000000"/>
        </w:rPr>
        <w:t>积极参加总包方组织的各项环境保护工作，并接受总包方和监理的检查，虚心听取意见，认真落实预防、整改措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防止大气污染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用砂轮开槽机，先喷上水，然后盖上隔尘罩，防止灰土飞扬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用的油漆、防腐漆、防火涂料等易污染大气的化学物品统一收集并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扬尘的控制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土方作业尽量采取防止扬尘措施，适量洒水或遮盖。风力大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级时，严禁室外土方作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工程施工现场保洁和垃圾清运前，要适量洒水，避免扬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现场由相关方造成扬尘时，除向责任方提出控制扬尘建议外，施工人员要采取自我防护措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噪声的控制措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  <w:color w:val="000000"/>
        </w:rPr>
        <w:t>工程施工现场必要时采取降噪声措施，施工人员使用隔音墙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板和耳塞等降噪用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</w:rPr>
        <w:t>加工棚周围设围挡隔音，使用性能优良低噪音的电动砂轮切割机、台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</w:rPr>
        <w:t>使用电锤开洞、凿眼时，应使用合格的电锤，及时在钻头上注油或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</w:rPr>
        <w:t>加强环保意识的宣传。采用有力措施控制人为的施工噪声，严格管理，最大限度地减少噪音扰民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  <w:color w:val="000000"/>
        </w:rPr>
        <w:t>使用产生噪声的</w:t>
      </w:r>
      <w:r>
        <w:rPr>
          <w:rFonts w:cs="宋体;SimSun"/>
          <w:color w:val="000000"/>
        </w:rPr>
        <w:t>施工设备、机具</w:t>
      </w:r>
      <w:r>
        <w:rPr>
          <w:rFonts w:cs="宋体;SimSun"/>
          <w:color w:val="000000"/>
        </w:rPr>
        <w:t>，可能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要选择适宜地点（</w:t>
      </w:r>
      <w:r>
        <w:rPr>
          <w:rFonts w:cs="宋体;SimSun"/>
          <w:color w:val="000000"/>
        </w:rPr>
        <w:t>施工</w:t>
      </w:r>
      <w:r>
        <w:rPr>
          <w:rFonts w:cs="宋体;SimSun"/>
          <w:color w:val="000000"/>
        </w:rPr>
        <w:t>场界处应≤</w:t>
      </w:r>
      <w:r>
        <w:rPr>
          <w:rFonts w:cs="宋体;SimSun"/>
          <w:color w:val="000000"/>
        </w:rPr>
        <w:t>75db</w:t>
      </w:r>
      <w:r>
        <w:rPr>
          <w:rFonts w:cs="宋体;SimSun"/>
          <w:color w:val="000000"/>
        </w:rPr>
        <w:t>）进行操作并采取自我防护措施</w:t>
      </w:r>
      <w:r>
        <w:rPr>
          <w:rFonts w:cs="宋体;SimSun"/>
          <w:color w:val="00000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现场离社区较近时，晚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时后要尽量避免产生噪声（施工场界处应≤</w:t>
      </w:r>
      <w:r>
        <w:rPr>
          <w:rFonts w:cs="宋体;SimSun"/>
          <w:color w:val="000000"/>
        </w:rPr>
        <w:t>45db</w:t>
      </w:r>
      <w:r>
        <w:rPr>
          <w:rFonts w:cs="宋体;SimSun"/>
          <w:color w:val="000000"/>
        </w:rPr>
        <w:t>）的施工作业，或根据总包方和监理的要求进行施工作业，并采取降低噪声的有力措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现场装卸设备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材料时，施工人员要轻拿轻放，车辆禁止鸣笛，以最大限度降低噪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废物的控制措施</w:t>
      </w:r>
    </w:p>
    <w:p>
      <w:pPr>
        <w:pStyle w:val="Normal"/>
        <w:numPr>
          <w:ilvl w:val="0"/>
          <w:numId w:val="5"/>
        </w:numPr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  <w:color w:val="000000"/>
        </w:rPr>
        <w:t>施工现场废物（如：废钢材、废管材、废线材、废设备、废油、废液和废渣等），要有专人管理，并进行标识、隔离。施工人员要尽量节约材料，减少废物产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  <w:color w:val="000000"/>
        </w:rPr>
        <w:t>仍有回收价值的废物，要送物资回收部门进行处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废水的控制措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现场进行打压、冲洗、试水试验时产生的废水，要按总包方和监理的要求，排入指定地点或排入市政污水管网。对打压时所泄漏的水应采取有效的控制措施，以减少对周围环境的影响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施工人员要尽量节约用水，减少废水产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/>
      </w:pPr>
      <w:r>
        <w:rPr>
          <w:rFonts w:cs="宋体;SimSun"/>
        </w:rPr>
        <w:t>废弃物管理</w:t>
      </w:r>
      <w:r>
        <w:rPr>
          <w:rFonts w:cs="宋体;SimSun"/>
          <w:color w:val="000000"/>
        </w:rPr>
        <w:t>施工设备、机具应有专人进行管理，对使用的油、液等要有防止向大地渗漏措施。</w:t>
      </w:r>
    </w:p>
    <w:p>
      <w:pPr>
        <w:pStyle w:val="Normal"/>
        <w:numPr>
          <w:ilvl w:val="0"/>
          <w:numId w:val="6"/>
        </w:numPr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</w:rPr>
        <w:t>施工现场设立专门的废弃物临时贮存场地，废弃物应分类存放，对有可能造成二次污染的废弃物必须单独贮存、设置安全防范措施且有醒目标识；</w:t>
      </w:r>
    </w:p>
    <w:p>
      <w:pPr>
        <w:pStyle w:val="Normal"/>
        <w:numPr>
          <w:ilvl w:val="0"/>
          <w:numId w:val="6"/>
        </w:numPr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</w:rPr>
        <w:t>废弃物的运输确保不遗撒、不混放，送到政府批准的单位或场所进行处理；</w:t>
      </w:r>
    </w:p>
    <w:p>
      <w:pPr>
        <w:pStyle w:val="Normal"/>
        <w:numPr>
          <w:ilvl w:val="0"/>
          <w:numId w:val="6"/>
        </w:numPr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</w:rPr>
        <w:t>对可回收的废弃物做到再回收利用；</w:t>
      </w:r>
    </w:p>
    <w:p>
      <w:pPr>
        <w:pStyle w:val="Normal"/>
        <w:numPr>
          <w:ilvl w:val="0"/>
          <w:numId w:val="6"/>
        </w:numPr>
        <w:snapToGrid w:val="false"/>
        <w:ind w:left="840" w:hanging="660"/>
        <w:rPr>
          <w:rFonts w:cs="宋体;SimSun"/>
          <w:color w:val="000000"/>
        </w:rPr>
      </w:pPr>
      <w:r>
        <w:rPr>
          <w:rFonts w:cs="宋体;SimSun"/>
        </w:rPr>
        <w:t>工程经理部配置粉尘、噪声等测试器具，对场界噪声、现场扬尘等进行监测，并对环保指标超标的项目及时采取有效措施进行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对油漆、涂料、稀料等化学品，应随用随进，减少存放量，并对废油漆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涂料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稀料等及其储存装置应回收处理，或送物资回收部门进行处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ind w:left="720" w:hanging="540"/>
        <w:rPr>
          <w:rFonts w:cs="宋体;SimSun"/>
          <w:color w:val="000000"/>
        </w:rPr>
      </w:pPr>
      <w:r>
        <w:rPr>
          <w:rFonts w:cs="宋体;SimSun"/>
          <w:color w:val="000000"/>
        </w:rPr>
        <w:t>一旦出现重大环境影响责任事故，应执行《应急准备与响应控制程序》和《安全生产事故报告及处理制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4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Cs w:val="20"/>
      <w:lang w:val="en-US" w:eastAsia="en-US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4:00Z</dcterms:created>
  <dc:creator>China</dc:creator>
  <dc:description/>
  <cp:keywords/>
  <dc:language>en-US</dc:language>
  <cp:lastModifiedBy>fa</cp:lastModifiedBy>
  <dcterms:modified xsi:type="dcterms:W3CDTF">2007-03-25T01:48:00Z</dcterms:modified>
  <cp:revision>12</cp:revision>
  <dc:subject/>
  <dc:title/>
</cp:coreProperties>
</file>