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工组织设计（施工方案）审批会签表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015"/>
        <w:gridCol w:w="1300"/>
        <w:gridCol w:w="2447"/>
      </w:tblGrid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倚林佳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构形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框剪</w:t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面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设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林房地产开发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监理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工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案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倚林佳园降水护坡工程</w:t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质量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立民</w:t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签人签字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签意见</w:t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产经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物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消防保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6:57:00Z</dcterms:created>
  <dc:creator>微软（中国）有限公司</dc:creator>
  <dc:description/>
  <dc:language>en-US</dc:language>
  <cp:lastModifiedBy>user</cp:lastModifiedBy>
  <cp:lastPrinted>2003-03-12T13:56:00Z</cp:lastPrinted>
  <dcterms:modified xsi:type="dcterms:W3CDTF">2003-03-12T05:57:00Z</dcterms:modified>
  <cp:revision>6</cp:revision>
  <dc:subject/>
  <dc:title>施工组织设计（施工方案）审批会签表</dc:title>
</cp:coreProperties>
</file>