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6490</wp:posOffset>
                </wp:positionH>
                <wp:positionV relativeFrom="paragraph">
                  <wp:posOffset>1671320</wp:posOffset>
                </wp:positionV>
                <wp:extent cx="6240145" cy="2118360"/>
                <wp:effectExtent l="22860" t="26035" r="2159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2800">
                          <a:off x="0" y="0"/>
                          <a:ext cx="6240240" cy="2118240"/>
                        </a:xfrm>
                        <a:custGeom>
                          <a:avLst/>
                          <a:gdLst>
                            <a:gd name="textAreaLeft" fmla="*/ 0 w 3537720"/>
                            <a:gd name="textAreaRight" fmla="*/ 3538080 w 3537720"/>
                            <a:gd name="textAreaTop" fmla="*/ 155520 h 1200960"/>
                            <a:gd name="textAreaBottom" fmla="*/ 1045440 h 12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margin-left:188.7pt;margin-top:131.55pt;width:491.3pt;height:166.75pt;mso-wrap-style:none;v-text-anchor:middle;rotation:88" type="_x0000_t18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9600</wp:posOffset>
                </wp:positionH>
                <wp:positionV relativeFrom="paragraph">
                  <wp:posOffset>1664335</wp:posOffset>
                </wp:positionV>
                <wp:extent cx="6240145" cy="2118360"/>
                <wp:effectExtent l="22225" t="26035" r="2222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2800">
                          <a:off x="0" y="0"/>
                          <a:ext cx="6240240" cy="2118240"/>
                        </a:xfrm>
                        <a:custGeom>
                          <a:avLst/>
                          <a:gdLst>
                            <a:gd name="textAreaLeft" fmla="*/ 0 w 3537720"/>
                            <a:gd name="textAreaRight" fmla="*/ 3538080 w 3537720"/>
                            <a:gd name="textAreaTop" fmla="*/ 155520 h 1200960"/>
                            <a:gd name="textAreaBottom" fmla="*/ 1045440 h 12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8.05pt;margin-top:131pt;width:491.3pt;height:166.75pt;mso-wrap-style:none;v-text-anchor:middle;rotation:88" type="_x0000_t18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10896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14#</w:t>
      </w:r>
      <w:r>
        <w:rPr/>
        <w:t>钢板网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压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花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32689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69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332.95pt;height:257.35pt;mso-wrap-style:none;v-text-anchor:middl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3665220"/>
                <wp:effectExtent l="26035" t="13335" r="260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665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288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695450" cy="3310890"/>
                <wp:effectExtent l="26035" t="13335" r="260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3310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277.45pt,265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57250" cy="1531620"/>
                <wp:effectExtent l="25400" t="13970" r="2540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53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12.45pt,132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581150" cy="3268980"/>
                <wp:effectExtent l="26035" t="12700" r="260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326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58.45pt,265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77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77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1584960"/>
                <wp:effectExtent l="26035" t="13335" r="260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58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132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7.8pt;width:17.95pt;height:15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77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000500" cy="4953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72pt;margin-top:7.95pt;width:314.95pt;height:38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自然地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6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257556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31.9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1</w:t>
      </w:r>
      <w:r>
        <w:rPr/>
        <w:t>：</w:t>
      </w:r>
      <w:r>
        <w:rPr/>
        <w:t>0.3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9965</wp:posOffset>
                </wp:positionH>
                <wp:positionV relativeFrom="paragraph">
                  <wp:posOffset>172085</wp:posOffset>
                </wp:positionV>
                <wp:extent cx="113665" cy="1626870"/>
                <wp:effectExtent l="248920" t="0" r="2476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000">
                          <a:off x="0" y="0"/>
                          <a:ext cx="113760" cy="1626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5pt;margin-top:13.55pt;width:8.9pt;height:128.0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管</w:t>
      </w:r>
      <w:r>
        <w:rPr>
          <w:sz w:val="24"/>
        </w:rPr>
        <w:t>Φ40 L=60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43100" cy="297180"/>
                <wp:effectExtent l="4445" t="28575" r="444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48.95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4445" t="28575" r="444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39.95pt,3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花管</w:t>
      </w:r>
      <w:r>
        <w:rPr>
          <w:sz w:val="24"/>
        </w:rPr>
        <w:t>Φ40 L=6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198120"/>
                <wp:effectExtent l="4445" t="28575" r="444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76.95pt,1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-10.0                              </w:t>
      </w:r>
      <w:r>
        <w:rPr>
          <w:sz w:val="24"/>
        </w:rPr>
        <w:t>花管</w:t>
      </w:r>
      <w:r>
        <w:rPr>
          <w:sz w:val="24"/>
        </w:rPr>
        <w:t>Φ40 L=4000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68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7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.8pt" to="4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0" cy="39624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449.95pt;height:31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87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59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31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030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50:00Z</dcterms:created>
  <dc:creator>李银波</dc:creator>
  <dc:description/>
  <dc:language>en-US</dc:language>
  <cp:lastModifiedBy>李银波</cp:lastModifiedBy>
  <dcterms:modified xsi:type="dcterms:W3CDTF">2003-04-09T18:30:00Z</dcterms:modified>
  <cp:revision>1</cp:revision>
  <dc:subject/>
  <dc:title>                           14#钢板网       压筋       花管</dc:title>
</cp:coreProperties>
</file>