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关于监理就土钉施工意见的回复</w:t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致京精大房监理公司信息科学研究所项目部：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70"/>
        <w:rPr>
          <w:sz w:val="28"/>
          <w:lang w:eastAsia="zh-CN"/>
        </w:rPr>
      </w:pPr>
      <w:r>
        <w:rPr>
          <w:sz w:val="28"/>
          <w:lang w:eastAsia="zh-CN"/>
        </w:rPr>
        <w:t>关于</w:t>
      </w:r>
      <w:r>
        <w:rPr>
          <w:sz w:val="28"/>
          <w:lang w:eastAsia="zh-CN"/>
        </w:rPr>
        <w:t>2002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15</w:t>
      </w:r>
      <w:r>
        <w:rPr>
          <w:sz w:val="28"/>
          <w:lang w:eastAsia="zh-CN"/>
        </w:rPr>
        <w:t>日监理例会监理提出的几条意见，我们以向公司领导进行如实汇报并非常重视。现回复如下：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第一步土钉间距问题：</w:t>
      </w:r>
    </w:p>
    <w:p>
      <w:pPr>
        <w:pStyle w:val="TextBodyIndent"/>
        <w:rPr/>
      </w:pPr>
      <w:r>
        <w:rPr/>
        <w:t>因施工现场地表杂填土较厚，土钉无法成孔，只能按现场实际情况进行局部调整。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从第二步土钉开始，严格按照监理及有关施工规范要求控制水平标高。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钢筋绑扎。施工前认真做好技术交底，控制钢筋网片的间距及绑扎方法。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sz w:val="28"/>
          <w:lang w:eastAsia="zh-CN"/>
        </w:rPr>
        <w:t>钢筋网片保护层控制将按施工方案严格执行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由于施工准备时间仓促，书面工作不够全面及时。在今后的施工过程中，一定严格执行施工方案，并敬请监理进行监督检查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北京一建路桥公司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sz w:val="28"/>
          <w:lang w:eastAsia="zh-CN"/>
        </w:rPr>
        <w:t>2002/1/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user</cp:lastModifiedBy>
  <dcterms:modified xsi:type="dcterms:W3CDTF">2002-01-16T01:35:00Z</dcterms:modified>
  <cp:revision>3</cp:revision>
  <dc:subject/>
  <dc:title/>
</cp:coreProperties>
</file>