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为了保证现场材料堆放有序，堆放场地将进行硬化处理，即钢筋、模板、砂石料、砖、周转料场等浇成一块面积较大的砼场地。材料尽可能按计划分期、分批、分层供应，以减少二次搬运。主要材料的堆放，应严格按照《施工现场平面布置图》确定的位置堆放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