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抓好施工现场环境建设，严格实行噪声、建筑垃圾综合治理。做到施工扰民，不破坏生态环境，保证施工现场的治安管理，使施工生产区、办公区、生活区做到环境整洁，紧张有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采用</w:t>
      </w:r>
      <w:r>
        <w:rPr>
          <w:sz w:val="24"/>
        </w:rPr>
        <w:t>8</w:t>
      </w:r>
      <w:r>
        <w:rPr>
          <w:sz w:val="24"/>
        </w:rPr>
        <w:t>小时工作制，分两班上岗作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工程位于家属区，为尽可能减少噪声，对周围居怕影响，凡遇夜间施工易产生噪声的施工项目和加工制作，项目部将进行施工调整，避开夜间休息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围绕上述目标，健全管理体制，明确责任。对项目的实施，实施项目管理、核算、质量、进度一条龙负责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采用先进的施工工艺，施工技术和施工机械，高起点、高标准、高目标、严要求的组织施工。施工中，严格按照规范化管理程序，每一个职能，每一项工作落实到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采用计算机管理，信息传递均以书面形式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充分利用经济的杠杆作用和组织手段，激发和提高现场管理人员和操作人员的建设热情和工作责任心，加强全体人员重科学管理、重质量、重文明施工的责任意识，使本工程能够保质、按期、安全的顺利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