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公司以科技进步为本，采用国家建设部推广应用的二项新技术，加快工程进度，降低工程成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