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保证工程按期完成，我公司坚持施工进度计划监督管理。并根据工程的实际情况制定工程年、季、旬、月、周作业计划及相应进度统计报表，按进度计划组织施工，接受甲方代表、监理对进度的检查、监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劳动力调动情况详见《劳动力动态曲线图》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