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工程施工全过程有基础工程、主体工程、装饰工程、屋面工程、设备安装工程，从基础工程开始到主体工程完成，由西向东平行均衡流水（不等高式）施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：《施工流水示意图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8:45:00Z</dcterms:created>
  <dc:creator>luifumin</dc:creator>
  <dc:description/>
  <dc:language>en-US</dc:language>
  <cp:lastModifiedBy>luifumin</cp:lastModifiedBy>
  <dcterms:modified xsi:type="dcterms:W3CDTF">2001-05-23T08:45:00Z</dcterms:modified>
  <cp:revision>1</cp:revision>
  <dc:subject/>
  <dc:title/>
</cp:coreProperties>
</file>