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工程因其结构特点存在着多工种、多项目、多部位交叉作业。为了保证操作面的宽松而又能有效地利用，使操作工人紧张而有序的工作，水平及垂直运输平稳而又能满足施工需求，使整个现场施工有条不紊得进行，特制定如下制度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)</w:t>
      </w:r>
      <w:r>
        <w:rPr>
          <w:sz w:val="24"/>
        </w:rPr>
        <w:t>现场项目经理、施工工长应从施工机械的有效利用及操作着手、合理、科学的调配劳动力，各工种、各作业班组应本着局部服从整体原则；辅助工序、穿插工序给关键工序让路的原则，服从项目经理部的统一管理，统一调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)</w:t>
      </w:r>
      <w:r>
        <w:rPr>
          <w:sz w:val="24"/>
        </w:rPr>
        <w:t>项目经理部每日及时召开“碰头会”，由项目生产副经理主持，及时安排当日工作协调事项和解决施工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)</w:t>
      </w:r>
      <w:r>
        <w:rPr>
          <w:sz w:val="24"/>
        </w:rPr>
        <w:t>每周定期召开一次施工现场协调会，邀请建设单位有关人员和现场监理参加，对整个项目施工进行阶段性协调工作。协调会由项目经理主持，广泛听承各部分项目工程及其他负责人的汇报、要求和意见。考虑整体形象进度以及质量目标等因素，综合平衡工程施工的每个具体环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)</w:t>
      </w:r>
      <w:r>
        <w:rPr>
          <w:sz w:val="24"/>
        </w:rPr>
        <w:t>现场经营管理部门，作出切实实际的配合作业计划，安排好各分部分项、各工种之间的工作内容、工作时间、工作地点，尽可能避免工作存在同一时段范围内重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)</w:t>
      </w:r>
      <w:r>
        <w:rPr>
          <w:sz w:val="24"/>
        </w:rPr>
        <w:t>项目经理实行阶梯统一管理模式。现场施工由项目生产经理统一安排、统一协调。项目生产经理的工作安排应科学、合理、周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8:45:00Z</dcterms:created>
  <dc:creator>luifumin</dc:creator>
  <dc:description/>
  <dc:language>en-US</dc:language>
  <cp:lastModifiedBy>luifumin</cp:lastModifiedBy>
  <dcterms:modified xsi:type="dcterms:W3CDTF">2001-05-23T08:45:00Z</dcterms:modified>
  <cp:revision>1</cp:revision>
  <dc:subject/>
  <dc:title/>
</cp:coreProperties>
</file>