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劳动力组织采用按工种分组施工的方式，统一调度各工种的施工力量组织施工。根据本工程的工作量、进度要求等因素，高峰期二班倒选用劳动力达</w:t>
      </w:r>
      <w:r>
        <w:rPr>
          <w:sz w:val="24"/>
        </w:rPr>
        <w:t>126</w:t>
      </w:r>
      <w:r>
        <w:rPr>
          <w:sz w:val="24"/>
        </w:rPr>
        <w:t>人。在装修期间和水、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备安装工程由专业人员配合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