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总的工程序为先地下后地上，先土建后设备安装，先结构后装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工程：采取由下而上的施工顺序施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体结构：施工时，采取平行流水不等高式施工，由下而上逐层分段流水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工程：主体结构完成之后，邀请质量监督部门对主体工程乾地质量检查，验收合格后，方可施工。施工时，自上而下逐层进行内装修，待女儿墙压顶完成后，自上而下进行外装饰。室内外装饰不分施工段，采承先内部、后外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《施工工艺流程图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工程特点，为了有利于结构的整体性，减少建筑物的施工缝，因而，从基础工程开始到主体工程完成，采取平行流水施工：即：由西向东流水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