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针对该工程的特点，特派施工管理能力强、技术专业性高、施工经验丰富、工作责任心强的人员组成现场技术管理体系，由乙方工程技术质量人员组成，主要解决施工过程中碰到的技术问题，严格控制工程施工质量。施工技术人员在单项工程施工前，按照施工方案，精心组织施工以此来保证工程的顺利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