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生产区的文明管理将由“创建文明工地领导小组”总负责人进行直接管理，狠抓落实。从职工到管理人员，从周转材料的拆除堆放到组合安装，从各分项工程的施工准备到施工完毕，要切实始终的贯彻落实文明施工的总要求。同时，要通过各种活动经常对职工开展教育工作，增强工人的敬业精神和职工道德，全面提高工人的精神素质。从而使全体工人在思想上牢记树立起文明施工的思想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按照本方案建立的文明施工管理体系，制定文明施工责任制，划分区域，明确管理负责人，实行挂牌制，落实到个人，做到现场清洁整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施工生产区域临时用电、用水将设置专人管理，不得长流水、长明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工人操作地点和周围必须清洁整齐，做到活完脚下清，工完场地清，丢洒在楼梯、楼板上的水泥砂浆、混凝土要及时清理，落地灰要回收过筛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砂浆、混凝土在运输过程中，做到不洒、不漏，反之要及时清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随着楼层的增高，要及时采取围护遮挡措施，使外观整洁，并及时悬挂具有鼓舞性，感召力的巨幅标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对于现场的机械设备，统一用黄色油漆涂刷，配电箱用淡绿色油漆涂刷，并经常保持机械设备的机身及周围环境的清洁。机械的标记、编号明显、安全装置可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施工区内的零散碎料、垃圾渣，要及时清理至工地临时的垃圾站，每周将收集的垃圾向批准的垃圾场倾倒一次，运输车辆不能抛洒出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施工场地要干干净净，没有乱七八槽的各种杂物，且每隔一层楼，专门设一间吸烟室、小便室，二室门上均有挂门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工地施工现场危险区域要悬挂明显标牌、警示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