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管理过程中，我们将实行严格的门卫制度和群体形象制度，所有现场管理人员及工人必须佩戴胸卡，统一穿戴劳动服，工人一律戴黄色安全帽，管理人员戴红色安全帽，并配有公司的标志帽徽。清洁工人用其食堂炊事人员一律穿白色卫生服。如果我公司有幸中标，我们将根据本项目的特点及现场的实际情况，建立、健全其它各项制度、岗位责任制，并每周检查一次具体实施情况，实现本项目创建文明工地管理目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4T00:51:00Z</dcterms:created>
  <dc:creator>luifumin</dc:creator>
  <dc:description/>
  <dc:language>en-US</dc:language>
  <cp:lastModifiedBy>luifumin</cp:lastModifiedBy>
  <dcterms:modified xsi:type="dcterms:W3CDTF">2001-05-24T00:51:00Z</dcterms:modified>
  <cp:revision>1</cp:revision>
  <dc:subject/>
  <dc:title/>
</cp:coreProperties>
</file>