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施工中，双方要相互创造条件，合理穿插作业，同时均要注意保护对方的成品和半成品。在项目经理统一安排下，每周召开一次现场协调会，积极主动解决好各工种之间的配合等方面的问题。选派有多年施工经验，善打硬仗的施工队伍，集中施工力量，充实组织管理机构。按施工进度计划网络图，合理安排劳动力及材料供应工作，提高施工效率。根据工程结构特点，分出主次部位，按照施工顺序、施工工艺进行立体交叉作业，以确保工程按期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