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工前组织有关人员做好分部分项工程工料分析表，根据施工图预算提出材料、成品、半成品加工订货及供应计划。做好施工机械的落实以及材料的采供工作。根据《施工进度计划网络图》确定材料进场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0:51:00Z</dcterms:created>
  <dc:creator>luifumin</dc:creator>
  <dc:description/>
  <dc:language>en-US</dc:language>
  <cp:lastModifiedBy>luifumin</cp:lastModifiedBy>
  <dcterms:modified xsi:type="dcterms:W3CDTF">2001-05-24T00:51:00Z</dcterms:modified>
  <cp:revision>1</cp:revision>
  <dc:subject/>
  <dc:title/>
</cp:coreProperties>
</file>