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外架采用钢管、扣件等材料必须符合有关标准要求，外架不容许超载作业，外架拆除前必须进行书面安全技术交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外架底层和施工层，必须满足铺架板和安全网，外侧挂设密目安全网封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脚手架、井字架钢管底必须按规定必须垫上木板，要夯实，三米距离应斜撑，以加强强度，严禁攀登脚手架，以及座垂直吊篮上下，经常检查脚手架避免出现倾斜等情况，如果发现上述情况必须立即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所有高空作业人员，必须按规定佩带安全装置，严格按照安全交底作业、对违反安全作业的人员，及时提出批评纠正或经济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安全管理人员要做到：眼勤、腿勤、嘴勤，要经常深入现场善于发现隐患，对危险情况要积极采取有效安全防护措施，确保人员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遇五级以上大风和雨雪天气时，应停止外架作业，架子搭建不得在夜间进行。架子工长及安全员对架子的搭设必须检查验收，并填写验收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本工程施工现场狭小，为了确保现场内外来往人员的安全，决定采用封闭式施工。现场周围用砖砌围墙，建筑物主要通行道路上方设置安全防护道棚，工程在进入主体结构时，钢管架四周采用绿色防护网和安全网防护。在保证院内环境卫生的前提下，现场周围，主要通行道路派专人负责打扫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