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机械所配的电缆线、线号不低于电机规定，临时用电完毕后收线归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各工种交叉施工时，楼层必须是专用电箱，不许蜘蛛网式用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现场用电由专业电工负责架接，线路通过脚手架时，电线加绝缘套管，不许电线于任何金属物体直接接触，接好线路后方可使用。严格执行三相五线制架设线路，不得随意乱接电线，闸刀装箱加锁，夜间作业照明线路，不使用时必须断电，配电箱中设施漏电保护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0:51:00Z</dcterms:created>
  <dc:creator>luifumin</dc:creator>
  <dc:description/>
  <dc:language>en-US</dc:language>
  <cp:lastModifiedBy>luifumin</cp:lastModifiedBy>
  <dcterms:modified xsi:type="dcterms:W3CDTF">2001-05-24T00:51:00Z</dcterms:modified>
  <cp:revision>1</cp:revision>
  <dc:subject/>
  <dc:title/>
</cp:coreProperties>
</file>