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现场各级管理人员认真贯彻“预防为主，安全第一”的方针，严格遵守各项安全技术措施，对进行施工现场的人员进行安全教育，树立安全第一的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各项施工班组应做好前进、班后的安全教育检查工作，安全文字交底，并实行安全值班制度，做好安全记录，施工现场设专职安全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进入施工现场得施工人员注意使用“三宝”。不戴安全帽不准进入施工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对本工程的“四口”要焊接铁栅栏门或者用钢管架进行围护，并悬挂警示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楼梯踏步及休息平台要设置防护栏杆，立面悬挂安全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)</w:t>
      </w:r>
      <w:r>
        <w:rPr>
          <w:sz w:val="24"/>
        </w:rPr>
        <w:t>本工程底层四周及建筑物出入口处搭设防护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)</w:t>
      </w:r>
      <w:r>
        <w:rPr>
          <w:sz w:val="24"/>
        </w:rPr>
        <w:t>外铡钢管架要搭设方案，对施工人员要用文字交底和专人管维修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)</w:t>
      </w:r>
      <w:r>
        <w:rPr>
          <w:sz w:val="24"/>
        </w:rPr>
        <w:t>高处作业时严禁抛投物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)</w:t>
      </w:r>
      <w:r>
        <w:rPr>
          <w:sz w:val="24"/>
        </w:rPr>
        <w:t>各分部、分项工程施工前，必须进行书面的安全技术交底，项目经理每周组织一次安全生产教育和安全生产检查评比活动。检查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施工现场的动力、照明线路和配件装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有机械设备的安全防护设施齐全有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井架的运行系统、脚手架、通道的安全防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库房、办公室、生活区、安全卫生、场容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)</w:t>
      </w:r>
      <w:r>
        <w:rPr>
          <w:sz w:val="24"/>
        </w:rPr>
        <w:t>高温季节施工时应该注意：施工人员的生活卫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卫生、做到防治中暑、中毒，防治疾病。冬季施工时，不许随便生火取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