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全生产是本工程施工过程中必须始终常抓的大事，为切实做到安全施工，我公司将贯彻项目经理是工程施工，是安全第一责任人的原则，并在项目经理部成立之后建立安全工作小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