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人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民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路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贯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通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工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程</w:t>
      </w:r>
    </w:p>
    <w:p>
      <w:pPr>
        <w:pStyle w:val="Normal"/>
        <w:jc w:val="center"/>
        <w:rPr>
          <w:b/>
          <w:b/>
          <w:bCs/>
          <w:sz w:val="82"/>
        </w:rPr>
      </w:pPr>
      <w:r>
        <w:rPr>
          <w:b/>
          <w:bCs/>
          <w:sz w:val="50"/>
        </w:rPr>
        <w:t>排</w:t>
      </w:r>
      <w:r>
        <w:rPr>
          <w:rFonts w:eastAsia="Times New Roman"/>
          <w:b/>
          <w:bCs/>
          <w:sz w:val="50"/>
        </w:rPr>
        <w:t xml:space="preserve">  </w:t>
      </w:r>
      <w:r>
        <w:rPr>
          <w:rFonts w:eastAsia="Times New Roman"/>
          <w:b/>
          <w:bCs/>
          <w:sz w:val="50"/>
        </w:rPr>
        <w:t xml:space="preserve"> </w:t>
      </w:r>
      <w:r>
        <w:rPr>
          <w:b/>
          <w:bCs/>
          <w:sz w:val="50"/>
        </w:rPr>
        <w:t>水</w:t>
      </w:r>
      <w:r>
        <w:rPr>
          <w:rFonts w:eastAsia="Times New Roman"/>
          <w:b/>
          <w:bCs/>
          <w:sz w:val="50"/>
        </w:rPr>
        <w:t xml:space="preserve">   </w:t>
      </w:r>
      <w:r>
        <w:rPr>
          <w:b/>
          <w:bCs/>
          <w:sz w:val="50"/>
        </w:rPr>
        <w:t>工</w:t>
      </w:r>
      <w:r>
        <w:rPr>
          <w:rFonts w:eastAsia="Times New Roman"/>
          <w:b/>
          <w:bCs/>
          <w:sz w:val="50"/>
        </w:rPr>
        <w:t xml:space="preserve">   </w:t>
      </w:r>
      <w:r>
        <w:rPr>
          <w:b/>
          <w:bCs/>
          <w:sz w:val="50"/>
        </w:rPr>
        <w:t>程</w:t>
      </w:r>
      <w:r>
        <w:rPr>
          <w:rFonts w:eastAsia="Times New Roman"/>
          <w:b/>
          <w:bCs/>
          <w:sz w:val="5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分</w:t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项</w:t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开</w:t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工</w:t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报</w:t>
      </w:r>
    </w:p>
    <w:p>
      <w:pPr>
        <w:pStyle w:val="Normal"/>
        <w:jc w:val="center"/>
        <w:rPr>
          <w:b/>
          <w:b/>
          <w:bCs/>
          <w:sz w:val="62"/>
        </w:rPr>
      </w:pPr>
      <w:r>
        <w:rPr>
          <w:b/>
          <w:bCs/>
          <w:sz w:val="76"/>
        </w:rPr>
        <w:t>告</w:t>
      </w:r>
    </w:p>
    <w:p>
      <w:pPr>
        <w:pStyle w:val="Normal"/>
        <w:jc w:val="center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</w:r>
    </w:p>
    <w:p>
      <w:pPr>
        <w:pStyle w:val="Normal"/>
        <w:jc w:val="center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6"/>
        </w:rPr>
      </w:pPr>
      <w:r>
        <w:rPr>
          <w:rFonts w:eastAsia="Times New Roman"/>
          <w:b/>
          <w:bCs/>
          <w:sz w:val="42"/>
        </w:rPr>
        <w:t xml:space="preserve">  </w:t>
      </w:r>
      <w:r>
        <w:rPr>
          <w:b/>
          <w:bCs/>
          <w:sz w:val="42"/>
        </w:rPr>
        <w:t>建</w:t>
      </w:r>
      <w:r>
        <w:rPr>
          <w:rFonts w:eastAsia="Times New Roman"/>
          <w:b/>
          <w:bCs/>
          <w:sz w:val="42"/>
        </w:rPr>
        <w:t xml:space="preserve"> </w:t>
      </w:r>
      <w:r>
        <w:rPr>
          <w:b/>
          <w:bCs/>
          <w:sz w:val="42"/>
        </w:rPr>
        <w:t>设</w:t>
      </w:r>
      <w:r>
        <w:rPr>
          <w:rFonts w:eastAsia="Times New Roman"/>
          <w:b/>
          <w:bCs/>
          <w:sz w:val="42"/>
        </w:rPr>
        <w:t xml:space="preserve"> </w:t>
      </w:r>
      <w:r>
        <w:rPr>
          <w:b/>
          <w:bCs/>
          <w:sz w:val="42"/>
        </w:rPr>
        <w:t>基</w:t>
      </w:r>
      <w:r>
        <w:rPr>
          <w:rFonts w:eastAsia="Times New Roman"/>
          <w:b/>
          <w:bCs/>
          <w:sz w:val="42"/>
        </w:rPr>
        <w:t xml:space="preserve"> </w:t>
      </w:r>
      <w:r>
        <w:rPr>
          <w:b/>
          <w:bCs/>
          <w:sz w:val="42"/>
        </w:rPr>
        <w:t>础</w:t>
      </w:r>
      <w:r>
        <w:rPr>
          <w:rFonts w:eastAsia="Times New Roman"/>
          <w:b/>
          <w:bCs/>
          <w:sz w:val="42"/>
        </w:rPr>
        <w:t xml:space="preserve"> </w:t>
      </w:r>
      <w:r>
        <w:rPr>
          <w:b/>
          <w:bCs/>
          <w:sz w:val="42"/>
        </w:rPr>
        <w:t>工</w:t>
      </w:r>
      <w:r>
        <w:rPr>
          <w:rFonts w:eastAsia="Times New Roman"/>
          <w:b/>
          <w:bCs/>
          <w:sz w:val="42"/>
        </w:rPr>
        <w:t xml:space="preserve"> </w:t>
      </w:r>
      <w:r>
        <w:rPr>
          <w:b/>
          <w:bCs/>
          <w:sz w:val="42"/>
        </w:rPr>
        <w:t>程</w:t>
      </w:r>
      <w:r>
        <w:rPr>
          <w:rFonts w:eastAsia="Times New Roman"/>
          <w:b/>
          <w:bCs/>
          <w:sz w:val="42"/>
        </w:rPr>
        <w:t xml:space="preserve"> </w:t>
      </w:r>
      <w:r>
        <w:rPr>
          <w:b/>
          <w:bCs/>
          <w:sz w:val="42"/>
        </w:rPr>
        <w:t>总</w:t>
      </w:r>
      <w:r>
        <w:rPr>
          <w:rFonts w:eastAsia="Times New Roman"/>
          <w:b/>
          <w:bCs/>
          <w:sz w:val="42"/>
        </w:rPr>
        <w:t xml:space="preserve"> </w:t>
      </w:r>
      <w:r>
        <w:rPr>
          <w:b/>
          <w:bCs/>
          <w:sz w:val="42"/>
        </w:rPr>
        <w:t>公</w:t>
      </w:r>
      <w:r>
        <w:rPr>
          <w:rFonts w:eastAsia="Times New Roman"/>
          <w:b/>
          <w:bCs/>
          <w:sz w:val="42"/>
        </w:rPr>
        <w:t xml:space="preserve"> </w:t>
      </w:r>
      <w:r>
        <w:rPr>
          <w:b/>
          <w:bCs/>
          <w:sz w:val="42"/>
        </w:rPr>
        <w:t>司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8"/>
        </w:rPr>
        <w:t xml:space="preserve"> </w:t>
      </w:r>
      <w:r>
        <w:rPr>
          <w:sz w:val="38"/>
        </w:rPr>
        <w:t>分公司人民路项目部</w:t>
      </w:r>
    </w:p>
    <w:p>
      <w:pPr>
        <w:pStyle w:val="Normal"/>
        <w:spacing w:lineRule="exact" w:line="560"/>
        <w:jc w:val="center"/>
        <w:rPr>
          <w:sz w:val="38"/>
        </w:rPr>
      </w:pPr>
      <w:r>
        <w:rPr>
          <w:sz w:val="38"/>
        </w:rPr>
        <w:t>二</w:t>
      </w:r>
      <w:r>
        <w:rPr>
          <w:sz w:val="38"/>
        </w:rPr>
        <w:t>00</w:t>
      </w:r>
      <w:r>
        <w:rPr>
          <w:sz w:val="38"/>
        </w:rPr>
        <w:t>六</w:t>
      </w:r>
      <w:r>
        <w:rPr>
          <w:rFonts w:eastAsia="Times New Roman"/>
          <w:sz w:val="38"/>
        </w:rPr>
        <w:t xml:space="preserve"> </w:t>
      </w:r>
      <w:r>
        <w:rPr>
          <w:sz w:val="38"/>
        </w:rPr>
        <w:t>年</w:t>
      </w:r>
      <w:r>
        <w:rPr>
          <w:rFonts w:eastAsia="Times New Roman"/>
          <w:sz w:val="38"/>
        </w:rPr>
        <w:t xml:space="preserve"> </w:t>
      </w:r>
      <w:r>
        <w:rPr>
          <w:sz w:val="38"/>
        </w:rPr>
        <w:t>四</w:t>
      </w:r>
      <w:r>
        <w:rPr>
          <w:rFonts w:eastAsia="Times New Roman"/>
          <w:sz w:val="38"/>
        </w:rPr>
        <w:t xml:space="preserve"> </w:t>
      </w:r>
      <w:r>
        <w:rPr>
          <w:sz w:val="38"/>
        </w:rPr>
        <w:t>月</w:t>
      </w:r>
    </w:p>
    <w:p>
      <w:pPr>
        <w:pStyle w:val="Normal"/>
        <w:spacing w:before="0" w:after="240"/>
        <w:jc w:val="center"/>
        <w:rPr>
          <w:b/>
          <w:b/>
          <w:shadow/>
          <w:sz w:val="18"/>
        </w:rPr>
      </w:pPr>
      <w:r>
        <w:rPr>
          <w:b/>
          <w:shadow/>
          <w:sz w:val="50"/>
        </w:rPr>
        <w:t>工程开工报审表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县人民路贯通工程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Ａ１－　　　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1680"/>
        <w:gridCol w:w="294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</w:rPr>
              <w:t>致：</w:t>
            </w:r>
            <w:r>
              <w:rPr>
                <w:b/>
                <w:u w:val="single"/>
              </w:rPr>
              <w:t>　</w:t>
            </w:r>
            <w:r>
              <w:rPr>
                <w:bCs/>
                <w:u w:val="single"/>
              </w:rPr>
              <w:t>县通达建设工程监理有限公司</w:t>
            </w:r>
            <w:r>
              <w:rPr>
                <w:b/>
                <w:u w:val="single"/>
              </w:rPr>
              <w:t>　　　　　　</w:t>
            </w:r>
            <w:r>
              <w:rPr>
                <w:bCs/>
              </w:rPr>
              <w:t>（监理单位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我单位承担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人民路贯通工程东段排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包工程的准备工作已完成，并已报验通过下列内容：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ind w:left="2" w:firstLine="2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施工组织设计（</w:t>
            </w:r>
            <w:r>
              <w:rPr>
                <w:sz w:val="24"/>
              </w:rPr>
              <w:t>A3.1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ind w:left="2" w:firstLine="2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用材料和设备（</w:t>
            </w:r>
            <w:r>
              <w:rPr>
                <w:sz w:val="24"/>
              </w:rPr>
              <w:t>A3.2.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3.2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3.2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2" w:firstLine="2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用大型机械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3.1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" w:firstLine="2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首道工序的分项施工方案（</w:t>
            </w:r>
            <w:r>
              <w:rPr>
                <w:sz w:val="24"/>
              </w:rPr>
              <w:t>A3.1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" w:firstLine="2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测量（</w:t>
            </w:r>
            <w:r>
              <w:rPr>
                <w:sz w:val="24"/>
              </w:rPr>
              <w:t>A3.5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于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2006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开工，请核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附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施工组织设计、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原材料试验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 w:val="24"/>
              </w:rPr>
              <w:t>承包单位项目经理部（章）：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　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</w:rPr>
              <w:t>　　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项目经理：</w:t>
            </w:r>
            <w:r>
              <w:rPr>
                <w:bCs/>
                <w:sz w:val="24"/>
                <w:u w:val="single"/>
              </w:rPr>
              <w:t>　　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日期：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9"/>
              </w:rPr>
              <w:t>项目监理机构签收人姓名及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承包单位签收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及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8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监理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　同意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□　不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目监理机构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 xml:space="preserve">): </w:t>
            </w:r>
            <w:r>
              <w:rPr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Cs/>
                <w:sz w:val="24"/>
              </w:rPr>
              <w:t>专业监理工程师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总监理工程师：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日期：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承包单位项目经理部应提前</w:t>
            </w:r>
            <w:r>
              <w:rPr/>
              <w:t>48</w:t>
            </w:r>
            <w:r>
              <w:rPr/>
              <w:t>小时提出本报审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建设单位应已取得由建设行政主管部门核发的建筑工程施工许可证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38"/>
          <w:u w:val="single"/>
        </w:rPr>
        <w:t xml:space="preserve">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bCs/>
          <w:sz w:val="40"/>
          <w:u w:val="single"/>
        </w:rPr>
        <w:t>　　　　　　　　　　　　　　　</w:t>
      </w:r>
      <w:r>
        <w:rPr>
          <w:rFonts w:eastAsia="Times New Roman"/>
          <w:b/>
          <w:bCs/>
          <w:shadow/>
          <w:sz w:val="18"/>
          <w:u w:val="single"/>
          <w:effect w:val="blinkBackground"/>
        </w:rPr>
        <w:t>Ａ３</w:t>
      </w:r>
      <w:r>
        <w:rPr>
          <w:rFonts w:eastAsia="Times New Roman"/>
          <w:b/>
          <w:bCs/>
          <w:shadow/>
          <w:sz w:val="18"/>
          <w:u w:val="single"/>
          <w:effect w:val="blinkBackground"/>
        </w:rPr>
        <w:t>.1</w:t>
      </w:r>
    </w:p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>施工组织设计／方案报审表</w:t>
      </w:r>
    </w:p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60"/>
        <w:gridCol w:w="1820"/>
        <w:gridCol w:w="3360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Cs/>
                <w:u w:val="single"/>
              </w:rPr>
            </w:pPr>
            <w:r>
              <w:rPr>
                <w:b/>
              </w:rPr>
              <w:t>致：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Cs/>
                <w:u w:val="single"/>
              </w:rPr>
              <w:t>县通达建设工程监理有限公司</w:t>
            </w:r>
            <w:r>
              <w:rPr>
                <w:b/>
                <w:u w:val="single"/>
              </w:rPr>
              <w:t>　　</w:t>
            </w:r>
            <w:r>
              <w:rPr>
                <w:bCs/>
              </w:rPr>
              <w:t>（监理单位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兹报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１单位工程施工组织设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□　２</w:t>
            </w:r>
            <w:r>
              <w:rPr>
                <w:sz w:val="24"/>
                <w:u w:val="single"/>
              </w:rPr>
              <w:t>　　　　　排水工程　　　　　</w:t>
            </w: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子分部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分项工程施工方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□　３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特殊工程专项施工方案</w:t>
            </w:r>
          </w:p>
          <w:p>
            <w:pPr>
              <w:pStyle w:val="Normal"/>
              <w:ind w:left="365" w:firstLine="158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技术核定</w:t>
            </w:r>
          </w:p>
          <w:p>
            <w:pPr>
              <w:pStyle w:val="Normal"/>
              <w:tabs>
                <w:tab w:val="clear" w:pos="420"/>
                <w:tab w:val="left" w:pos="1012" w:leader="none"/>
              </w:tabs>
              <w:ind w:left="365" w:firstLine="158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施工用大型机械设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本次申报内容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申报，申报内容项目经理部／公司技术负责人已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组织设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案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Cs/>
                <w:sz w:val="24"/>
              </w:rPr>
              <w:t>承包单位项目经理部（章）：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exact" w:line="280" w:before="120" w:after="120"/>
              <w:rPr>
                <w:u w:val="single"/>
              </w:rPr>
            </w:pPr>
            <w:r>
              <w:rPr>
                <w:bCs/>
                <w:sz w:val="24"/>
              </w:rPr>
              <w:t>　　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项目经理：</w:t>
            </w:r>
            <w:r>
              <w:rPr>
                <w:bCs/>
                <w:sz w:val="24"/>
                <w:u w:val="single"/>
              </w:rPr>
              <w:t>　　　　　　　</w:t>
            </w:r>
            <w:r>
              <w:rPr>
                <w:bCs/>
                <w:sz w:val="24"/>
              </w:rPr>
              <w:t>日期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b/>
                <w:u w:val="single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项目监理机构签收人姓名及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承包单位签收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人姓名及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firstLine="3470"/>
              <w:rPr/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14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　　　　　　　　　　　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4"/>
              </w:rPr>
              <w:t>项目监理机构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:</w:t>
            </w:r>
            <w:r>
              <w:rPr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92" w:leader="none"/>
              </w:tabs>
              <w:rPr>
                <w:sz w:val="18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总监理工程师：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期：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承包单位项目经理部应提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提出本报审表。</w:t>
            </w:r>
          </w:p>
        </w:tc>
      </w:tr>
    </w:tbl>
    <w:p>
      <w:pPr>
        <w:pStyle w:val="Normal"/>
        <w:rPr/>
      </w:pPr>
      <w:r>
        <w:rPr>
          <w:sz w:val="24"/>
        </w:rPr>
        <w:t>工程名称：</w:t>
      </w:r>
      <w:r>
        <w:rPr>
          <w:sz w:val="24"/>
          <w:u w:val="single"/>
        </w:rPr>
        <w:t>　县人民路贯通工程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编号：</w:t>
      </w:r>
      <w:r>
        <w:rPr>
          <w:sz w:val="24"/>
        </w:rPr>
        <w:t>A3.1</w:t>
      </w:r>
      <w:r>
        <w:rPr>
          <w:sz w:val="24"/>
          <w:u w:val="single"/>
        </w:rPr>
        <w:t xml:space="preserve"> 1 </w:t>
      </w:r>
      <w:r>
        <w:rPr>
          <w:sz w:val="24"/>
        </w:rPr>
        <w:t>－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01</w:t>
      </w:r>
      <w:r>
        <w:rPr>
          <w:sz w:val="24"/>
          <w:u w:val="single"/>
        </w:rPr>
        <w:t>　</w:t>
      </w:r>
    </w:p>
    <w:p>
      <w:pPr>
        <w:pStyle w:val="Normal"/>
        <w:ind w:left="-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人民路东段排水工程施工组织设计</w:t>
      </w:r>
    </w:p>
    <w:p>
      <w:pPr>
        <w:pStyle w:val="Normal"/>
        <w:ind w:left="-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" w:hanging="419"/>
        <w:rPr>
          <w:b/>
          <w:b/>
          <w:bCs/>
          <w:sz w:val="28"/>
        </w:rPr>
      </w:pPr>
      <w:r>
        <w:rPr>
          <w:b/>
          <w:bCs/>
          <w:sz w:val="28"/>
        </w:rPr>
        <w:t>一、工程概述：</w:t>
      </w:r>
    </w:p>
    <w:p>
      <w:pPr>
        <w:pStyle w:val="Normal"/>
        <w:ind w:left="-420"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人民路是县城内一条东西向的主干道，西起</w:t>
      </w:r>
      <w:r>
        <w:rPr>
          <w:sz w:val="28"/>
        </w:rPr>
        <w:t>104</w:t>
      </w:r>
      <w:r>
        <w:rPr>
          <w:sz w:val="28"/>
        </w:rPr>
        <w:t>国道，东至规划徐宁路，全长约</w:t>
      </w:r>
      <w:r>
        <w:rPr>
          <w:sz w:val="28"/>
        </w:rPr>
        <w:t>7.2km</w:t>
      </w:r>
      <w:r>
        <w:rPr>
          <w:sz w:val="28"/>
        </w:rPr>
        <w:t>。本次实施人民路东段，即小闫河至规划徐宁路的雨污水工程。根据设计内容，雨污水实行雨污水分流制，建成后将极大改善未来的环境，从而避免污水直接进入水体造成水体污染。雨水管道分别设置两侧，其中管</w:t>
      </w:r>
      <w:r>
        <w:rPr>
          <w:sz w:val="28"/>
        </w:rPr>
        <w:t>Ø</w:t>
      </w:r>
      <w:r>
        <w:rPr>
          <w:sz w:val="28"/>
        </w:rPr>
        <w:t>1200</w:t>
      </w:r>
      <w:r>
        <w:rPr>
          <w:sz w:val="28"/>
        </w:rPr>
        <w:t>长</w:t>
      </w:r>
      <w:r>
        <w:rPr>
          <w:sz w:val="28"/>
        </w:rPr>
        <w:t>881</w:t>
      </w:r>
      <w:r>
        <w:rPr>
          <w:sz w:val="28"/>
        </w:rPr>
        <w:t>米，管</w:t>
      </w:r>
      <w:r>
        <w:rPr>
          <w:sz w:val="28"/>
        </w:rPr>
        <w:t>Ø</w:t>
      </w:r>
      <w:r>
        <w:rPr>
          <w:sz w:val="28"/>
        </w:rPr>
        <w:t>1000</w:t>
      </w:r>
      <w:r>
        <w:rPr>
          <w:sz w:val="28"/>
        </w:rPr>
        <w:t>长</w:t>
      </w:r>
      <w:r>
        <w:rPr>
          <w:sz w:val="28"/>
        </w:rPr>
        <w:t>550M</w:t>
      </w:r>
      <w:r>
        <w:rPr>
          <w:sz w:val="28"/>
        </w:rPr>
        <w:t>，管</w:t>
      </w:r>
      <w:r>
        <w:rPr>
          <w:sz w:val="28"/>
        </w:rPr>
        <w:t>Ø</w:t>
      </w:r>
      <w:r>
        <w:rPr>
          <w:sz w:val="28"/>
        </w:rPr>
        <w:t>800</w:t>
      </w:r>
      <w:r>
        <w:rPr>
          <w:sz w:val="28"/>
        </w:rPr>
        <w:t>长</w:t>
      </w:r>
      <w:r>
        <w:rPr>
          <w:sz w:val="28"/>
        </w:rPr>
        <w:t>1130M</w:t>
      </w:r>
      <w:r>
        <w:rPr>
          <w:sz w:val="28"/>
        </w:rPr>
        <w:t>，管</w:t>
      </w:r>
      <w:r>
        <w:rPr>
          <w:sz w:val="28"/>
        </w:rPr>
        <w:t>Ø</w:t>
      </w:r>
      <w:r>
        <w:rPr>
          <w:sz w:val="28"/>
        </w:rPr>
        <w:t>500</w:t>
      </w:r>
      <w:r>
        <w:rPr>
          <w:sz w:val="28"/>
        </w:rPr>
        <w:t>长</w:t>
      </w:r>
      <w:r>
        <w:rPr>
          <w:sz w:val="28"/>
        </w:rPr>
        <w:t>415M</w:t>
      </w:r>
      <w:r>
        <w:rPr>
          <w:sz w:val="28"/>
        </w:rPr>
        <w:t>，管</w:t>
      </w:r>
      <w:r>
        <w:rPr>
          <w:sz w:val="28"/>
        </w:rPr>
        <w:t>Ø</w:t>
      </w:r>
      <w:r>
        <w:rPr>
          <w:sz w:val="28"/>
        </w:rPr>
        <w:t>300</w:t>
      </w:r>
      <w:r>
        <w:rPr>
          <w:sz w:val="28"/>
        </w:rPr>
        <w:t>长</w:t>
      </w:r>
      <w:r>
        <w:rPr>
          <w:sz w:val="28"/>
        </w:rPr>
        <w:t>106</w:t>
      </w:r>
      <w:r>
        <w:rPr>
          <w:sz w:val="28"/>
        </w:rPr>
        <w:t>米。污水管道设置在道路北侧，分隔</w:t>
      </w:r>
      <w:r>
        <w:rPr>
          <w:sz w:val="28"/>
        </w:rPr>
        <w:t>120</w:t>
      </w:r>
      <w:r>
        <w:rPr>
          <w:sz w:val="28"/>
        </w:rPr>
        <w:t>米段设置一过街管道，管道为</w:t>
      </w:r>
      <w:r>
        <w:rPr>
          <w:sz w:val="28"/>
        </w:rPr>
        <w:t>Ø</w:t>
      </w:r>
      <w:r>
        <w:rPr>
          <w:sz w:val="28"/>
        </w:rPr>
        <w:t>400</w:t>
      </w:r>
      <w:r>
        <w:rPr>
          <w:sz w:val="28"/>
        </w:rPr>
        <w:t>，全长</w:t>
      </w:r>
      <w:r>
        <w:rPr>
          <w:sz w:val="28"/>
        </w:rPr>
        <w:t>2060M</w:t>
      </w:r>
      <w:r>
        <w:rPr>
          <w:sz w:val="28"/>
        </w:rPr>
        <w:t>，雨污水管道采用钢筋砼管。工程开工日期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，竣工日期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</w:t>
      </w:r>
    </w:p>
    <w:p>
      <w:pPr>
        <w:pStyle w:val="Normal"/>
        <w:ind w:left="-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工程情况：</w:t>
      </w:r>
    </w:p>
    <w:p>
      <w:pPr>
        <w:pStyle w:val="Normal"/>
        <w:tabs>
          <w:tab w:val="left" w:pos="420" w:leader="none"/>
        </w:tabs>
        <w:ind w:left="-42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雨水管道位于两侧人行道下，距路牙</w:t>
      </w:r>
      <w:r>
        <w:rPr>
          <w:sz w:val="28"/>
        </w:rPr>
        <w:t>2.0M</w:t>
      </w:r>
      <w:r>
        <w:rPr>
          <w:sz w:val="28"/>
        </w:rPr>
        <w:t>。管径分别为</w:t>
      </w:r>
      <w:r>
        <w:rPr>
          <w:sz w:val="28"/>
        </w:rPr>
        <w:t>Ø</w:t>
      </w:r>
      <w:r>
        <w:rPr>
          <w:sz w:val="28"/>
        </w:rPr>
        <w:t>500</w:t>
      </w:r>
      <w:r>
        <w:rPr>
          <w:sz w:val="28"/>
        </w:rPr>
        <w:t>、</w:t>
      </w:r>
      <w:r>
        <w:rPr>
          <w:sz w:val="28"/>
        </w:rPr>
        <w:t>Ø</w:t>
      </w:r>
      <w:r>
        <w:rPr>
          <w:sz w:val="28"/>
        </w:rPr>
        <w:t>600</w:t>
      </w:r>
      <w:r>
        <w:rPr>
          <w:sz w:val="28"/>
        </w:rPr>
        <w:t>、</w:t>
      </w:r>
      <w:r>
        <w:rPr>
          <w:sz w:val="28"/>
        </w:rPr>
        <w:t>Ø</w:t>
      </w:r>
      <w:r>
        <w:rPr>
          <w:sz w:val="28"/>
        </w:rPr>
        <w:t>800</w:t>
      </w:r>
      <w:r>
        <w:rPr>
          <w:sz w:val="28"/>
        </w:rPr>
        <w:t>、</w:t>
      </w:r>
      <w:r>
        <w:rPr>
          <w:sz w:val="28"/>
        </w:rPr>
        <w:t>Ø</w:t>
      </w:r>
      <w:r>
        <w:rPr>
          <w:sz w:val="28"/>
        </w:rPr>
        <w:t>1000</w:t>
      </w:r>
      <w:r>
        <w:rPr>
          <w:sz w:val="28"/>
        </w:rPr>
        <w:t>、</w:t>
      </w:r>
      <w:r>
        <w:rPr>
          <w:sz w:val="28"/>
        </w:rPr>
        <w:t>Ø</w:t>
      </w:r>
      <w:r>
        <w:rPr>
          <w:sz w:val="28"/>
        </w:rPr>
        <w:t>1200</w:t>
      </w:r>
      <w:r>
        <w:rPr>
          <w:sz w:val="28"/>
        </w:rPr>
        <w:t>，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Ø</w:t>
      </w:r>
      <w:r>
        <w:rPr>
          <w:sz w:val="28"/>
        </w:rPr>
        <w:t>800</w:t>
      </w:r>
      <w:r>
        <w:rPr>
          <w:sz w:val="28"/>
        </w:rPr>
        <w:t>采用承插口橡胶圈接口；</w:t>
      </w:r>
      <w:r>
        <w:rPr>
          <w:sz w:val="28"/>
        </w:rPr>
        <w:t>D</w:t>
      </w:r>
      <w:r>
        <w:rPr>
          <w:sz w:val="28"/>
        </w:rPr>
        <w:t>&gt;</w:t>
      </w:r>
      <w:r>
        <w:rPr>
          <w:sz w:val="28"/>
        </w:rPr>
        <w:t>800</w:t>
      </w:r>
      <w:r>
        <w:rPr>
          <w:sz w:val="28"/>
        </w:rPr>
        <w:t>㎜采用钢砼管平口管，钢丝网水泥砂浆接口，均采用</w:t>
      </w:r>
      <w:r>
        <w:rPr>
          <w:sz w:val="28"/>
        </w:rPr>
        <w:t>І</w:t>
      </w:r>
      <w:r>
        <w:rPr>
          <w:sz w:val="28"/>
        </w:rPr>
        <w:t>级管。</w:t>
      </w:r>
      <w:r>
        <w:rPr>
          <w:sz w:val="28"/>
        </w:rPr>
        <w:t>D</w:t>
      </w:r>
      <w:r>
        <w:rPr>
          <w:sz w:val="28"/>
        </w:rPr>
        <w:t>&lt;</w:t>
      </w:r>
      <w:r>
        <w:rPr>
          <w:sz w:val="28"/>
        </w:rPr>
        <w:t>800</w:t>
      </w:r>
      <w:r>
        <w:rPr>
          <w:sz w:val="28"/>
        </w:rPr>
        <w:t>㎜基础采用</w:t>
      </w:r>
      <w:r>
        <w:rPr>
          <w:sz w:val="28"/>
        </w:rPr>
        <w:t>135</w:t>
      </w:r>
      <w:r>
        <w:rPr>
          <w:sz w:val="28"/>
        </w:rPr>
        <w:t>º</w:t>
      </w:r>
      <w:r>
        <w:rPr>
          <w:sz w:val="28"/>
        </w:rPr>
        <w:t>砼基础，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800</w:t>
      </w:r>
      <w:r>
        <w:rPr>
          <w:sz w:val="28"/>
        </w:rPr>
        <w:t>㎜基础采用</w:t>
      </w:r>
      <w:r>
        <w:rPr>
          <w:sz w:val="28"/>
        </w:rPr>
        <w:t>180</w:t>
      </w:r>
      <w:r>
        <w:rPr>
          <w:sz w:val="28"/>
        </w:rPr>
        <w:t>º</w:t>
      </w:r>
      <w:r>
        <w:rPr>
          <w:sz w:val="28"/>
        </w:rPr>
        <w:t>砼基础，见《江苏省排水工程通用图》。雨水连管采用</w:t>
      </w:r>
      <w:r>
        <w:rPr>
          <w:sz w:val="28"/>
        </w:rPr>
        <w:t>Ø</w:t>
      </w:r>
      <w:r>
        <w:rPr>
          <w:sz w:val="28"/>
        </w:rPr>
        <w:t>300</w:t>
      </w:r>
      <w:r>
        <w:rPr>
          <w:sz w:val="28"/>
        </w:rPr>
        <w:t>钢砼管，各种窨井详见《江苏省排水工程通用图》。</w:t>
      </w:r>
    </w:p>
    <w:p>
      <w:pPr>
        <w:pStyle w:val="Normal"/>
        <w:tabs>
          <w:tab w:val="left" w:pos="420" w:leader="none"/>
        </w:tabs>
        <w:ind w:left="-420" w:hanging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污水管道位于北侧人行道下，距离路牙</w:t>
      </w:r>
      <w:r>
        <w:rPr>
          <w:sz w:val="28"/>
        </w:rPr>
        <w:t>4.0M</w:t>
      </w:r>
      <w:r>
        <w:rPr>
          <w:sz w:val="28"/>
        </w:rPr>
        <w:t>，采用承插钢砼管径</w:t>
      </w:r>
      <w:r>
        <w:rPr>
          <w:sz w:val="28"/>
        </w:rPr>
        <w:t>400</w:t>
      </w:r>
      <w:r>
        <w:rPr>
          <w:sz w:val="28"/>
        </w:rPr>
        <w:t>㎜橡胶圈接口。其中</w:t>
      </w:r>
      <w:r>
        <w:rPr>
          <w:sz w:val="28"/>
        </w:rPr>
        <w:t>0+17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0+295</w:t>
      </w:r>
      <w:r>
        <w:rPr>
          <w:sz w:val="28"/>
        </w:rPr>
        <w:t>、</w:t>
      </w:r>
      <w:r>
        <w:rPr>
          <w:sz w:val="28"/>
        </w:rPr>
        <w:t>1+05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+200</w:t>
      </w:r>
      <w:r>
        <w:rPr>
          <w:sz w:val="28"/>
        </w:rPr>
        <w:t>、</w:t>
      </w:r>
      <w:r>
        <w:rPr>
          <w:sz w:val="28"/>
        </w:rPr>
        <w:t>1+29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+320</w:t>
      </w:r>
      <w:r>
        <w:rPr>
          <w:sz w:val="28"/>
        </w:rPr>
        <w:t>段采用</w:t>
      </w:r>
      <w:r>
        <w:rPr>
          <w:rFonts w:ascii="宋体;SimSun" w:hAnsi="宋体;SimSun" w:cs="宋体;SimSun"/>
          <w:sz w:val="28"/>
        </w:rPr>
        <w:t>Ⅱ级管，其余均采用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级管。基础采用</w:t>
      </w:r>
      <w:r>
        <w:rPr>
          <w:rFonts w:cs="宋体;SimSun" w:ascii="宋体;SimSun" w:hAnsi="宋体;SimSun"/>
          <w:sz w:val="28"/>
        </w:rPr>
        <w:t>135º</w:t>
      </w:r>
      <w:r>
        <w:rPr>
          <w:rFonts w:ascii="宋体;SimSun" w:hAnsi="宋体;SimSun" w:cs="宋体;SimSun"/>
          <w:sz w:val="28"/>
        </w:rPr>
        <w:t>，检查井为乙型井，详见</w:t>
      </w:r>
      <w:r>
        <w:rPr>
          <w:sz w:val="28"/>
        </w:rPr>
        <w:t>《江苏省排水工程通用图》。</w:t>
      </w:r>
    </w:p>
    <w:p>
      <w:pPr>
        <w:pStyle w:val="Normal"/>
        <w:tabs>
          <w:tab w:val="left" w:pos="420" w:leader="none"/>
        </w:tabs>
        <w:ind w:left="-420" w:firstLine="85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025</wp:posOffset>
                </wp:positionH>
                <wp:positionV relativeFrom="paragraph">
                  <wp:posOffset>227838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79.4pt" to="456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00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79.4pt" to="-15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9.4pt" to="47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9.4pt" to="115.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9.4pt" to="183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9.4pt" to="25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9.4pt" to="320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395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79.4pt" to="388.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07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79.4pt" to="456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三、施工质量网络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6755</wp:posOffset>
                </wp:positionV>
                <wp:extent cx="1528445" cy="7854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公司经理：赵本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1.85pt;mso-wrap-distance-left:9pt;mso-wrap-distance-right:9pt;mso-wrap-distance-top:0pt;mso-wrap-distance-bottom:0pt;margin-top:55.65pt;mso-position-vertical-relative:text;margin-left:1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54.8pt,29.65pt" to="54.8pt,6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公司经理：赵本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6535</wp:posOffset>
                </wp:positionV>
                <wp:extent cx="2135505" cy="7981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：刘福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62.85pt;mso-wrap-distance-left:9pt;mso-wrap-distance-right:9pt;mso-wrap-distance-top:0pt;mso-wrap-distance-bottom:0pt;margin-top:117.05pt;mso-position-vertical-relative:text;margin-left:1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78.7pt,30.65pt" to="78.7pt,61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：刘福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paragraph">
                  <wp:posOffset>2586355</wp:posOffset>
                </wp:positionV>
                <wp:extent cx="464820" cy="22796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技术负责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潘美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79.5pt;mso-wrap-distance-left:9pt;mso-wrap-distance-right:9pt;mso-wrap-distance-top:0pt;mso-wrap-distance-bottom:0pt;margin-top:203.6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负责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潘美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97000</wp:posOffset>
                </wp:positionH>
                <wp:positionV relativeFrom="paragraph">
                  <wp:posOffset>2583815</wp:posOffset>
                </wp:positionV>
                <wp:extent cx="466725" cy="22796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施工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郭树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9.5pt;mso-wrap-distance-left:9pt;mso-wrap-distance-right:9pt;mso-wrap-distance-top:0pt;mso-wrap-distance-bottom:0pt;margin-top:203.4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工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郭树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63775</wp:posOffset>
                </wp:positionH>
                <wp:positionV relativeFrom="paragraph">
                  <wp:posOffset>2593975</wp:posOffset>
                </wp:positionV>
                <wp:extent cx="466725" cy="22796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质检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郭树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9.5pt;mso-wrap-distance-left:9pt;mso-wrap-distance-right:9pt;mso-wrap-distance-top:0pt;mso-wrap-distance-bottom:0pt;margin-top:204.2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质检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郭树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30550</wp:posOffset>
                </wp:positionH>
                <wp:positionV relativeFrom="paragraph">
                  <wp:posOffset>2588895</wp:posOffset>
                </wp:positionV>
                <wp:extent cx="466725" cy="22796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材料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杨良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9.5pt;mso-wrap-distance-left:9pt;mso-wrap-distance-right:9pt;mso-wrap-distance-top:0pt;mso-wrap-distance-bottom:0pt;margin-top:203.8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杨良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97325</wp:posOffset>
                </wp:positionH>
                <wp:positionV relativeFrom="paragraph">
                  <wp:posOffset>2593975</wp:posOffset>
                </wp:positionV>
                <wp:extent cx="466725" cy="22796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安全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孟晓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9.5pt;mso-wrap-distance-left:9pt;mso-wrap-distance-right:9pt;mso-wrap-distance-top:0pt;mso-wrap-distance-bottom:0pt;margin-top:204.2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全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孟晓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64100</wp:posOffset>
                </wp:positionH>
                <wp:positionV relativeFrom="paragraph">
                  <wp:posOffset>2583815</wp:posOffset>
                </wp:positionV>
                <wp:extent cx="468630" cy="22796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运输班班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王荣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79.5pt;mso-wrap-distance-left:9pt;mso-wrap-distance-right:9pt;mso-wrap-distance-top:0pt;mso-wrap-distance-bottom:0pt;margin-top:203.4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运输班班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王荣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30875</wp:posOffset>
                </wp:positionH>
                <wp:positionV relativeFrom="paragraph">
                  <wp:posOffset>2591435</wp:posOffset>
                </wp:positionV>
                <wp:extent cx="468630" cy="22796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管道施工队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张继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79.5pt;mso-wrap-distance-left:9pt;mso-wrap-distance-right:9pt;mso-wrap-distance-top:0pt;mso-wrap-distance-bottom:0pt;margin-top:204.05pt;mso-position-vertical-relative:text;margin-left:451.25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管道施工队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张继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99555</wp:posOffset>
                </wp:positionH>
                <wp:positionV relativeFrom="paragraph">
                  <wp:posOffset>2588895</wp:posOffset>
                </wp:positionV>
                <wp:extent cx="546100" cy="22796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场生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9.5pt;mso-wrap-distance-left:9pt;mso-wrap-distance-right:9pt;mso-wrap-distance-top:0pt;mso-wrap-distance-bottom:0pt;margin-top:203.85pt;mso-position-vertical-relative:text;margin-left:519.65pt;mso-position-horizontal-relative:page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场生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95960</wp:posOffset>
                </wp:positionH>
                <wp:positionV relativeFrom="paragraph">
                  <wp:posOffset>376555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9.65pt" to="54.8pt,6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99490</wp:posOffset>
                </wp:positionH>
                <wp:positionV relativeFrom="paragraph">
                  <wp:posOffset>389255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0.65pt" to="78.7pt,61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b/>
          <w:bCs/>
          <w:sz w:val="28"/>
        </w:rPr>
        <w:t>四、施工现场总平面图</w:t>
      </w:r>
    </w:p>
    <w:p>
      <w:pPr>
        <w:pStyle w:val="Normal"/>
        <w:tabs>
          <w:tab w:val="left" w:pos="420" w:leader="none"/>
          <w:tab w:val="left" w:pos="7770" w:leader="none"/>
        </w:tabs>
        <w:ind w:left="-4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875665</wp:posOffset>
                </wp:positionV>
                <wp:extent cx="166687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8.95pt" to="430.4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0575</wp:posOffset>
                </wp:positionH>
                <wp:positionV relativeFrom="paragraph">
                  <wp:posOffset>875665</wp:posOffset>
                </wp:positionV>
                <wp:extent cx="0" cy="5943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8.95pt" to="362.2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281305</wp:posOffset>
                </wp:positionV>
                <wp:extent cx="0" cy="5943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2.15pt" to="362.25pt,6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地点：</w:t>
      </w:r>
      <w:r>
        <w:rPr>
          <w:sz w:val="28"/>
        </w:rPr>
        <w:t>0+750</w:t>
      </w:r>
      <w:r>
        <w:rPr>
          <w:sz w:val="28"/>
        </w:rPr>
        <w:t>处北侧：</w:t>
      </w:r>
      <w:r>
        <w:rPr>
          <w:sz w:val="28"/>
        </w:rPr>
        <w:tab/>
      </w:r>
      <w:r>
        <w:rPr>
          <w:sz w:val="28"/>
        </w:rPr>
        <w:t>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402080" cy="59753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工人宿舍及临时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47.0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工人宿舍及临时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79755</wp:posOffset>
                </wp:positionV>
                <wp:extent cx="601980" cy="4127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2.5pt;mso-wrap-distance-left:9pt;mso-wrap-distance-right:9pt;mso-wrap-distance-top:0pt;mso-wrap-distance-bottom:0pt;margin-top:45.65pt;mso-position-vertical-relative:text;margin-left:20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01210</wp:posOffset>
                </wp:positionH>
                <wp:positionV relativeFrom="paragraph">
                  <wp:posOffset>876935</wp:posOffset>
                </wp:positionV>
                <wp:extent cx="601980" cy="4000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5pt;mso-wrap-distance-left:9pt;mso-wrap-distance-right:9pt;mso-wrap-distance-top:0pt;mso-wrap-distance-bottom:0pt;margin-top:69.0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67660</wp:posOffset>
                </wp:positionH>
                <wp:positionV relativeFrom="paragraph">
                  <wp:posOffset>1473835</wp:posOffset>
                </wp:positionV>
                <wp:extent cx="1002030" cy="5016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砼搅拌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9.5pt;mso-wrap-distance-left:9pt;mso-wrap-distance-right:9pt;mso-wrap-distance-top:0pt;mso-wrap-distance-bottom:0pt;margin-top:116.05pt;mso-position-vertical-relative:text;margin-left:225.8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砼搅拌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01210</wp:posOffset>
                </wp:positionH>
                <wp:positionV relativeFrom="paragraph">
                  <wp:posOffset>1867535</wp:posOffset>
                </wp:positionV>
                <wp:extent cx="609600" cy="4000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水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5pt;mso-wrap-distance-left:9pt;mso-wrap-distance-right:9pt;mso-wrap-distance-top:0pt;mso-wrap-distance-bottom:0pt;margin-top:147.0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水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劳动人员进场计划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00"/>
        <w:gridCol w:w="942"/>
        <w:gridCol w:w="943"/>
        <w:gridCol w:w="3675"/>
      </w:tblGrid>
      <w:tr>
        <w:trPr>
          <w:trHeight w:val="46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、机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材料进场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5402580" cy="419544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415"/>
                              <w:gridCol w:w="2695"/>
                              <w:gridCol w:w="255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  <w:r>
                                    <w:rPr>
                                      <w:sz w:val="24"/>
                                    </w:rPr>
                                    <w:t>月份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份</w:t>
                                  </w:r>
                                  <w:r>
                                    <w:rPr>
                                      <w:sz w:val="24"/>
                                    </w:rPr>
                                    <w:t>-6</w:t>
                                  </w:r>
                                  <w:r>
                                    <w:rPr>
                                      <w:sz w:val="24"/>
                                    </w:rPr>
                                    <w:t>月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泥</w:t>
                                  </w:r>
                                  <w:r>
                                    <w:rPr>
                                      <w:sz w:val="24"/>
                                    </w:rPr>
                                    <w:t>P 32.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子（分子）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瓜子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红砖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万块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万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</w:t>
                                  </w:r>
                                  <w:r>
                                    <w:rPr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1M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10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5M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8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0M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6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5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4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3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330.35pt;mso-wrap-distance-left:9pt;mso-wrap-distance-right:9pt;mso-wrap-distance-top:0pt;mso-wrap-distance-bottom:0pt;margin-top:35.6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415"/>
                        <w:gridCol w:w="2695"/>
                        <w:gridCol w:w="2555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5</w:t>
                            </w:r>
                            <w:r>
                              <w:rPr>
                                <w:sz w:val="24"/>
                              </w:rPr>
                              <w:t>月份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份</w:t>
                            </w:r>
                            <w:r>
                              <w:rPr>
                                <w:sz w:val="24"/>
                              </w:rPr>
                              <w:t>-6</w:t>
                            </w:r>
                            <w:r>
                              <w:rPr>
                                <w:sz w:val="24"/>
                              </w:rPr>
                              <w:t>月份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泥</w:t>
                            </w:r>
                            <w:r>
                              <w:rPr>
                                <w:sz w:val="24"/>
                              </w:rPr>
                              <w:t>P 32.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子（分子）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瓜子片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砖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万块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万块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</w:t>
                            </w:r>
                            <w:r>
                              <w:rPr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1M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10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5M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5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8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0M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0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6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7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5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5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4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0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3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以上材料待进度计划变化时作适时调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机械进场计划</w:t>
      </w:r>
    </w:p>
    <w:tbl>
      <w:tblPr>
        <w:tblW w:w="862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00"/>
        <w:gridCol w:w="1820"/>
        <w:gridCol w:w="1820"/>
        <w:gridCol w:w="1820"/>
      </w:tblGrid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台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台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台班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L</w:t>
            </w:r>
            <w:r>
              <w:rPr>
                <w:sz w:val="24"/>
              </w:rPr>
              <w:t>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翻斗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电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板震动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入式震动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夯实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排水、污水工程施工工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2266950" cy="5918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施工准备（放线、测量工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6pt;mso-wrap-distance-left:9pt;mso-wrap-distance-right:9pt;mso-wrap-distance-top:0pt;mso-wrap-distance-bottom:0pt;margin-top:37.9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83.85pt,30pt" to="83.85pt,45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施工准备（放线、测量工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064895</wp:posOffset>
                </wp:positionH>
                <wp:positionV relativeFrom="paragraph">
                  <wp:posOffset>38100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0pt" to="83.85pt,45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935355" cy="59944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开挖沟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7.2pt;mso-wrap-distance-left:9pt;mso-wrap-distance-right:9pt;mso-wrap-distance-top:0pt;mso-wrap-distance-bottom:0pt;margin-top:21.7pt;mso-position-vertical-relative:text;margin-left:1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1.45pt,30.6pt" to="31.45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开挖沟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38862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0.6pt" to="31.45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066800" cy="59944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石子垫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7.2pt;mso-wrap-distance-left:9pt;mso-wrap-distance-right:9pt;mso-wrap-distance-top:0pt;mso-wrap-distance-bottom:0pt;margin-top:6.1pt;mso-position-vertical-relative:text;margin-left:1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6.6pt,30.6pt" to="36.6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石子垫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64820</wp:posOffset>
                </wp:positionH>
                <wp:positionV relativeFrom="paragraph">
                  <wp:posOffset>38862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0.6pt" to="36.6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935355" cy="59944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砼平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7.2pt;mso-wrap-distance-left:9pt;mso-wrap-distance-right:9pt;mso-wrap-distance-top:0pt;mso-wrap-distance-bottom:0pt;margin-top:21.7pt;mso-position-vertical-relative:text;margin-left:1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1.45pt,30.6pt" to="31.45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砼平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38862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0.6pt" to="31.45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27100" cy="68580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安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4pt;mso-wrap-distance-left:9pt;mso-wrap-distance-right:9pt;mso-wrap-distance-top:0pt;mso-wrap-distance-bottom:0pt;margin-top:6.9pt;mso-position-vertical-relative:text;margin-left:1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1.1pt,29.6pt" to="31.1pt,52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安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375920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29.6pt" to="31.1pt,52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1866900" cy="254635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航（含抹带工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.05pt;mso-wrap-distance-left:9pt;mso-wrap-distance-right:9pt;mso-wrap-distance-top:0pt;mso-wrap-distance-bottom:0pt;margin-top:30.3pt;mso-position-vertical-relative:text;margin-left:1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航（含抹带工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271780</wp:posOffset>
                </wp:positionV>
                <wp:extent cx="0" cy="2971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1.4pt" to="225.7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2135505" cy="254635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砌筑窨井（含基础、粉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0.05pt;mso-wrap-distance-left:9pt;mso-wrap-distance-right:9pt;mso-wrap-distance-top:0pt;mso-wrap-distance-bottom:0pt;margin-top:14.3pt;mso-position-vertical-relative:text;margin-left:1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砌筑窨井（含基础、粉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70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6pt" to="225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1132840" cy="254635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闭水试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0.05pt;mso-wrap-distance-left:9pt;mso-wrap-distance-right:9pt;mso-wrap-distance-top:0pt;mso-wrap-distance-bottom:0pt;margin-top:30.5pt;mso-position-vertical-relative:text;margin-left:1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闭水试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370840</wp:posOffset>
                </wp:positionV>
                <wp:extent cx="0" cy="20701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9.2pt" to="225.7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85470</wp:posOffset>
                </wp:positionV>
                <wp:extent cx="2202180" cy="25463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回填（含人工拌灰、夯实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0.05pt;mso-wrap-distance-left:9pt;mso-wrap-distance-right:9pt;mso-wrap-distance-top:0pt;mso-wrap-distance-bottom:0pt;margin-top:46.1pt;mso-position-vertical-relative:text;margin-left:1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回填（含人工拌灰、夯实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上各道工序施工，必须在上一道工序施工合格后，基础方可进入下一道工序施工。如上一道工序不合格，应返回到上一道工序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九、主要施工方法与技术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钢砼管要有制造厂家产品合格证书。使用橡胶密封圈，应粗细均匀，质地柔软无气泡、裂缝，及符合设计要求和规范要求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沟槽开挖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原地面标高、槽底标高、沟槽下口宽度及放坡确定上口开挖线工</w:t>
      </w:r>
    </w:p>
    <w:p>
      <w:pPr>
        <w:pStyle w:val="TextBody"/>
        <w:rPr/>
      </w:pPr>
      <w:r>
        <w:rPr/>
        <w:t>作。开挖至槽底标高，严禁超挖。如超挖，应回填后用电夯机夯实到设计标高。如遇地下水应及时排除。当发现流沙现象应及时同业主、监理、设计部门协商，采用井点降水等其它方法进行处理。当发现设计放坡沟槽仍出现坍塌现象，视坍塌严重程度采用单排支撑或双排支撑等形式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现浇平基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sz w:val="28"/>
        </w:rPr>
      </w:pPr>
      <w:r>
        <w:rPr>
          <w:sz w:val="28"/>
        </w:rPr>
        <w:t>按技术规范要求进行浇注砼，根据砼配合比试验及生产配合比进行上料、搅拌、运输。在现场，砼应放在铁皮上或彩布上，严禁直接放在地上。砼应经流槽（木制或塑料管）进入立好的模板内，及时平整、震捣、收光，未终凝时严禁人员在上面行走，并做好砼的养护工作，保证砼尽快形成强度。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安管、抹带</w:t>
      </w:r>
    </w:p>
    <w:p>
      <w:pPr>
        <w:pStyle w:val="Normal"/>
        <w:tabs>
          <w:tab w:val="clear" w:pos="420"/>
          <w:tab w:val="left" w:pos="840" w:leader="none"/>
        </w:tabs>
        <w:ind w:firstLine="570"/>
        <w:rPr/>
      </w:pPr>
      <w:r>
        <w:rPr>
          <w:sz w:val="28"/>
        </w:rPr>
        <w:t>待砼达到设计强度</w:t>
      </w:r>
      <w:r>
        <w:rPr>
          <w:sz w:val="28"/>
        </w:rPr>
        <w:t>75%</w:t>
      </w:r>
      <w:r>
        <w:rPr>
          <w:sz w:val="28"/>
        </w:rPr>
        <w:t>时可以进行安管工作，安管采用吊车或挖掘机人工配合。每一接口处应留</w:t>
      </w:r>
      <w:r>
        <w:rPr>
          <w:sz w:val="28"/>
        </w:rPr>
        <w:t>5</w:t>
      </w:r>
      <w:r>
        <w:rPr>
          <w:sz w:val="28"/>
        </w:rPr>
        <w:t>㎜—</w:t>
      </w:r>
      <w:r>
        <w:rPr>
          <w:sz w:val="28"/>
        </w:rPr>
        <w:t>10</w:t>
      </w:r>
      <w:r>
        <w:rPr>
          <w:sz w:val="28"/>
        </w:rPr>
        <w:t>㎜缝隙，便于抹带工作，同时用红砖固定好，保证管道不会产生位移。护航工作，</w:t>
      </w:r>
      <w:r>
        <w:rPr>
          <w:sz w:val="28"/>
        </w:rPr>
        <w:t>180</w:t>
      </w:r>
      <w:r>
        <w:rPr>
          <w:rFonts w:cs="宋体;SimSun" w:ascii="宋体;SimSun" w:hAnsi="宋体;SimSun"/>
          <w:sz w:val="28"/>
        </w:rPr>
        <w:t>º</w:t>
      </w:r>
      <w:r>
        <w:rPr>
          <w:rFonts w:ascii="宋体;SimSun" w:hAnsi="宋体;SimSun" w:cs="宋体;SimSun"/>
          <w:sz w:val="28"/>
        </w:rPr>
        <w:t>基础采用钢模，</w:t>
      </w:r>
      <w:r>
        <w:rPr>
          <w:rFonts w:cs="宋体;SimSun" w:ascii="宋体;SimSun" w:hAnsi="宋体;SimSun"/>
          <w:sz w:val="28"/>
        </w:rPr>
        <w:t>135º</w:t>
      </w:r>
      <w:r>
        <w:rPr>
          <w:rFonts w:ascii="宋体;SimSun" w:hAnsi="宋体;SimSun" w:cs="宋体;SimSun"/>
          <w:sz w:val="28"/>
        </w:rPr>
        <w:t>基础采用木模。抹带时当管径≤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㎜采用橡胶圈接口，管径</w:t>
      </w:r>
      <w:r>
        <w:rPr>
          <w:rFonts w:cs="宋体;SimSun" w:ascii="宋体;SimSun" w:hAnsi="宋体;SimSun"/>
          <w:sz w:val="28"/>
        </w:rPr>
        <w:t>&gt;800</w:t>
      </w:r>
      <w:r>
        <w:rPr>
          <w:rFonts w:ascii="宋体;SimSun" w:hAnsi="宋体;SimSun" w:cs="宋体;SimSun"/>
          <w:sz w:val="28"/>
        </w:rPr>
        <w:t>㎜采用钢丝网水泥砂浆接口。所有接口、护航均应满足规范和设计要求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砌筑窨井</w:t>
      </w:r>
    </w:p>
    <w:p>
      <w:pPr>
        <w:pStyle w:val="Normal"/>
        <w:tabs>
          <w:tab w:val="clear" w:pos="420"/>
          <w:tab w:val="left" w:pos="840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管径≤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㎜时采用落底式乙型井，当管径</w:t>
      </w:r>
      <w:r>
        <w:rPr>
          <w:rFonts w:cs="宋体;SimSun" w:ascii="宋体;SimSun" w:hAnsi="宋体;SimSun"/>
          <w:sz w:val="28"/>
        </w:rPr>
        <w:t>&gt;800</w:t>
      </w:r>
      <w:r>
        <w:rPr>
          <w:rFonts w:ascii="宋体;SimSun" w:hAnsi="宋体;SimSun" w:cs="宋体;SimSun"/>
          <w:sz w:val="28"/>
        </w:rPr>
        <w:t>㎜时采用流槽式丙型井。砌筑时红砖应浇水，红砖之间的砂浆应饱满，严禁出现通缝现象。具体操作详见《江苏省排水通用图》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闭水试验</w:t>
      </w:r>
    </w:p>
    <w:p>
      <w:pPr>
        <w:pStyle w:val="Normal"/>
        <w:tabs>
          <w:tab w:val="clear" w:pos="420"/>
          <w:tab w:val="left" w:pos="840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安管 、抹带、护航及窨井砌筑结束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以进行闭水试验，具体方法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封堵两井的管头，开始注水，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后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保证管道内及井充分吸足水分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再次注水到达上游管内底</w:t>
      </w:r>
      <w:r>
        <w:rPr>
          <w:rFonts w:cs="宋体;SimSun" w:ascii="宋体;SimSun" w:hAnsi="宋体;SimSun"/>
          <w:sz w:val="28"/>
        </w:rPr>
        <w:t>2M,</w:t>
      </w:r>
      <w:r>
        <w:rPr>
          <w:rFonts w:ascii="宋体;SimSun" w:hAnsi="宋体;SimSun" w:cs="宋体;SimSun"/>
          <w:sz w:val="28"/>
        </w:rPr>
        <w:t>做记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开始计时。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后再次观察井中下降值，进行换算，看是否满足允许渗水条件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满足要求后可以进入下道工序施工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6)</w:t>
      </w:r>
      <w:r>
        <w:rPr>
          <w:rFonts w:ascii="宋体;SimSun" w:hAnsi="宋体;SimSun" w:cs="宋体;SimSun"/>
          <w:sz w:val="28"/>
        </w:rPr>
        <w:t>回填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填用土为原沟槽土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加</w:t>
      </w:r>
      <w:r>
        <w:rPr>
          <w:rFonts w:cs="宋体;SimSun" w:ascii="宋体;SimSun" w:hAnsi="宋体;SimSun"/>
          <w:sz w:val="28"/>
        </w:rPr>
        <w:t>6%</w:t>
      </w:r>
      <w:r>
        <w:rPr>
          <w:rFonts w:ascii="宋体;SimSun" w:hAnsi="宋体;SimSun" w:cs="宋体;SimSun"/>
          <w:sz w:val="28"/>
        </w:rPr>
        <w:t>石灰人工拌和。回填前，清除沟槽内积水、杂物。每层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㎝，对称回填，用蛙式打夯机夯实，抽检压实度。检验合格后方可进行上层回填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有过街管道施工方法及技术要求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设计图纸污水管道只设在北侧人行道下，每隔</w:t>
      </w:r>
      <w:r>
        <w:rPr>
          <w:rFonts w:cs="宋体;SimSun" w:ascii="宋体;SimSun" w:hAnsi="宋体;SimSun"/>
          <w:sz w:val="28"/>
        </w:rPr>
        <w:t>120M</w:t>
      </w:r>
      <w:r>
        <w:rPr>
          <w:rFonts w:ascii="宋体;SimSun" w:hAnsi="宋体;SimSun" w:cs="宋体;SimSun"/>
          <w:sz w:val="28"/>
        </w:rPr>
        <w:t>设一道过街，且在雨水管道下方穿过。根据施工原则必须先深后浅，遇到过街管道必须先行通过。同时在与雨水交叉处，应参照《江苏省排水工程通用图》排</w:t>
      </w:r>
      <w:r>
        <w:rPr>
          <w:rFonts w:cs="宋体;SimSun" w:ascii="宋体;SimSun" w:hAnsi="宋体;SimSun"/>
          <w:sz w:val="28"/>
        </w:rPr>
        <w:t>8-74</w:t>
      </w:r>
      <w:r>
        <w:rPr>
          <w:rFonts w:ascii="宋体;SimSun" w:hAnsi="宋体;SimSun" w:cs="宋体;SimSun"/>
          <w:sz w:val="28"/>
        </w:rPr>
        <w:t>，排</w:t>
      </w:r>
      <w:r>
        <w:rPr>
          <w:rFonts w:cs="宋体;SimSun" w:ascii="宋体;SimSun" w:hAnsi="宋体;SimSun"/>
          <w:sz w:val="28"/>
        </w:rPr>
        <w:t>75</w:t>
      </w:r>
      <w:r>
        <w:rPr>
          <w:rFonts w:ascii="宋体;SimSun" w:hAnsi="宋体;SimSun" w:cs="宋体;SimSun"/>
          <w:sz w:val="28"/>
        </w:rPr>
        <w:t>管道上下交叉加固处理方法进行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特殊地段管道施工方法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设计图纸，污水管道穿越徐宁路时，要求顶管施工。顶管施工应符合顶管技术标准。注明此段：</w:t>
      </w:r>
      <w:r>
        <w:rPr>
          <w:rFonts w:cs="宋体;SimSun" w:ascii="宋体;SimSun" w:hAnsi="宋体;SimSun"/>
          <w:sz w:val="28"/>
        </w:rPr>
        <w:t>1+150—1+18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Ø4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L=30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质量保证措施</w:t>
      </w:r>
    </w:p>
    <w:p>
      <w:pPr>
        <w:pStyle w:val="Normal"/>
        <w:rPr>
          <w:sz w:val="28"/>
        </w:rPr>
      </w:pPr>
      <w:r>
        <w:rPr>
          <w:sz w:val="28"/>
        </w:rPr>
        <w:t>窨井砖体工程质量保证措施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所有砖的品种、规格、强度等级应符合设计要求。砖块必须有出厂合格证，复试合格后方可使用。水泥必须有出厂合格证且复试合格后方可使用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砌筑时按试验室提供的砂浆配合比配料，窨井属地下工程，采用水泥砂浆砌筑，按规定随机制作砂浆砌块并保养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砌筑前应隔夜将砖用水湿润，在高温季节或空气干燥时，在砌筑前喷水湿润即可，严禁使用隔夜或已凝结的砂浆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必须用钢卷尺校核放线，同时按设计高和水准仪对各窨井测量井底及井口高程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砌筑时，砖砌体应上下错缝，内外搭砌，不准出现通缝，圆弧顺滑，横平竖直，表面清洁，砌筑时砂浆随砌随粉随手抹光，以保证砌体整体性及稳定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砖砌窨井所留雨水管接口角度准确，大小参照雨水管外围大小而定，如果雨接口在灰尘路基下，要采用干砖干码的方法，填塞紧接口，防止泥土、杂物在雨水冲洗下进入雨水管。窨井外围回填，在砂浆到一定强度后，分层回填，随填随用，夯实，到人行道</w:t>
      </w:r>
      <w:r>
        <w:rPr>
          <w:sz w:val="28"/>
        </w:rPr>
        <w:t>12%</w:t>
      </w:r>
      <w:r>
        <w:rPr>
          <w:sz w:val="28"/>
        </w:rPr>
        <w:t>灰土层采用同材料回填，要确保要求的密实度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一、安全保证措施</w:t>
      </w:r>
    </w:p>
    <w:p>
      <w:pPr>
        <w:pStyle w:val="Normal"/>
        <w:rPr>
          <w:sz w:val="28"/>
        </w:rPr>
      </w:pPr>
      <w:r>
        <w:rPr>
          <w:sz w:val="28"/>
        </w:rPr>
        <w:t>（一）、实行安全生产责任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建立安全管理网络，责任落实到人，签订安全责任状，层层有人管理，有人负责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认真贯彻执行有关安全生产、劳动保护等方面的方针、政策及各项规定，每季度召开一次安全会，对本单位的安全生产常抓不懈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由项目部当日值班干部和安全保卫科及在职安全技术人员负责，不定期的进行夜间安全检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巡回检查第二天，必须把检查情况通报被检查部门。</w:t>
      </w:r>
    </w:p>
    <w:p>
      <w:pPr>
        <w:pStyle w:val="Normal"/>
        <w:rPr>
          <w:sz w:val="28"/>
        </w:rPr>
      </w:pPr>
      <w:r>
        <w:rPr>
          <w:sz w:val="28"/>
        </w:rPr>
        <w:t>（二）、建立安全生产奖惩制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更好的贯彻“安全第一，预防为主”、“生产必须安全，安全促进生产”的方针，切实加强安全生产的防护工作，保障职工生产过程中安全和健康，保护国家财产，促进生产发展，提高经济效益，特制定本制度。</w:t>
      </w:r>
    </w:p>
    <w:p>
      <w:pPr>
        <w:pStyle w:val="Normal"/>
        <w:rPr>
          <w:sz w:val="28"/>
        </w:rPr>
      </w:pPr>
      <w:r>
        <w:rPr>
          <w:sz w:val="28"/>
        </w:rPr>
        <w:t>（三）、沟槽开挖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由施工员根据沟槽开挖地段的土质，地下水位结合周边地形建筑物等情况，选择合适的开挖方法，开槽断面和边坡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挖前的准备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开挖前，对地质、水文和地下管线（如电缆、电讯管、排水管、给水管</w:t>
      </w:r>
      <w:r>
        <w:rPr>
          <w:sz w:val="28"/>
        </w:rPr>
        <w:t>）</w:t>
      </w:r>
      <w:r>
        <w:rPr>
          <w:sz w:val="28"/>
        </w:rPr>
        <w:t>等做好必要的调查和勘察，拟定好安全技术措施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工程所需管材，砖沙等均应堆放整齐，距边沟</w:t>
      </w:r>
      <w:r>
        <w:rPr>
          <w:sz w:val="28"/>
        </w:rPr>
        <w:t>2M</w:t>
      </w:r>
      <w:r>
        <w:rPr>
          <w:sz w:val="28"/>
        </w:rPr>
        <w:t>以外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沟槽两边应筑土埂和设置临时排水沟，以免雨水流进沟内造成塌方，更要防止雨水浸泡附近房屋危及人民生命财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沟槽两端和交通道口均应设置明显的安全标志，如设木马护栏等，晚间还应加挂红灯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沟槽距房屋或电杆等较近时，应预先进行加固，以免发生倒塌事故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在路中分别设置便桥，沟宽在</w:t>
      </w:r>
      <w:r>
        <w:rPr>
          <w:sz w:val="28"/>
        </w:rPr>
        <w:t>6M</w:t>
      </w:r>
      <w:r>
        <w:rPr>
          <w:sz w:val="28"/>
        </w:rPr>
        <w:t>以上时，搭设便桥，便桥两侧应设置坚固的栏杆，符合安全要求。雨后应进行检查加固，以确保安全通行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危险作业区应悬挂“危险”或“禁止通行”的明显标志，如沟槽的两端，易塌方地段等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场地狭窄，来往行人、车辆频繁地段、岔路等，应设临时交通指挥人员，沟槽周边应设防护栏等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开挖前，施工管理人员必须向司机或班长进行详细交底，交底内容一般应包括挖槽断面、堆土位置、地下设施情况及施工的安全技术要求等，以保证施工安全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堆土</w:t>
      </w:r>
    </w:p>
    <w:p>
      <w:pPr>
        <w:pStyle w:val="Normal"/>
        <w:rPr>
          <w:sz w:val="28"/>
        </w:rPr>
      </w:pPr>
      <w:r>
        <w:rPr>
          <w:sz w:val="28"/>
        </w:rPr>
        <w:t>堆土要求包括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沟边侧或两侧堆土，均应距沟边</w:t>
      </w:r>
      <w:r>
        <w:rPr>
          <w:sz w:val="28"/>
        </w:rPr>
        <w:t>1M</w:t>
      </w:r>
      <w:r>
        <w:rPr>
          <w:sz w:val="28"/>
        </w:rPr>
        <w:t>以外，遇软土地区堆土距沟边不得小于</w:t>
      </w:r>
      <w:r>
        <w:rPr>
          <w:sz w:val="28"/>
        </w:rPr>
        <w:t>1.2M</w:t>
      </w:r>
      <w:r>
        <w:rPr>
          <w:sz w:val="28"/>
        </w:rPr>
        <w:t>，其高度不大于</w:t>
      </w:r>
      <w:r>
        <w:rPr>
          <w:sz w:val="28"/>
        </w:rPr>
        <w:t>1.5M</w:t>
      </w:r>
      <w:r>
        <w:rPr>
          <w:sz w:val="28"/>
        </w:rPr>
        <w:t>，堆土顶部要向外侧做流水坡度，还应该考虑留出现场便道，以利施工和安全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堆土不得埋压构筑物和设施，如路边明渠，进水井居民排水道及农灌渠道等，如必须推土时，应采取相应的措施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机械挖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机械开挖应严格控制中线和边坡，以免造成挖偏或超挖等而影响沟槽的直顺和沟壁的稳定性。</w:t>
      </w:r>
    </w:p>
    <w:p>
      <w:pPr>
        <w:pStyle w:val="Normal"/>
        <w:rPr>
          <w:sz w:val="28"/>
        </w:rPr>
      </w:pPr>
      <w:r>
        <w:rPr>
          <w:sz w:val="28"/>
        </w:rPr>
        <w:t>机械挖土应遵循以下安全要求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机械挖土时，必须严格遵守挖土机械的安全技术操作规程，挖土前，应先发出信号，在挖土机臂杆回转半径范围内，不许进行其它工作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有地下设施地段挖土时，必须有专人指挥，向司机指明地下设施的种类、位置、走向、高程以及危害程度等，并做出明显的标志，以防止发生事故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有支撑的沟槽中，使用机具设备挖土时，必须注意不得碰撞支撑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槽内施工人员未离开挖土机臂杆旋转半径范围内，机械操作人员不准从事挖土作业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挖土机械在架空输电线段一侧施工时，臂杆与输电线路的安全距离不得小于规定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遇有大风、雷雨大雾的天气，机械不得在高压线附近施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在有地下电缆工作时，必须查清地下电缆走向，严格保持在</w:t>
      </w:r>
      <w:r>
        <w:rPr>
          <w:sz w:val="28"/>
        </w:rPr>
        <w:t>1M</w:t>
      </w:r>
      <w:r>
        <w:rPr>
          <w:sz w:val="28"/>
        </w:rPr>
        <w:t>以外的距离操作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如因施工条件限制不能满足上述要求时，应与施工技术负责人员和有关部门共同研究，采取必要的安全措施后方可施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人工挖土的有关条文，如堆土、支撑等有关安全要求，同样适用机械挖土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人工挖土</w:t>
      </w:r>
    </w:p>
    <w:p>
      <w:pPr>
        <w:pStyle w:val="Normal"/>
        <w:rPr>
          <w:sz w:val="28"/>
        </w:rPr>
      </w:pPr>
      <w:r>
        <w:rPr>
          <w:sz w:val="28"/>
        </w:rPr>
        <w:t>人工挖土应遵循以下安全要求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槽内施工人员必须戴安全帽，施工现场禁止穿拖鞋、高跟鞋等支撑或乘吊运机械设备上下沟槽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上下沟槽必须设置立梯，立梯应坚固，不得缺层，严禁攀登支撑或乘吊运机械设备上下沟槽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挖土时，工人间距要保持</w:t>
      </w:r>
      <w:r>
        <w:rPr>
          <w:sz w:val="28"/>
        </w:rPr>
        <w:t>2M</w:t>
      </w:r>
      <w:r>
        <w:rPr>
          <w:sz w:val="28"/>
        </w:rPr>
        <w:t>以上的安全距离，对所有工具要经常检查，是否完好无损，安全可靠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挖土时，必须从上而下分层开挖，禁止采用挖空底脚的操作方法，并做好排水，降水等安全措施，如遇两槽相交处和拐角处，必须将边角挖成钝角或圆角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若因场地限制，不能加大放坡系数，或放坡增加土方量很大，应采取有效的支撑措施，以保证施工安全。挖出泥土堆放处，至少要距离沟边</w:t>
      </w:r>
      <w:r>
        <w:rPr>
          <w:sz w:val="28"/>
        </w:rPr>
        <w:t>1.2M</w:t>
      </w:r>
      <w:r>
        <w:rPr>
          <w:sz w:val="28"/>
        </w:rPr>
        <w:t>以上，高度不能超过</w:t>
      </w:r>
      <w:r>
        <w:rPr>
          <w:sz w:val="28"/>
        </w:rPr>
        <w:t>1.5M</w:t>
      </w:r>
      <w:r>
        <w:rPr>
          <w:sz w:val="28"/>
        </w:rPr>
        <w:t>，堆土外侧作排水坡度，如发现边坡有裂缝、疏松或支撑有松动、走动、脱离等危险征兆，应该采取措施后放可施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沟槽应挖得直顺，上下中尺寸，中线和边坡要符合要求，槽壁应平整，不得出现凹凸现象，以免影响沟壁得稳定性而造成沟壁坍塌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遇沙尘时，必须先大好板桩，再望下挖，如为流沙尘时，除打好板桩外，在地下水较高时，还应降低地下水位后再开挖，严禁带水挖掘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机械挖土时，跟机修坡清底，操作人员应与铲斗保持一定安全距离，必须先停机，然后再操作。车辆配合外运土时，再机械装土之时，任何人不得在车上停留，以保证装车安全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流沙地开挖施工</w:t>
      </w:r>
    </w:p>
    <w:p>
      <w:pPr>
        <w:pStyle w:val="Normal"/>
        <w:rPr>
          <w:sz w:val="28"/>
        </w:rPr>
      </w:pPr>
      <w:r>
        <w:rPr>
          <w:sz w:val="28"/>
        </w:rPr>
        <w:t>一般遇流沙时，施工方法和安全要求有以下内容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沟壁应放出足够得坡度，以保证其稳定性，在施工现场不允许得情况下，应采取相应的处理措施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采取分段或快速施工的方法，挖成一段做一段基础处理，管道铺设和土方回填，每段长度以</w:t>
      </w:r>
      <w:r>
        <w:rPr>
          <w:sz w:val="28"/>
        </w:rPr>
        <w:t>1-3</w:t>
      </w:r>
      <w:r>
        <w:rPr>
          <w:sz w:val="28"/>
        </w:rPr>
        <w:t>节管子为宜，质量上要符合验收规范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沟壁和附近的建筑物，需预先采取防护和加固措施，以免影响施工安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在施工中应派专人观察沟壁的施压情况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在施工过程中，应禁止各种车辆通行，以免振动引起沟壁坍塌，造成伤亡事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为了减轻沟壁压力，不得在沟边堆土，堆料和停放施工机械。</w:t>
      </w:r>
    </w:p>
    <w:p>
      <w:pPr>
        <w:pStyle w:val="Normal"/>
        <w:rPr>
          <w:sz w:val="28"/>
        </w:rPr>
      </w:pPr>
      <w:r>
        <w:rPr>
          <w:sz w:val="28"/>
        </w:rPr>
        <w:t>（四）、排水管道基础施工中的安全措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基础施工的一般安全要求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施工前或施工中应对所有工具、机械、电气设备等进行详细的检查，保证使用时安全、可靠。检查沟壁是否有裂缝，支撑有无松动、走动、脱落等异常现象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做好沟槽的防水、降水和排水工作，雨雪后要及时清泥雪，整修便道，并采取必要的防滑措施，在沟边工作时要立足安稳，以防滑入沟内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3)</w:t>
      </w:r>
      <w:r>
        <w:rPr>
          <w:sz w:val="28"/>
        </w:rPr>
        <w:t>沟槽工作时，要戴安全帽。上下沟槽的立梯应支稳立牢，严禁从撑木或乘吊运机械设备等一下沟槽，通过沟槽，应走便桥，严禁跨越。工间严禁在槽内休息，工作中不得碰撞支撑，特别是机械作业应特别注意，松动支撑应及时加固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所有工具、材料不得向沟内投仍和倾斜，要用绳子系送或利用垂直运输机械、设备来吊运，所需材料，如黄土、碎石、拌和料、支垫等应卸至沟边</w:t>
      </w:r>
      <w:r>
        <w:rPr>
          <w:sz w:val="28"/>
        </w:rPr>
        <w:t>2M</w:t>
      </w:r>
      <w:r>
        <w:rPr>
          <w:sz w:val="28"/>
        </w:rPr>
        <w:t>外，并在</w:t>
      </w:r>
      <w:r>
        <w:rPr>
          <w:sz w:val="28"/>
        </w:rPr>
        <w:t>2M</w:t>
      </w:r>
      <w:r>
        <w:rPr>
          <w:sz w:val="28"/>
        </w:rPr>
        <w:t>处设置土埂，或其它材料进行拦挡，以防止其溜入沟内。下料时，沟内下料点应停止作业，也不得再吊运机械，设备作业面上停留或通过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对电夯、振动棒、平板振动等手持电动工具应装漏电保护器，操作人员培训合格方可操作。操作时要戴绝缘手套，严禁非电工人员从事电工工作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基础夯实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基础夯实时，操作与拉线人员必须戴绝缘手套，拉线人应全神贯注配合打夯人拉线不能拉折或缠绕，松紧要合适，以免拉断接头，打夯时，前方不许站人，不能用力推拉电夯或按压手柄。同时打夯人要特别注意，不得使打夯机打着电线或碰撞沟壁，以防止发生事故，操作人员之间应保持一定的距离，以防相互碰撞，保证安全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下料时，沟中下料范围内不准有人，用手推车向沟内倒料时，离边</w:t>
      </w:r>
      <w:r>
        <w:rPr>
          <w:sz w:val="28"/>
        </w:rPr>
        <w:t>30</w:t>
      </w:r>
      <w:r>
        <w:rPr>
          <w:sz w:val="28"/>
        </w:rPr>
        <w:t>㎝设土挡，以防车下滑，把人带入沟内，发生事故，翻斗车或自卸车等运土时候，均不准直接倒入沟内，以防发生意外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基础浇筑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砼搅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用砼搅拌机搅拌时，安装应牢固，平稳，接电等均符合要求。开动前，应检查离合器、制动器是否灵活可靠，传动部分的安全防护装置是否齐全完好，钢丝有无断股、扭曲禾磨损等情况，经试车后，一切正常，方可使用，操作人员应严格遵守砼搅拌机械的安全操作规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砼搅拌场地运料，运浆道路必须畅通，要有专人清理抛洒在路上的砼拌和料，搅拌机出料口下方必须有积水坑和排水沟，有利于积水排泻，保证车辆与施工安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配合搅拌机工作的其它人员，在搅拌机运转中，严禁将工具伸进拌筒内沟料，进入筒内清理残渣前，应先切断电源，操作过程中，筒外要有专人监护，上料车向料斗倒料，应设挡车，不得用力过猛或撒把，以免破坏设备或发生事故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砼搅和料垂直运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采用机械吊运设备向沟内下料时，应严格遵守机械吊运设备的安全技术操作规程，采用溜槽下料时，溜槽应设置牢固，安全可靠、封闭严密，以防石子滚出伤人。料应下至沟槽内接料盘上，进行二次搅拌，接料盘搭设应牢固、可靠，满足使用要求。接料盘严禁搭设在沟槽支撑上，以免影响支撑的稳定性，导致意外事故的发生。对沟边堆料及沟壁抛洒的松动石子，应经常清理或清除，以防不慎绊倒或石子落入沟内伤人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支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向沟内下模板时，应用结实的麻绳将板一端捆绑牢固吊入沟内，沟内工人应接稳，上下平衡将模板平放，方可松开绳子。支模时，较大的模板要两人抬稳，用力均匀，步调也要一致，模板应安装平稳牢固，符合设计要求。模板拆除时，应自上而下进行，模板应及时清理，拔出钉子堆放整齐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砼浇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浇筑时，应从一端依次进行。振捣工人应该站牢立稳，脚下注意防滑，严禁站在安装好的模板或拉撑上操作，操作时，应穿工作服，胶鞋，戴防护眼镜，操作手持电动工具时应戴绝缘手套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管道安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管道安装前，应先检查槽底基础，地沟的砌筑以及支架安装是否符合设计要求。同时，堆管材、管件也要进行检查，尤其是管口尺寸，椭圆度，管材有无裂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管道安装的一般安全要求：施工前，必须对现场通道清理，确保作业道路畅通。要检查沟槽壁有无裂缝，支撑有无松动或脱落，所有机具是否安全可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沟槽应设坚固立梯，立梯不得缺挡或垫高使用，上端要扎牢，下端应该有防滑措施。作业人员应从立梯上下，严禁从撑木、支架及其它吊装设备等上下，或二人同时在梯上作业，如立梯需接长使用，应绑扎牢固，人字梯底脚要立牢。作业人员应戴安全帽，穿工作服、胶底鞋，严禁穿高跟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沟槽内施工工具应随手放入工具袋内，禁止抛掷物件，患高血压、心脏病癫痫病者不得从事作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自然光线不足的作业点或夜间作业时，都应设置足够的照明设备。施工现场要有减速的交通指示标志，危险区悬挂“危险”或“禁止通行”的标志，夜间应设红灯示警。施工时，还应设专人管制交通，交通管理人员要手持红绿旗位于、目标明显的地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沟槽下管应有专人指挥，熟悉指挥信号，要精神集中，相互配合，不得擅自离开岗位。吊装时，施工警戒区域应有禁区的标志，非施工人员禁止入内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管道接口一般安全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操作人员必须戴安全帽，穿工作服，并正确使用个人劳动保护用品。作业时，不准往下或向上乱抛材料或工具等物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必须从立梯上下沟槽或支架，架空管道上下使用的梯子上部应用麻布或橡皮包扎，或由专人在下面扶住，以防梯子倾斜或滑倒，开脚梯子之间应用绳索绑牢，防止梯子的两脚滑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种机械电动设备，必须有可靠有效的安全接地，漏电保护装置等，方可开支使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管道接口前，应检查周围环境是否符合安全要求。如沟槽壁有无裂缝，撑木、脚手架是否牢固，接口工作基坑尺寸是否符合要求，管子铺设是否符合设计高程及中线位置，管子支架是否稳固以及所有工具有无损伤等情况，发现问题时，必须进行处理，方可进行接口。</w:t>
      </w:r>
    </w:p>
    <w:p>
      <w:pPr>
        <w:pStyle w:val="Normal"/>
        <w:rPr>
          <w:sz w:val="28"/>
        </w:rPr>
      </w:pPr>
      <w:r>
        <w:rPr>
          <w:sz w:val="28"/>
        </w:rPr>
        <w:t>抹带接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接口时，凿刷管头应戴手套和防护眼镜，要防止尘渣伤眼，凿手应均匀用力不可过猛，以防伤手或损坏管皮，较大的管子上下应设牢固的短梯，严禁借下沟槽的立梯等上管顶，以防发生意外，制作和设置钢丝网应防止刺伤，下料应用绳子将料桶系好慢满放入槽内，不可直接由槽上向槽内抛灰，抹带时，应分层进行，并注意来回移动时站稳，以防发生跌伤事故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管线附属物砌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管道附属物砌筑主要是指排水管道系统上的检查井，雨水收水井和出水口。</w:t>
      </w:r>
    </w:p>
    <w:p>
      <w:pPr>
        <w:pStyle w:val="Normal"/>
        <w:rPr>
          <w:sz w:val="28"/>
        </w:rPr>
      </w:pPr>
      <w:r>
        <w:rPr>
          <w:sz w:val="28"/>
        </w:rPr>
        <w:t>井体砌筑施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井基施工时，如有支撑影响井体砌筑时，应首先将影响井体范围内的护壁支撑进行倒撑，将沟槽两壁上壁由上而下进行挖刷，使其尺寸满足井体砌筑要求，挖刷时，应站在稳固的立梯上或简易脚手架板上进行，如沟槽超过</w:t>
      </w:r>
      <w:r>
        <w:rPr>
          <w:sz w:val="28"/>
        </w:rPr>
        <w:t>3M</w:t>
      </w:r>
      <w:r>
        <w:rPr>
          <w:sz w:val="28"/>
        </w:rPr>
        <w:t>时，操作人员应系安全带，挖刷后的边坡度应与原槽壁边坡度相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砌井所需材料的垂直运输，一般采用搭设工作平台，工作平台中央留有一方孔，并设置三脚架或辘轳等，以作下料使用，工作平台周围和下料口应设置护栏，棚板应严密牢固，下料绳索、吊斗应该结实可靠，符合安全要求，下料时应上下配合，下边工人应避开下料口的正下方，以防落物伤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砌井时，不准站在井墙上砌筑，沟缝、检查井筒（井墙）垂直度和清理墙面等工作。砍砖应面向井墙，工作完毕应将脚手架和井墙上的碎砖、灰浆清扫干净，防止井内工作时掉落伤人。铸铁扒梯应安砌牢固，以满足养护工上下使用与安全，井内抹面、勾缝时，向井内吊动矿浆等，井内工人应避开井口，以防落物伤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盖座安装时，要防止挤手压脚，两人抬放应互相配合，动作协调一致用力均匀，井框安装好以后，应及时配套加盖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管道试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排水管道的闭水试验，窨井边应设临时行人便桥，以保证灌水及检查渗水量时工作安全。严禁站在井壁上操作，上下沟槽必须设置立梯，戴上安全帽，并预先对沟壁的土质、支撑等进行检查，以保证闭水试验过程中的安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二、文明施工保证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创文明工地，可以提高项目部的施工管理水平，向规范化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度化、科学化迈进，提高企业的工程质量和经济效益，我们决心在本次施工中争创文明施工工地。</w:t>
      </w:r>
    </w:p>
    <w:p>
      <w:pPr>
        <w:pStyle w:val="Normal"/>
        <w:rPr>
          <w:sz w:val="28"/>
        </w:rPr>
      </w:pPr>
      <w:r>
        <w:rPr>
          <w:sz w:val="28"/>
        </w:rPr>
        <w:t>（一）、文明施工管理制度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现场必须保持净化、绿化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现场必须具有良好的排水措施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地消防措施必须齐全到位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五小设施必须齐全，必须保证职工有一个良好的生活休息环境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责任必须落实到人，健全岗位责任制，明确管理负责人。（见下页管理网络图）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施工平面图必须安排科学合理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经常开展各种教育，使每个工人都自觉维护施工现场的环境，做到工完料清，机械保养等变成每个职工的自觉行为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宣传栏必须定期更换版面知识内容。</w:t>
      </w:r>
    </w:p>
    <w:p>
      <w:pPr>
        <w:pStyle w:val="Normal"/>
        <w:rPr>
          <w:sz w:val="28"/>
        </w:rPr>
      </w:pPr>
      <w:r>
        <w:rPr>
          <w:sz w:val="28"/>
        </w:rPr>
        <w:t>（二）施工现场方面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位置醒目，交通安全处设立工程概况牌，字体书写正确、规范、工整、美观，概况牌设置高度低，距地面不低于</w:t>
      </w:r>
      <w:r>
        <w:rPr>
          <w:sz w:val="28"/>
        </w:rPr>
        <w:t>1.2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路段中间交叉路口处设施工平面布置图，布置合理，设置有关制度样板，内容详细，包括起重吊装“十不吊”、我单位简介、我单位质量方针，字迹工整规范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施工区域和生活区域划分明确，划分责任区、设标牌，分片包干到人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施工现场有排水措施，运输道路平整坚实、畅通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零散碎料和垃圾杂物及时清理，做到活完脚下清，工完场地清。</w:t>
      </w:r>
    </w:p>
    <w:p>
      <w:pPr>
        <w:pStyle w:val="Normal"/>
        <w:rPr>
          <w:sz w:val="28"/>
        </w:rPr>
      </w:pPr>
      <w:r>
        <w:rPr>
          <w:sz w:val="28"/>
        </w:rPr>
        <w:t>（三）施工现场管理资料方面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组织设计切实可行，特别有现场文明施工的措施，有编制人、审批人签字及审批意见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专人记施工日志和施工管理方面的专业资料，其中包括现场文明施工内容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施工现场进料、领料、退料手续齐全，有记录台账备查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材料进出场有查验制度和必要手续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三、夜间施工及相应措施</w:t>
      </w:r>
    </w:p>
    <w:p>
      <w:pPr>
        <w:pStyle w:val="TextBodyIndent"/>
        <w:ind w:left="0" w:firstLine="560"/>
        <w:rPr/>
      </w:pPr>
      <w:r>
        <w:rPr/>
        <w:t>工程施工严格按工程总体进度进行安排、组织实施，为了确保工期和工程的连贯性，不可避免的要安排部分工程进行夜间施工，如果组织夜间施工，我们采取的措施有：</w:t>
      </w:r>
    </w:p>
    <w:p>
      <w:pPr>
        <w:pStyle w:val="TextBodyIndent"/>
        <w:ind w:left="0" w:hanging="0"/>
        <w:rPr/>
      </w:pPr>
      <w:r>
        <w:rPr/>
        <w:t>（一）一般夜间施工，都是突出性的，所以安排工作量时宜从紧考虑，不打疲劳战。施工前精心布置施工方案，给作业人员进行技术、安全、质量交底，不打无准备之仗。材料人员、机械设备准备充足，确保各工序之间的连贯施工，避免出现人多工效低或等工待料现象。</w:t>
      </w:r>
    </w:p>
    <w:p>
      <w:pPr>
        <w:pStyle w:val="Normal"/>
        <w:rPr>
          <w:sz w:val="28"/>
        </w:rPr>
      </w:pPr>
      <w:r>
        <w:rPr>
          <w:sz w:val="28"/>
        </w:rPr>
        <w:t>（二）安全措施落实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夜间施工，能见度差，必须在施工段安装足够照明电气设备，确保整个施工路段有充足的可视光线，尤其是在出入路口、沟堑、坑塘处、上下坡，悬挂红灯示警，或设立护栏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夏季作业因素，在非冬季施工时所有施工人员必须穿胶鞋、长裤、长袖衣服，防止蚊虫毒蛇咬人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电气设备、机械操作专人专岗，不得代岗，施工前认真检查机械前后灯光装置，确保完好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夜间作业人员白天安排休息，保证有充沛的精力，夜间施工时要相互照应提醒。</w:t>
      </w:r>
    </w:p>
    <w:p>
      <w:pPr>
        <w:pStyle w:val="Normal"/>
        <w:rPr>
          <w:sz w:val="28"/>
        </w:rPr>
      </w:pPr>
      <w:r>
        <w:rPr>
          <w:sz w:val="28"/>
        </w:rPr>
        <w:t>（三）切实做好后勤保障工作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食堂夜间要安排工作人员，确保夜间伙食供应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安排好茶水、饮料、清凉药品等及时任其供应和发放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夜间施工必须上报：凡夜间施工，项目部将施工计划上报指挥部或监理工程师，得到批准同意后再实施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做好群众工作：要主动、提前与周围群众做好联络，打好招呼，做好降噪工作，确保夜间作业正常进行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sectPr>
      <w:type w:val="nextPage"/>
      <w:pgSz w:w="11906" w:h="16838"/>
      <w:pgMar w:left="1575" w:right="10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楷体_GB2312" w:hAnsi="楷体_GB2312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70"/>
    </w:pPr>
    <w:rPr>
      <w:rFonts w:ascii="宋体;SimSun" w:hAnsi="宋体;SimSun" w:cs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4:02:00Z</dcterms:created>
  <dc:creator>tianli</dc:creator>
  <dc:description/>
  <cp:keywords/>
  <dc:language>en-US</dc:language>
  <cp:lastModifiedBy>雨林木风</cp:lastModifiedBy>
  <cp:lastPrinted>2006-05-06T17:18:00Z</cp:lastPrinted>
  <dcterms:modified xsi:type="dcterms:W3CDTF">2009-12-26T05:44:00Z</dcterms:modified>
  <cp:revision>147</cp:revision>
  <dc:subject/>
  <dc:title>睢宁县人民路贯通工程</dc:title>
</cp:coreProperties>
</file>