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17170</wp:posOffset>
                </wp:positionV>
                <wp:extent cx="8830945" cy="5262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262120"/>
                          <a:chOff x="0" y="0"/>
                          <a:chExt cx="8830800" cy="52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0800" cy="52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9600" y="0"/>
                            <a:ext cx="666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7.1pt;width:695.35pt;height:414.35pt" coordorigin="114,-342" coordsize="13907,8287">
                <v:rect id="shape_0" stroked="f" o:allowincell="f" style="position:absolute;left:114;top:-342;width:13906;height:82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0;top:-342;width:10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大体积砼温度测试记录表（一）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点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1339215" cy="6153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5pt" to="99.65pt,4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测试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与表面温度温差℃（≤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与环境温度温差℃（≤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测试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测试频率为：前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小时测一次，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测一次，第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测一次。要求底板砼的里表温差不超过</w:t>
      </w:r>
      <w:r>
        <w:rPr>
          <w:rFonts w:ascii="宋体;SimSun" w:hAnsi="宋体;SimSun"/>
          <w:szCs w:val="21"/>
        </w:rPr>
        <w:t>25℃</w:t>
      </w:r>
      <w:r>
        <w:rPr>
          <w:rFonts w:ascii="宋体;SimSun" w:hAnsi="宋体;SimSun"/>
          <w:szCs w:val="21"/>
        </w:rPr>
        <w:t>。总降温差每日不超过</w:t>
      </w:r>
      <w:r>
        <w:rPr>
          <w:rFonts w:ascii="宋体;SimSun" w:hAnsi="宋体;SimSun"/>
          <w:szCs w:val="21"/>
        </w:rPr>
        <w:t>3℃</w:t>
      </w:r>
      <w:r>
        <w:rPr>
          <w:rFonts w:ascii="宋体;SimSun" w:hAnsi="宋体;SimSun"/>
          <w:szCs w:val="21"/>
        </w:rPr>
        <w:t>，每日水化热温度不超过</w:t>
      </w:r>
      <w:r>
        <w:rPr>
          <w:rFonts w:ascii="宋体;SimSun" w:hAnsi="宋体;SimSun"/>
          <w:szCs w:val="21"/>
        </w:rPr>
        <w:t>35℃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217170</wp:posOffset>
                </wp:positionV>
                <wp:extent cx="8830945" cy="5262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262120"/>
                          <a:chOff x="0" y="0"/>
                          <a:chExt cx="8830800" cy="526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30800" cy="52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9600" y="0"/>
                            <a:ext cx="666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7.1pt;width:695.35pt;height:414.35pt" coordorigin="114,-342" coordsize="13907,8287">
                <v:rect id="shape_0" stroked="f" o:allowincell="f" style="position:absolute;left:114;top:-342;width:13906;height:82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90;top:-342;width:10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大体积砼温度测试记录表（二）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点号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1339215" cy="61531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5pt" to="99.65pt,4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测试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与表面温度温差℃（≤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部温度与环境温度温差℃（≤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测试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注：测试频率为：前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小时测一次，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测一次，第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天，每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测一次。要求底板砼的里表温差不超过</w:t>
      </w:r>
      <w:r>
        <w:rPr>
          <w:rFonts w:ascii="宋体;SimSun" w:hAnsi="宋体;SimSun"/>
          <w:szCs w:val="21"/>
        </w:rPr>
        <w:t>25℃</w:t>
      </w:r>
      <w:r>
        <w:rPr>
          <w:rFonts w:ascii="宋体;SimSun" w:hAnsi="宋体;SimSun"/>
          <w:szCs w:val="21"/>
        </w:rPr>
        <w:t>。总降温差每日不超过</w:t>
      </w:r>
      <w:r>
        <w:rPr>
          <w:rFonts w:ascii="宋体;SimSun" w:hAnsi="宋体;SimSun"/>
          <w:szCs w:val="21"/>
        </w:rPr>
        <w:t>3℃</w:t>
      </w:r>
      <w:r>
        <w:rPr>
          <w:rFonts w:ascii="宋体;SimSun" w:hAnsi="宋体;SimSun"/>
          <w:szCs w:val="21"/>
        </w:rPr>
        <w:t>，每日水化热温度不超过</w:t>
      </w:r>
      <w:r>
        <w:rPr>
          <w:rFonts w:ascii="宋体;SimSun" w:hAnsi="宋体;SimSun"/>
          <w:szCs w:val="21"/>
        </w:rPr>
        <w:t>35℃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09:00Z</dcterms:created>
  <dc:creator>01</dc:creator>
  <dc:description/>
  <cp:keywords/>
  <dc:language>en-US</dc:language>
  <cp:lastModifiedBy>01</cp:lastModifiedBy>
  <dcterms:modified xsi:type="dcterms:W3CDTF">2005-02-17T02:40:00Z</dcterms:modified>
  <cp:revision>7</cp:revision>
  <dc:subject/>
  <dc:title>工程名称</dc:title>
</cp:coreProperties>
</file>