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center"/>
        <w:rPr>
          <w:b/>
          <w:b/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89154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0.2pt" to="210pt,85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990600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8pt" to="31.5pt,85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990600</wp:posOffset>
                </wp:positionV>
                <wp:extent cx="4533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8pt" to="388.45pt,7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8pt" to="388.5pt,85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8pt" to="94.5pt,85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8pt" to="152.25pt,85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8pt" to="267.75pt,85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8pt" to="325.5pt,85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208026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63.8pt" to="31.5pt,179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150</wp:posOffset>
                </wp:positionH>
                <wp:positionV relativeFrom="paragraph">
                  <wp:posOffset>208026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3.8pt" to="94.5pt,179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208026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63.8pt" to="152.25pt,179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208026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3.8pt" to="210pt,179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0425</wp:posOffset>
                </wp:positionH>
                <wp:positionV relativeFrom="paragraph">
                  <wp:posOffset>208026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3.8pt" to="267.75pt,179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208026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63.8pt" to="325.5pt,179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3950</wp:posOffset>
                </wp:positionH>
                <wp:positionV relativeFrom="paragraph">
                  <wp:posOffset>208026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63.8pt" to="388.5pt,179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614172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83.6pt" to="31.5pt,499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6339840</wp:posOffset>
                </wp:positionV>
                <wp:extent cx="4533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99.2pt" to="388.45pt,499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3950</wp:posOffset>
                </wp:positionH>
                <wp:positionV relativeFrom="paragraph">
                  <wp:posOffset>614172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483.6pt" to="388.5pt,499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614172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83.6pt" to="89.25pt,499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0</wp:posOffset>
                </wp:positionH>
                <wp:positionV relativeFrom="paragraph">
                  <wp:posOffset>614172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83.6pt" to="147pt,499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0325</wp:posOffset>
                </wp:positionH>
                <wp:positionV relativeFrom="paragraph">
                  <wp:posOffset>614172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83.6pt" to="204.75pt,499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0</wp:posOffset>
                </wp:positionH>
                <wp:positionV relativeFrom="paragraph">
                  <wp:posOffset>614172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83.6pt" to="262.5pt,499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3850</wp:posOffset>
                </wp:positionH>
                <wp:positionV relativeFrom="paragraph">
                  <wp:posOffset>614172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483.6pt" to="325.5pt,499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0325</wp:posOffset>
                </wp:positionH>
                <wp:positionV relativeFrom="paragraph">
                  <wp:posOffset>633984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99.2pt" to="204.75pt,5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703326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53.8pt" to="31.5pt,561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7033260</wp:posOffset>
                </wp:positionV>
                <wp:extent cx="44005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53.8pt" to="377.95pt,553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703326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3.8pt" to="378pt,561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3475</wp:posOffset>
                </wp:positionH>
                <wp:positionV relativeFrom="paragraph">
                  <wp:posOffset>7033260</wp:posOffset>
                </wp:positionV>
                <wp:extent cx="0" cy="99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553.8pt" to="89.25pt,561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6900</wp:posOffset>
                </wp:positionH>
                <wp:positionV relativeFrom="paragraph">
                  <wp:posOffset>7033260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53.8pt" to="147pt,561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0325</wp:posOffset>
                </wp:positionH>
                <wp:positionV relativeFrom="paragraph">
                  <wp:posOffset>7033260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53.8pt" to="204.75pt,561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0</wp:posOffset>
                </wp:positionH>
                <wp:positionV relativeFrom="paragraph">
                  <wp:posOffset>7033260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553.8pt" to="262.5pt,561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3850</wp:posOffset>
                </wp:positionH>
                <wp:positionV relativeFrom="paragraph">
                  <wp:posOffset>703326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553.8pt" to="325.5pt,561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0325</wp:posOffset>
                </wp:positionH>
                <wp:positionV relativeFrom="paragraph">
                  <wp:posOffset>6835140</wp:posOffset>
                </wp:positionV>
                <wp:extent cx="0" cy="1981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38.2pt" to="204.75pt,553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6"/>
        </w:rPr>
        <w:t>安全管理组织机构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589915</wp:posOffset>
                </wp:positionV>
                <wp:extent cx="1609090" cy="30607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24.1pt;mso-wrap-distance-left:9.05pt;mso-wrap-distance-right:9.05pt;mso-wrap-distance-top:0pt;mso-wrap-distance-bottom:0pt;margin-top:46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1085215</wp:posOffset>
                </wp:positionV>
                <wp:extent cx="408940" cy="9994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.2pt;height:78.7pt;mso-wrap-distance-left:9.05pt;mso-wrap-distance-right:9.05pt;mso-wrap-distance-top:0pt;mso-wrap-distance-bottom:0pt;margin-top:85.4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技术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85215</wp:posOffset>
                </wp:positionV>
                <wp:extent cx="408940" cy="999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.2pt;height:78.7pt;mso-wrap-distance-left:9.05pt;mso-wrap-distance-right:9.05pt;mso-wrap-distance-top:0pt;mso-wrap-distance-bottom:0pt;margin-top:85.4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1085215</wp:posOffset>
                </wp:positionV>
                <wp:extent cx="408940" cy="9994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产调度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.2pt;height:78.7pt;mso-wrap-distance-left:9.05pt;mso-wrap-distance-right:9.05pt;mso-wrap-distance-top:0pt;mso-wrap-distance-bottom:0pt;margin-top:85.4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产调度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2530</wp:posOffset>
                </wp:positionH>
                <wp:positionV relativeFrom="paragraph">
                  <wp:posOffset>1085215</wp:posOffset>
                </wp:positionV>
                <wp:extent cx="408940" cy="9994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机械管理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.2pt;height:78.7pt;mso-wrap-distance-left:9.05pt;mso-wrap-distance-right:9.05pt;mso-wrap-distance-top:0pt;mso-wrap-distance-bottom:0pt;margin-top:85.4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机械管理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085215</wp:posOffset>
                </wp:positionV>
                <wp:extent cx="408940" cy="9994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消防管理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.2pt;height:78.7pt;mso-wrap-distance-left:9.05pt;mso-wrap-distance-right:9.05pt;mso-wrap-distance-top:0pt;mso-wrap-distance-bottom:0pt;margin-top:85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消防管理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1085215</wp:posOffset>
                </wp:positionV>
                <wp:extent cx="408940" cy="9994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劳务管理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.2pt;height:78.7pt;mso-wrap-distance-left:9.05pt;mso-wrap-distance-right:9.05pt;mso-wrap-distance-top:0pt;mso-wrap-distance-bottom:0pt;margin-top:85.4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劳务管理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9480</wp:posOffset>
                </wp:positionH>
                <wp:positionV relativeFrom="paragraph">
                  <wp:posOffset>1085215</wp:posOffset>
                </wp:positionV>
                <wp:extent cx="408940" cy="9994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它有关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.2pt;height:78.7pt;mso-wrap-distance-left:9.05pt;mso-wrap-distance-right:9.05pt;mso-wrap-distance-top:0pt;mso-wrap-distance-bottom:0pt;margin-top:85.4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其它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2273935</wp:posOffset>
                </wp:positionV>
                <wp:extent cx="675640" cy="38722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．制定项目安全技术措施和分项安全方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．负责安全技术交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．解决施工中的不安全技术问题，排除事故之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3.2pt;height:304.9pt;mso-wrap-distance-left:9.05pt;mso-wrap-distance-right:9.05pt;mso-wrap-distance-top:0pt;mso-wrap-distance-bottom:0pt;margin-top:179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．制定项目安全技术措施和分项安全方案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．负责安全技术交底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．解决施工中的不安全技术问题，排除事故之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273935</wp:posOffset>
                </wp:positionV>
                <wp:extent cx="675640" cy="38722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．监督施工全过程的安全生产纠正违章和安全隐患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．配合有关部门排除安全障碍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．全员安全活动和安全教育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．执行安全奖罚制度，处理安全事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3.2pt;height:304.9pt;mso-wrap-distance-left:9.05pt;mso-wrap-distance-right:9.05pt;mso-wrap-distance-top:0pt;mso-wrap-distance-bottom:0pt;margin-top:179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．监督施工全过程的安全生产纠正违章和安全隐患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．配合有关部门排除安全障碍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．全员安全活动和安全教育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．执行安全奖罚制度，处理安全事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2273935</wp:posOffset>
                </wp:positionV>
                <wp:extent cx="675640" cy="387223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．在安全前提下，合理安排生产计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．组织施工安全技术措施的实施检查。发现事故隐患及时消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3.2pt;height:304.9pt;mso-wrap-distance-left:9.05pt;mso-wrap-distance-right:9.05pt;mso-wrap-distance-top:0pt;mso-wrap-distance-bottom:0pt;margin-top:179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．在安全前提下，合理安排生产计划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．组织施工安全技术措施的实施检查。发现事故隐患及时消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2505</wp:posOffset>
                </wp:positionH>
                <wp:positionV relativeFrom="paragraph">
                  <wp:posOffset>2273935</wp:posOffset>
                </wp:positionV>
                <wp:extent cx="675640" cy="38722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．保证项目使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的各类机械设备安全运行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．监督机械操作人员持证遵章作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．配备各类机械的防护设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3.2pt;height:304.9pt;mso-wrap-distance-left:9.05pt;mso-wrap-distance-right:9.05pt;mso-wrap-distance-top:0pt;mso-wrap-distance-bottom:0pt;margin-top:179.0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．保证项目使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的各类机械设备安全运行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．监督机械操作人员持证遵章作业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．配备各类机械的防护设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5930</wp:posOffset>
                </wp:positionH>
                <wp:positionV relativeFrom="paragraph">
                  <wp:posOffset>2273935</wp:posOffset>
                </wp:positionV>
                <wp:extent cx="675640" cy="387223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．保证防火设施齐全、有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．消除火灾隐患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．组织现场的日常消防工作和学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3.2pt;height:304.9pt;mso-wrap-distance-left:9.05pt;mso-wrap-distance-right:9.05pt;mso-wrap-distance-top:0pt;mso-wrap-distance-bottom:0pt;margin-top:179.0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．保证防火设施齐全、有效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．消除火灾隐患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．组织现场的日常消防工作和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9355</wp:posOffset>
                </wp:positionH>
                <wp:positionV relativeFrom="paragraph">
                  <wp:posOffset>2273935</wp:posOffset>
                </wp:positionV>
                <wp:extent cx="742315" cy="387223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．保证施工人员技术素质进行上岗前的安全学习和教育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．提供必需劳动保护用具用品，保证安全操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．控制超时工作，注意劳逸结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45pt;height:304.9pt;mso-wrap-distance-left:9.05pt;mso-wrap-distance-right:9.05pt;mso-wrap-distance-top:0pt;mso-wrap-distance-bottom:0pt;margin-top:179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．保证施工人员技术素质进行上岗前的安全学习和教育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．提供必需劳动保护用具用品，保证安全操作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．控制超时工作，注意劳逸结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9455</wp:posOffset>
                </wp:positionH>
                <wp:positionV relativeFrom="paragraph">
                  <wp:posOffset>2273935</wp:posOffset>
                </wp:positionV>
                <wp:extent cx="742315" cy="387223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．保证安全措施实施项目的正常需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．负责卫生、环保等工作，预防、治疗麻痹、疲劳等现象发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．实行全员安全防护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45pt;height:304.9pt;mso-wrap-distance-left:9.05pt;mso-wrap-distance-right:9.05pt;mso-wrap-distance-top:0pt;mso-wrap-distance-bottom:0pt;margin-top:179.0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．保证安全措施实施项目的正常需要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．负责卫生、环保等工作，预防、治疗麻痹、疲劳等现象发生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．实行全员安全防护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6533515</wp:posOffset>
                </wp:positionV>
                <wp:extent cx="3676015" cy="30607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施工队长、工长、安全员、具体操作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9.45pt;height:24.1pt;mso-wrap-distance-left:9.05pt;mso-wrap-distance-right:9.05pt;mso-wrap-distance-top:0pt;mso-wrap-distance-bottom:0pt;margin-top:514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施工队长、工长、安全员、具体操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7127875</wp:posOffset>
                </wp:positionV>
                <wp:extent cx="608965" cy="5041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前安全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.95pt;height:39.7pt;mso-wrap-distance-left:9.05pt;mso-wrap-distance-right:9.05pt;mso-wrap-distance-top:0pt;mso-wrap-distance-bottom:0pt;margin-top:561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班前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7127875</wp:posOffset>
                </wp:positionV>
                <wp:extent cx="608965" cy="50419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操作规程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.95pt;height:39.7pt;mso-wrap-distance-left:9.05pt;mso-wrap-distance-right:9.05pt;mso-wrap-distance-top:0pt;mso-wrap-distance-bottom:0pt;margin-top:561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操作规程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9080</wp:posOffset>
                </wp:positionH>
                <wp:positionV relativeFrom="paragraph">
                  <wp:posOffset>7127875</wp:posOffset>
                </wp:positionV>
                <wp:extent cx="608965" cy="50419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劳保用品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.95pt;height:39.7pt;mso-wrap-distance-left:9.05pt;mso-wrap-distance-right:9.05pt;mso-wrap-distance-top:0pt;mso-wrap-distance-bottom:0pt;margin-top:561.2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劳保用品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2505</wp:posOffset>
                </wp:positionH>
                <wp:positionV relativeFrom="paragraph">
                  <wp:posOffset>7127875</wp:posOffset>
                </wp:positionV>
                <wp:extent cx="608965" cy="50419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机具设备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.95pt;height:39.7pt;mso-wrap-distance-left:9.05pt;mso-wrap-distance-right:9.05pt;mso-wrap-distance-top:0pt;mso-wrap-distance-bottom:0pt;margin-top:561.2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机具设备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5930</wp:posOffset>
                </wp:positionH>
                <wp:positionV relativeFrom="paragraph">
                  <wp:posOffset>7127875</wp:posOffset>
                </wp:positionV>
                <wp:extent cx="608965" cy="5041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护设施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.95pt;height:39.7pt;mso-wrap-distance-left:9.05pt;mso-wrap-distance-right:9.05pt;mso-wrap-distance-top:0pt;mso-wrap-distance-bottom:0pt;margin-top:561.2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护设施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6030</wp:posOffset>
                </wp:positionH>
                <wp:positionV relativeFrom="paragraph">
                  <wp:posOffset>7127875</wp:posOffset>
                </wp:positionV>
                <wp:extent cx="608965" cy="5041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气绝缘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.95pt;height:39.7pt;mso-wrap-distance-left:9.05pt;mso-wrap-distance-right:9.05pt;mso-wrap-distance-top:0pt;mso-wrap-distance-bottom:0pt;margin-top:561.2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气绝缘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9455</wp:posOffset>
                </wp:positionH>
                <wp:positionV relativeFrom="paragraph">
                  <wp:posOffset>7127875</wp:posOffset>
                </wp:positionV>
                <wp:extent cx="608965" cy="5041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消防措施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.95pt;height:39.7pt;mso-wrap-distance-left:9.05pt;mso-wrap-distance-right:9.05pt;mso-wrap-distance-top:0pt;mso-wrap-distance-bottom:0pt;margin-top:561.2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消防措施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1:23:00Z</dcterms:created>
  <dc:creator>CGC</dc:creator>
  <dc:description/>
  <dc:language>en-US</dc:language>
  <cp:lastModifiedBy>asd</cp:lastModifiedBy>
  <cp:lastPrinted>2001-04-10T14:01:00Z</cp:lastPrinted>
  <dcterms:modified xsi:type="dcterms:W3CDTF">2001-04-10T06:39:00Z</dcterms:modified>
  <cp:revision>13</cp:revision>
  <dc:subject/>
  <dc:title>项目安全管理保证体系</dc:title>
</cp:coreProperties>
</file>