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面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室内地面釉面砖铺贴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踩踏，堆放平整及做好相应的标识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色号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水泥：</w:t>
      </w:r>
      <w:r>
        <w:rPr>
          <w:szCs w:val="21"/>
        </w:rPr>
        <w:t>325#</w:t>
      </w:r>
      <w:r>
        <w:rPr>
          <w:szCs w:val="21"/>
        </w:rPr>
        <w:t>普通硅酸盐水泥或矿渣硅酸盐水泥，白水泥。</w:t>
      </w:r>
    </w:p>
    <w:p>
      <w:pPr>
        <w:pStyle w:val="Normal"/>
        <w:rPr>
          <w:szCs w:val="21"/>
        </w:rPr>
      </w:pPr>
      <w:r>
        <w:rPr>
          <w:szCs w:val="21"/>
        </w:rPr>
        <w:t>砂子：中砂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操作工艺与施工要点</w:t>
      </w:r>
    </w:p>
    <w:p>
      <w:pPr>
        <w:pStyle w:val="Normal"/>
        <w:rPr>
          <w:szCs w:val="21"/>
        </w:rPr>
      </w:pPr>
      <w:r>
        <w:rPr>
          <w:szCs w:val="21"/>
        </w:rPr>
        <w:t>清理基层</w:t>
      </w:r>
    </w:p>
    <w:p>
      <w:pPr>
        <w:pStyle w:val="Normal"/>
        <w:rPr>
          <w:szCs w:val="21"/>
        </w:rPr>
      </w:pPr>
      <w:r>
        <w:rPr>
          <w:szCs w:val="21"/>
        </w:rPr>
        <w:t>抹结合层：对不平基层进行处理的关键工序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根据</w:t>
      </w:r>
      <w:r>
        <w:rPr>
          <w:szCs w:val="21"/>
        </w:rPr>
        <w:t>+50cm</w:t>
      </w:r>
      <w:r>
        <w:rPr>
          <w:szCs w:val="21"/>
        </w:rPr>
        <w:t>水平线，打灰饼及用刮尺推好冲筋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浇水湿润基层，再刷水灰比为</w:t>
      </w:r>
      <w:r>
        <w:rPr>
          <w:szCs w:val="21"/>
        </w:rPr>
        <w:t>0.5</w:t>
      </w:r>
      <w:r>
        <w:rPr>
          <w:szCs w:val="21"/>
        </w:rPr>
        <w:t>素水泥浆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根据冲筋厚度，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干硬性水泥砂浆（以手握成团，不泌水为准）抹铺结合层。结合层应用刮尺木抹子压平打实，结合层抹好后以人站在上面只有轻微脚印而无凹陷为准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有坡度要求或地漏的房间，在冲筋时应按照小方向找坡，坡度不应小于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对照中心线，根据面块料规格尺寸，在结合面上弹出控制线（一般纵横每隔</w:t>
      </w:r>
      <w:r>
        <w:rPr>
          <w:szCs w:val="21"/>
        </w:rPr>
        <w:t>5</w:t>
      </w:r>
      <w:r>
        <w:rPr>
          <w:szCs w:val="21"/>
        </w:rPr>
        <w:t>块面料设置一道控制线）。</w:t>
      </w:r>
    </w:p>
    <w:p>
      <w:pPr>
        <w:pStyle w:val="Normal"/>
        <w:rPr>
          <w:szCs w:val="21"/>
        </w:rPr>
      </w:pPr>
      <w:r>
        <w:rPr>
          <w:szCs w:val="21"/>
        </w:rPr>
        <w:t>面块料铺贴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对面块料规格尺寸，颜色进行检查，靠模筛选，将选用的面料按房间部位分类堆放。同一开间使用筛选出的同一类块料。在铺贴前一天，应将块料浸透（至少两小时以上），凉干备用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根据控制线先铺贴好左右靠边基准行（封路）的块料，以后根据基准行有内向外挂线逐行铺贴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湿润底灰后，刮一遍水灰比为</w:t>
      </w:r>
      <w:r>
        <w:rPr>
          <w:szCs w:val="21"/>
        </w:rPr>
        <w:t>0.5</w:t>
      </w:r>
      <w:r>
        <w:rPr>
          <w:szCs w:val="21"/>
        </w:rPr>
        <w:t>素水泥浆，随即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.5</w:t>
      </w:r>
      <w:r>
        <w:rPr>
          <w:szCs w:val="21"/>
        </w:rPr>
        <w:t>水泥砂浆满涂块料背面，按弹线对位后将块料铺上，用小木锤（或木拍板）敲击拍实铺贴时应随时注意平直，随时刮去挤出缝隙的砂浆及时清干净块料表面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灌缝（擦缝）待水泥砂浆凝固后，用白水泥，颜料（色泽根据块料色调配）填平缝隙，要求密实，同时将表面灰痕用锯末或棉纱擦洗干净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面层与基层结合必须牢固无空鼓（单块块料边角有局部空鼓，且每间不超过抽查总数的</w:t>
      </w:r>
      <w:r>
        <w:rPr>
          <w:szCs w:val="21"/>
        </w:rPr>
        <w:t>5%</w:t>
      </w:r>
      <w:r>
        <w:rPr>
          <w:szCs w:val="21"/>
        </w:rPr>
        <w:t>者可不计）。（保证项目）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施工用水泥砂浆应随用随拌，并一次用完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室内釉面砖地面面层允许偏差和检验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质量标准中的基本项目详见表中具体规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成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调整，擦缝的操作人员，要穿软底鞋，踩踏面层时要垫上整木板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完成后的地面，两天内严禁上人行走及堆放物品，表面要覆盖保护（可撒锯末，铺纸板等）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运输物料时，不得碰撞墙柱面装饰，栏杆及门框，门框及墙柱面阳角在适当高度要设置铁皮保护，以防手推车磕碰其装饰面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施工前必须采取保护措施（如铺垫，遮挡等），保护其他已完成一切工程项目，施工时如有污染墙柱面，门窗，立线管及设备等，应及时清理干净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施工过程中，不得因操作而损坏各种水电管线及预埋件。严禁直接踩踏已完成的装饰面（如窗台板，家具，屏风等）进行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料及油漆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木材面油木色清漆施涂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中清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、进场、施工时，不得随意乱扔，堆放平整；防止材料挥发、受潮、损坏、污染，所用油漆等适量配制，避免浪费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涂饰面所用漆种、色号、做法必须符合设计要求。</w:t>
      </w:r>
      <w:r>
        <w:rPr>
          <w:szCs w:val="21"/>
        </w:rPr>
        <w:t>(</w:t>
      </w:r>
      <w:r>
        <w:rPr>
          <w:szCs w:val="21"/>
        </w:rPr>
        <w:t>保证项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基层处理：</w:t>
      </w:r>
    </w:p>
    <w:p>
      <w:pPr>
        <w:pStyle w:val="Normal"/>
        <w:rPr>
          <w:szCs w:val="21"/>
        </w:rPr>
      </w:pPr>
      <w:r>
        <w:rPr>
          <w:szCs w:val="21"/>
        </w:rPr>
        <w:t>涂饰表面砂纸打光滑，清除涂饰表面污物，嵌补裂缝、钉眼等凹陷处。钉眼先点涂防锈漆</w:t>
      </w:r>
      <w:r>
        <w:rPr>
          <w:szCs w:val="21"/>
        </w:rPr>
        <w:t>(</w:t>
      </w:r>
      <w:r>
        <w:rPr>
          <w:szCs w:val="21"/>
        </w:rPr>
        <w:t>对于气枪钉、元钉先冲入板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m)</w:t>
      </w:r>
      <w:r>
        <w:rPr>
          <w:szCs w:val="21"/>
        </w:rPr>
        <w:t>，再用油性腻子填实抹平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底层着色虫胶清漆罩面</w:t>
      </w:r>
      <w:r>
        <w:rPr>
          <w:szCs w:val="21"/>
        </w:rPr>
        <w:t>,</w:t>
      </w:r>
      <w:r>
        <w:rPr>
          <w:szCs w:val="21"/>
        </w:rPr>
        <w:t>虫胶片与酒精</w:t>
      </w:r>
      <w:r>
        <w:rPr>
          <w:szCs w:val="21"/>
        </w:rPr>
        <w:t>(</w:t>
      </w:r>
      <w:r>
        <w:rPr>
          <w:szCs w:val="21"/>
        </w:rPr>
        <w:t>浓度</w:t>
      </w:r>
      <w:r>
        <w:rPr>
          <w:szCs w:val="21"/>
        </w:rPr>
        <w:t>95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配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5</w:t>
      </w:r>
      <w:r>
        <w:rPr>
          <w:szCs w:val="21"/>
        </w:rPr>
        <w:t>左右，虫胶片要完全溶解，搅拌均匀。漆面干后，用砂纸打磨光滑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按照工程认可的油漆色标</w:t>
      </w:r>
      <w:r>
        <w:rPr>
          <w:szCs w:val="21"/>
        </w:rPr>
        <w:t>(</w:t>
      </w:r>
      <w:r>
        <w:rPr>
          <w:szCs w:val="21"/>
        </w:rPr>
        <w:t>色板</w:t>
      </w:r>
      <w:r>
        <w:rPr>
          <w:szCs w:val="21"/>
        </w:rPr>
        <w:t>)</w:t>
      </w:r>
      <w:r>
        <w:rPr>
          <w:szCs w:val="21"/>
        </w:rPr>
        <w:t>调配颜色，经认可后，方可进行着色。调配适量，同一房间</w:t>
      </w:r>
      <w:r>
        <w:rPr>
          <w:szCs w:val="21"/>
        </w:rPr>
        <w:t>(</w:t>
      </w:r>
      <w:r>
        <w:rPr>
          <w:szCs w:val="21"/>
        </w:rPr>
        <w:t>同一件家具等</w:t>
      </w:r>
      <w:r>
        <w:rPr>
          <w:szCs w:val="21"/>
        </w:rPr>
        <w:t>)</w:t>
      </w:r>
      <w:r>
        <w:rPr>
          <w:szCs w:val="21"/>
        </w:rPr>
        <w:t>要用同一批配料。着色要求均匀一致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着色完成后，使用虫胶漆罩面，漆面干后，用砂纸打磨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硝基清漆涂饰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配漆</w:t>
      </w:r>
    </w:p>
    <w:p>
      <w:pPr>
        <w:pStyle w:val="Normal"/>
        <w:rPr>
          <w:szCs w:val="21"/>
        </w:rPr>
      </w:pPr>
      <w:r>
        <w:rPr>
          <w:szCs w:val="21"/>
        </w:rPr>
        <w:t>喷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=1: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刷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1:1.2</w:t>
      </w:r>
      <w:r>
        <w:rPr>
          <w:szCs w:val="21"/>
        </w:rPr>
        <w:t>或</w:t>
      </w:r>
      <w:r>
        <w:rPr>
          <w:szCs w:val="21"/>
        </w:rPr>
        <w:t>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揩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1:1</w:t>
      </w:r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刷漆</w:t>
      </w:r>
    </w:p>
    <w:p>
      <w:pPr>
        <w:pStyle w:val="Normal"/>
        <w:rPr>
          <w:szCs w:val="21"/>
        </w:rPr>
      </w:pPr>
      <w:r>
        <w:rPr>
          <w:szCs w:val="21"/>
        </w:rPr>
        <w:t>刷漆时，一般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6</w:t>
      </w:r>
      <w:r>
        <w:rPr>
          <w:szCs w:val="21"/>
        </w:rPr>
        <w:t>支的羊毛排笔。蘸漆量可适当多些，然后迅速平刷均匀。刷涂用力要均匀，要求每笔的涂刷面积长短一致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40--50cm</w:t>
      </w:r>
      <w:r>
        <w:rPr>
          <w:szCs w:val="21"/>
        </w:rPr>
        <w:t>左右</w:t>
      </w:r>
      <w:r>
        <w:rPr>
          <w:szCs w:val="21"/>
        </w:rPr>
        <w:t>)</w:t>
      </w:r>
      <w:r>
        <w:rPr>
          <w:szCs w:val="21"/>
        </w:rPr>
        <w:t>。不要过多的来回刷涂，如有漏刷或刷得不均匀处，要等漆干后补刷，不能重复在未干的漆膜上刷，以防出现咬底和发花现象。应顺着木纹方向刷涂，如发现涂层中粘有笔毛，要用笔角或刀尖将其马上排除。刷涂时要注意刷到、刷匀，使涂饰面漆膜平整，没有流挂、过棱、气泡等缺陷。刷涂硝基清漆遍数严格按设计要求。在阴雨或寒冷天气操作，应在硝基清漆中适当加入化白水，或在每道泛白漆膜干燥后，用干布揩去表面水分，并最后一道硝基清漆中加入</w:t>
      </w:r>
      <w:r>
        <w:rPr>
          <w:szCs w:val="21"/>
        </w:rPr>
        <w:t>1 5</w:t>
      </w:r>
      <w:r>
        <w:rPr>
          <w:szCs w:val="21"/>
        </w:rPr>
        <w:t>％乙酸丁酯，以避免泛白现象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擦棉球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棉球用纯棉汗衫布包扎脱脂棉制作。擦涂时，将棉球蘸透硝基清漆先圈擦</w:t>
      </w:r>
      <w:r>
        <w:rPr>
          <w:szCs w:val="21"/>
        </w:rPr>
        <w:t>(</w:t>
      </w:r>
      <w:r>
        <w:rPr>
          <w:szCs w:val="21"/>
        </w:rPr>
        <w:t>在涂饰面上作圆弧形运动</w:t>
      </w:r>
      <w:r>
        <w:rPr>
          <w:szCs w:val="21"/>
        </w:rPr>
        <w:t>)</w:t>
      </w:r>
      <w:r>
        <w:rPr>
          <w:szCs w:val="21"/>
        </w:rPr>
        <w:t>，再分段擦，最后直擦。操作时用力均匀，移动轨迹要连续，中途不能停顿也不能固定在一小块地方揩涂次数过多。揩涂时，硝基清漆与稀料的比例应随遍数增加而调整，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:2</w:t>
      </w:r>
      <w:r>
        <w:rPr>
          <w:szCs w:val="21"/>
        </w:rPr>
        <w:t>，最后应完全用稀料顺木纹加力拖平拖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哑光处理：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涂料面硝基清漆涂饰完成后，在硝基清漆中掺如适量亚光剂（精），涂饰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遍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产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施工前必须采取保护措施</w:t>
      </w:r>
      <w:r>
        <w:rPr>
          <w:szCs w:val="21"/>
        </w:rPr>
        <w:t>(</w:t>
      </w:r>
      <w:r>
        <w:rPr>
          <w:szCs w:val="21"/>
        </w:rPr>
        <w:t>如铺垫、遮挡等</w:t>
      </w:r>
      <w:r>
        <w:rPr>
          <w:szCs w:val="21"/>
        </w:rPr>
        <w:t>)</w:t>
      </w:r>
      <w:r>
        <w:rPr>
          <w:szCs w:val="21"/>
        </w:rPr>
        <w:t>，保护其他已完成一切工程项目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保持操作间清洁，严防穿堂风劲吹，避免潮湿气流。漆未干前，室内严禁清扫地面，以免尘土枯污饰面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涂刷完成后，要妥善保护，不得碰撞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涂刷过程中，不得因操作而损坏、玷污、磕碰地面、门窗、玻璃灯具等一切已完成的装饰，严禁直接踩踏以完成的装饰表面海口窗台板家具、屏风等</w:t>
      </w:r>
      <w:r>
        <w:rPr>
          <w:szCs w:val="21"/>
        </w:rPr>
        <w:t>)</w:t>
      </w:r>
      <w:r>
        <w:rPr>
          <w:szCs w:val="21"/>
        </w:rPr>
        <w:t>进行操作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如有污损应立即清除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表面质量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墙面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室内墙面石材干挂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审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、施工时，不得随意乱扔踩踏，堆放不整；防止材料受潮，搞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规格，色号等必须符合设计要求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使用的膨胀螺丝连接件必须是不锈钢制成</w:t>
      </w:r>
      <w:r>
        <w:rPr>
          <w:szCs w:val="21"/>
        </w:rPr>
        <w:t>(</w:t>
      </w:r>
      <w:r>
        <w:rPr>
          <w:szCs w:val="21"/>
        </w:rPr>
        <w:t>除设计者另外要求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使用型钢做架时，必须有质检部门的检验证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操作工艺与施工要点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基层处理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膨胀螺丝应安装在基底坚固的钢筋混凝土结构和砖结构层上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砖墙结构应是</w:t>
      </w:r>
      <w:r>
        <w:rPr>
          <w:szCs w:val="21"/>
        </w:rPr>
        <w:t>240Omm</w:t>
      </w:r>
      <w:r>
        <w:rPr>
          <w:szCs w:val="21"/>
        </w:rPr>
        <w:t>厚的红机砖墙，否则应在砌筑砖墙时根据图纸要求换算出构造柱及现浇带，以便固定膨胀螺丝用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墙面要求基本平整，如果墙面有凹凸不平，直接影响连接件的安装时</w:t>
      </w:r>
      <w:r>
        <w:rPr>
          <w:szCs w:val="21"/>
        </w:rPr>
        <w:t>,</w:t>
      </w:r>
      <w:r>
        <w:rPr>
          <w:szCs w:val="21"/>
        </w:rPr>
        <w:t>应打磨修平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d.</w:t>
        <w:tab/>
      </w:r>
      <w:r>
        <w:rPr>
          <w:szCs w:val="21"/>
        </w:rPr>
        <w:t>如单块石材高度超过</w:t>
      </w:r>
      <w:r>
        <w:rPr>
          <w:szCs w:val="21"/>
        </w:rPr>
        <w:t>1.8m</w:t>
      </w:r>
      <w:r>
        <w:rPr>
          <w:szCs w:val="21"/>
        </w:rPr>
        <w:t>须制作钢架时</w:t>
      </w:r>
      <w:r>
        <w:rPr>
          <w:szCs w:val="21"/>
        </w:rPr>
        <w:t>,</w:t>
      </w:r>
      <w:r>
        <w:rPr>
          <w:szCs w:val="21"/>
        </w:rPr>
        <w:t>钢架的平整度不得超过</w:t>
      </w:r>
      <w:r>
        <w:rPr>
          <w:szCs w:val="21"/>
        </w:rPr>
        <w:t>0.2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e.</w:t>
        <w:tab/>
      </w:r>
      <w:r>
        <w:rPr>
          <w:szCs w:val="21"/>
        </w:rPr>
        <w:t>根据工程的使用情况和设计要求，可在结构层表面做防水处理但应注意严格控制防水层的厚度，以利于膨胀螺丝的固结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预造及准备</w:t>
      </w:r>
      <w:r>
        <w:rPr>
          <w:szCs w:val="21"/>
        </w:rPr>
        <w:t>:</w:t>
      </w:r>
      <w:r>
        <w:rPr>
          <w:szCs w:val="21"/>
        </w:rPr>
        <w:t>对于块料规格尺寸，颜色进行检查，靠模，筛选</w:t>
      </w:r>
      <w:r>
        <w:rPr>
          <w:szCs w:val="21"/>
        </w:rPr>
        <w:t>,</w:t>
      </w:r>
      <w:r>
        <w:rPr>
          <w:szCs w:val="21"/>
        </w:rPr>
        <w:t>将选用的块料按部分分点分类，编号堆放，同一开间使用筛选出的同一类块料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弹定位控制线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应按设计要求和施工大样图所注尺水弹出水平和垂直控制线</w:t>
      </w:r>
      <w:r>
        <w:rPr>
          <w:szCs w:val="21"/>
        </w:rPr>
        <w:t>,</w:t>
      </w:r>
      <w:r>
        <w:rPr>
          <w:szCs w:val="21"/>
        </w:rPr>
        <w:t>及花色，品种的规格分格线，并每隔一定距离做出墙面平整度控制的砂浆灰饼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对每一个墙面均应弹线，垂直控制线的石材块，每块块宽设一度为宜，水平控制线按每排间距设一度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连结件的安装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</w:t>
        <w:tab/>
      </w:r>
      <w:r>
        <w:rPr>
          <w:szCs w:val="21"/>
        </w:rPr>
        <w:t>应按照弹出的控制线，先用膨胀螺丝将固定和支撑板块的连接件锚固在墙体上，待安装板块时将膨胀螺丝拧紧。</w:t>
      </w:r>
    </w:p>
    <w:p>
      <w:pPr>
        <w:pStyle w:val="Normal"/>
        <w:rPr>
          <w:szCs w:val="21"/>
        </w:rPr>
      </w:pPr>
      <w:r>
        <w:rPr>
          <w:szCs w:val="21"/>
        </w:rPr>
        <w:t>b</w:t>
        <w:tab/>
      </w:r>
      <w:r>
        <w:rPr>
          <w:szCs w:val="21"/>
        </w:rPr>
        <w:t>板块的每条边应至少安装两个连接点。</w:t>
      </w:r>
    </w:p>
    <w:p>
      <w:pPr>
        <w:pStyle w:val="Normal"/>
        <w:rPr>
          <w:szCs w:val="21"/>
        </w:rPr>
      </w:pPr>
      <w:r>
        <w:rPr>
          <w:szCs w:val="21"/>
        </w:rPr>
        <w:t>c</w:t>
        <w:tab/>
      </w:r>
      <w:r>
        <w:rPr>
          <w:szCs w:val="21"/>
        </w:rPr>
        <w:t>以钢架为基层时，连接件可采用镀锌钢件，焊接在钢架上。位置要准确，接口要四边满焊，焊接质量参照钢件焊接工艺标准及国家有关规定，规范。连接件必须留有长条孔，以便安装块板时可调节平整度、且长孔的长度应大于基墙的平整度最大误差值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饰面块材的安装：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按照墙面上弹出的水平和垂直控制线，先在面最下一行石材板块安装位置的上，下口用麻线或细钢丝拉两根水平控制线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先装好最下一排石材板块，以作为承压上边石材板块的依托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安装高墙面时应以</w:t>
      </w:r>
      <w:r>
        <w:rPr>
          <w:szCs w:val="21"/>
        </w:rPr>
        <w:t>6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m</w:t>
      </w:r>
      <w:r>
        <w:rPr>
          <w:szCs w:val="21"/>
        </w:rPr>
        <w:t>为一间隔带，进行安装。</w:t>
      </w:r>
    </w:p>
    <w:p>
      <w:pPr>
        <w:pStyle w:val="Normal"/>
        <w:rPr>
          <w:szCs w:val="21"/>
        </w:rPr>
      </w:pPr>
      <w:r>
        <w:rPr>
          <w:szCs w:val="21"/>
        </w:rPr>
        <w:t>d.</w:t>
        <w:tab/>
      </w:r>
      <w:r>
        <w:rPr>
          <w:szCs w:val="21"/>
        </w:rPr>
        <w:t>板块安装应从墙面中间开始，先安装一块作为基准板，垂直度用线锤校正，并与事先做好的灰饼面平，校准后固定。</w:t>
      </w:r>
    </w:p>
    <w:p>
      <w:pPr>
        <w:pStyle w:val="Normal"/>
        <w:rPr>
          <w:szCs w:val="21"/>
        </w:rPr>
      </w:pPr>
      <w:r>
        <w:rPr>
          <w:szCs w:val="21"/>
        </w:rPr>
        <w:t>e.</w:t>
        <w:tab/>
      </w:r>
      <w:r>
        <w:rPr>
          <w:szCs w:val="21"/>
        </w:rPr>
        <w:t>板块与板块间应用直径</w:t>
      </w:r>
      <w:r>
        <w:rPr>
          <w:szCs w:val="21"/>
        </w:rPr>
        <w:t>4m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mm</w:t>
      </w:r>
      <w:r>
        <w:rPr>
          <w:szCs w:val="21"/>
        </w:rPr>
        <w:t>的不锈钢钢筋销固定连接，在板块四周皮口，沿厚度中央钻孔孔距不大于</w:t>
      </w:r>
      <w:r>
        <w:rPr>
          <w:szCs w:val="21"/>
        </w:rPr>
        <w:t>500mm</w:t>
      </w:r>
      <w:r>
        <w:rPr>
          <w:szCs w:val="21"/>
        </w:rPr>
        <w:t>，并且每边不少于</w:t>
      </w:r>
      <w:r>
        <w:rPr>
          <w:szCs w:val="21"/>
        </w:rPr>
        <w:t>2</w:t>
      </w:r>
      <w:r>
        <w:rPr>
          <w:szCs w:val="21"/>
        </w:rPr>
        <w:t>个孔，孔口离开左右边约；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mm</w:t>
      </w:r>
      <w:r>
        <w:rPr>
          <w:szCs w:val="21"/>
        </w:rPr>
        <w:t>，孔径不少于</w:t>
      </w:r>
      <w:r>
        <w:rPr>
          <w:szCs w:val="21"/>
        </w:rPr>
        <w:t>4m</w:t>
      </w:r>
      <w:r>
        <w:rPr>
          <w:szCs w:val="21"/>
        </w:rPr>
        <w:t>、孔深应大于</w:t>
      </w:r>
      <w:r>
        <w:rPr>
          <w:szCs w:val="21"/>
        </w:rPr>
        <w:t>3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f.</w:t>
        <w:tab/>
      </w:r>
      <w:r>
        <w:rPr>
          <w:szCs w:val="21"/>
        </w:rPr>
        <w:t>锚固钢销插入孔内时，应用环氧树脂胶将钢销固定在板块上。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缝隙处理</w:t>
      </w:r>
      <w:r>
        <w:rPr>
          <w:szCs w:val="21"/>
        </w:rPr>
        <w:t>:</w:t>
      </w:r>
      <w:r>
        <w:rPr>
          <w:szCs w:val="21"/>
        </w:rPr>
        <w:t>严格按照设计要求，进行缝隙的填充处理。</w:t>
      </w:r>
    </w:p>
    <w:p>
      <w:pPr>
        <w:pStyle w:val="Normal"/>
        <w:rPr>
          <w:szCs w:val="21"/>
        </w:rPr>
      </w:pPr>
      <w:r>
        <w:rPr>
          <w:szCs w:val="21"/>
        </w:rPr>
        <w:t>7)</w:t>
        <w:tab/>
      </w:r>
      <w:r>
        <w:rPr>
          <w:szCs w:val="21"/>
        </w:rPr>
        <w:t>室内墙面石材干挂允许偏差和检验方法</w:t>
      </w:r>
    </w:p>
    <w:p>
      <w:pPr>
        <w:pStyle w:val="Normal"/>
        <w:rPr>
          <w:szCs w:val="21"/>
        </w:rPr>
      </w:pPr>
      <w:r>
        <w:rPr>
          <w:szCs w:val="21"/>
        </w:rPr>
        <w:t>8)</w:t>
        <w:tab/>
      </w:r>
      <w:r>
        <w:rPr>
          <w:szCs w:val="21"/>
        </w:rPr>
        <w:t>产品保护：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施工前必须采取保护措施</w:t>
      </w:r>
      <w:r>
        <w:rPr>
          <w:szCs w:val="21"/>
        </w:rPr>
        <w:t>(</w:t>
      </w:r>
      <w:r>
        <w:rPr>
          <w:szCs w:val="21"/>
        </w:rPr>
        <w:t>如铺垫，遮挡等</w:t>
      </w:r>
      <w:r>
        <w:rPr>
          <w:szCs w:val="21"/>
        </w:rPr>
        <w:t>)</w:t>
      </w:r>
      <w:r>
        <w:rPr>
          <w:szCs w:val="21"/>
        </w:rPr>
        <w:t>，保护其他已完成一切工程项目．施工时如有污染墙柱面，门窗，立线管及设备等，应及时清干净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运输物料，拆搭架子冰不得碰撞墙拄装饰，栏杆及门框，门框及墙柱面阳角在适当高度要设置铁皮夹保护，以防手推车磕碰其他装饰面；铺搭平桥严禁直接压在门窗框上，必须在适当位置垫放木板，将平桥架远离门窗框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施工过程中，不得因操作而损坏各种水电管线及预埋件，严禁直接踩踏已完成的装饰表面（床窗台，家具，屏风等）进行操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吊顶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轻钢龙骨安装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开工申请报告手续齐备（特别注意隐蔽验收手续一定要齐全），方可开工。所用材料运输，进场，施工时，不得随意乱扔，，严禁踩踏，堆放平整，防止材料变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染。安装吊顶龙骨的基本质量，应符合有关现行国家标准的规定。</w:t>
      </w:r>
    </w:p>
    <w:p>
      <w:pPr>
        <w:pStyle w:val="Normal"/>
        <w:rPr>
          <w:szCs w:val="21"/>
        </w:rPr>
      </w:pPr>
      <w:r>
        <w:rPr>
          <w:szCs w:val="21"/>
        </w:rPr>
        <w:t>龙骨安装施工程序：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在墙上弹出标高线—吊杆制安固定—安装主龙骨—按标高线调整主龙骨—主龙骨底部弹线—拉好标高控制线—安装固定次龙骨—固定异型龙骨—安装支撑龙骨—调平。根据吊顶的设计标高在四周墙上弹线，弹线应清楚，位置要准确，其水平允许偏差</w:t>
      </w:r>
      <w:r>
        <w:rPr>
          <w:szCs w:val="21"/>
        </w:rPr>
        <w:t>5mm</w:t>
      </w:r>
      <w:r>
        <w:rPr>
          <w:szCs w:val="21"/>
        </w:rPr>
        <w:t>。弹线主要是弹好以下三线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吊顶标高线：弹在墙面或柱面上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龙骨布置线：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吊杆为止线：必须弹在楼板底下面。间距根据龙骨的断面及使用的载荷综合而定。龙骨断面大，钢度好，则吊杆间距大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吊杆应采用通直钢筋，上人吊顶龙骨采用直径</w:t>
      </w:r>
      <w:r>
        <w:rPr>
          <w:szCs w:val="21"/>
        </w:rPr>
        <w:t>8mm</w:t>
      </w:r>
      <w:r>
        <w:rPr>
          <w:szCs w:val="21"/>
        </w:rPr>
        <w:t>吊杆，不上人吊顶龙骨采用直径</w:t>
      </w:r>
      <w:r>
        <w:rPr>
          <w:szCs w:val="21"/>
        </w:rPr>
        <w:t>6mm</w:t>
      </w:r>
      <w:r>
        <w:rPr>
          <w:szCs w:val="21"/>
        </w:rPr>
        <w:t>吊杆。当预埋的吊杆须接长时，必须搭接焊牢焊缝长度不得小于</w:t>
      </w:r>
      <w:r>
        <w:rPr>
          <w:szCs w:val="21"/>
        </w:rPr>
        <w:t>5cm</w:t>
      </w:r>
      <w:r>
        <w:rPr>
          <w:szCs w:val="21"/>
        </w:rPr>
        <w:t>，焊缝均匀饱满，表面涂刷防锈漆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吊杆距主龙骨端部不得超过</w:t>
      </w:r>
      <w:r>
        <w:rPr>
          <w:szCs w:val="21"/>
        </w:rPr>
        <w:t>300mm</w:t>
      </w:r>
      <w:r>
        <w:rPr>
          <w:szCs w:val="21"/>
        </w:rPr>
        <w:t>，否则应增设吊杆，以免主龙骨下坠。当吊杆与设备相遇时，应调整吊点构造或增设吊杆，以保证吊顶质量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固定吊杆：在吊点位置，用碴冲击钻打眼，安置直径</w:t>
      </w:r>
      <w:r>
        <w:rPr>
          <w:szCs w:val="21"/>
        </w:rPr>
        <w:t>10</w:t>
      </w:r>
      <w:r>
        <w:rPr>
          <w:szCs w:val="21"/>
        </w:rPr>
        <w:t>的膨胀螺栓，然后将吊杆用螺母固定在膨胀螺栓上，固定吊杆前，将吊杆焊接部分涂刷防锈漆。施工中应注意保护顶上的设备和管道，严禁踩踏，防止因操作对设备及管道造成破坏。吊杆与龙骨的接应使用吊挂件连接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吊顶主龙骨中距应小于</w:t>
      </w:r>
      <w:r>
        <w:rPr>
          <w:szCs w:val="21"/>
        </w:rPr>
        <w:t>1200mm</w:t>
      </w:r>
      <w:r>
        <w:rPr>
          <w:szCs w:val="21"/>
        </w:rPr>
        <w:t>，吊点为</w:t>
      </w:r>
      <w:r>
        <w:rPr>
          <w:szCs w:val="21"/>
        </w:rPr>
        <w:t>900mm~1500mm</w:t>
      </w:r>
      <w:r>
        <w:rPr>
          <w:szCs w:val="21"/>
        </w:rPr>
        <w:t>一个，具体要求按照设计图纸要求或按照施工标准图册要求，结合龙骨和吊挂件规格而定（吊点间距应按照设计推荐系列选择），中间部分应起拱，起拱高度按设计要求，如无设计要求则龙骨起拱高度应不小于房间短向跨度的</w:t>
      </w:r>
      <w:r>
        <w:rPr>
          <w:szCs w:val="21"/>
        </w:rPr>
        <w:t>1/200</w:t>
      </w:r>
      <w:r>
        <w:rPr>
          <w:szCs w:val="21"/>
        </w:rPr>
        <w:t>，主次龙骨长度方向用响应的插件连接，接头处要错开。主龙骨安装后应及时校正其位置和标高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龙骨安装前，对龙骨因搬运等原因造成的弯曲变形部分进行校正，对严重变形部分应干以切除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龙骨的安装应按照预先弹线定置，从一端依次安装到另一端。如有高低跨叠级，先安装高跨部分，然后安装低跨部分。对孔、通风口等部位，安装龙骨的同时，将尺寸及位置留出，将封边的横撑龙骨安装完毕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大型灯饰的悬挂应与龙骨脱开，以便安全使用、一般灯具，可将灯具固定在龙骨上。</w:t>
      </w:r>
    </w:p>
    <w:p>
      <w:pPr>
        <w:pStyle w:val="Normal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龙骨调平：龙骨安装前，拉好标高控制线，根据标高控制线，使龙骨就位，龙骨安装与调平应在同一时间完成。调平主要是调整主龙骨。</w:t>
      </w:r>
    </w:p>
    <w:p>
      <w:pPr>
        <w:pStyle w:val="Normal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次龙骨</w:t>
      </w:r>
      <w:r>
        <w:rPr>
          <w:szCs w:val="21"/>
        </w:rPr>
        <w:t>(</w:t>
      </w:r>
      <w:r>
        <w:rPr>
          <w:szCs w:val="21"/>
        </w:rPr>
        <w:t>中或小龙骨</w:t>
      </w:r>
      <w:r>
        <w:rPr>
          <w:szCs w:val="21"/>
        </w:rPr>
        <w:t>)</w:t>
      </w:r>
      <w:r>
        <w:rPr>
          <w:szCs w:val="21"/>
        </w:rPr>
        <w:t>应紧贴主龙骨安装。当用自攻螺丝安装板材时，板材的接缝处，必须安装在宽度不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mm</w:t>
      </w:r>
      <w:r>
        <w:rPr>
          <w:szCs w:val="21"/>
        </w:rPr>
        <w:t>的次龙骨上。</w:t>
      </w:r>
    </w:p>
    <w:p>
      <w:pPr>
        <w:pStyle w:val="Normal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根据板材布置的需要，应事先准备尺寸合格的横撑龙骨，用接连件将其两端连接在通长次龙骨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龙骨系列的横撑龙骨与通长次龙骨的间隙不得大干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边龙骨应按设计要求弹线，固定在四周墙上。全面校正主、次龙骨的位置及水平。连接件应错位安装。明龙骨应目测无明显弯曲。通长次龙骨连接处的对接错位偏差不得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m</w:t>
      </w:r>
      <w:r>
        <w:rPr>
          <w:szCs w:val="21"/>
        </w:rPr>
        <w:t>。校正后应将龙骨的所有吊挂件、连接件拧夹紧。</w:t>
      </w:r>
    </w:p>
    <w:p>
      <w:pPr>
        <w:pStyle w:val="Normal"/>
        <w:rPr>
          <w:szCs w:val="21"/>
        </w:rPr>
      </w:pPr>
      <w:r>
        <w:rPr>
          <w:szCs w:val="21"/>
        </w:rPr>
        <w:t>13.</w:t>
        <w:tab/>
      </w:r>
      <w:r>
        <w:rPr>
          <w:szCs w:val="21"/>
        </w:rPr>
        <w:t>检查安装好吊顶骨架，应牢固可靠。</w:t>
      </w:r>
    </w:p>
    <w:p>
      <w:pPr>
        <w:pStyle w:val="Normal"/>
        <w:rPr>
          <w:szCs w:val="21"/>
        </w:rPr>
      </w:pPr>
      <w:r>
        <w:rPr>
          <w:szCs w:val="21"/>
        </w:rPr>
        <w:t>14.</w:t>
        <w:tab/>
      </w:r>
      <w:r>
        <w:rPr>
          <w:szCs w:val="21"/>
        </w:rPr>
        <w:t>安装节点应以设计图纸要求、国家颁布的施工标准图册以及本公司所发施工图册为准，不得任意改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料及油漆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室内乳胶漆施涂工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堆放平整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色号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基层处理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对于石膏板，木夹板基层的对缝处批嵌石膏腻子，之后粘贴嵌缝腻带（纸质嵌缝带，的确良白布，医用绷带，玻璃纤维网带等）。气枪钉，圆钉应先将钉帽冲入板面</w:t>
      </w:r>
      <w:r>
        <w:rPr>
          <w:szCs w:val="21"/>
        </w:rPr>
        <w:t>2</w:t>
      </w:r>
      <w:r>
        <w:rPr>
          <w:szCs w:val="21"/>
        </w:rPr>
        <w:t>，并将钉眼点涂防锈漆后，在用油性腻子填实抹平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对于混凝土及抹灰表面，首先清理表面，将起皮及松动清理干净，将灰渣铲除干净，将表面扫净。然后修补表面，修补前，先涂刷一遍三倍水稀释后的</w:t>
      </w:r>
      <w:r>
        <w:rPr>
          <w:szCs w:val="21"/>
        </w:rPr>
        <w:t>107</w:t>
      </w:r>
      <w:r>
        <w:rPr>
          <w:szCs w:val="21"/>
        </w:rPr>
        <w:t>胶水，用水泥腻子或水石膏将表面坑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缝隙补平，干燥后用砂纸将凸出处磨掉，将浮尘扫净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对施涂表面满刷一道清油，以减少基层吸率，增强材料附着力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高级装饰要求基层刮腻子</w:t>
      </w:r>
      <w:r>
        <w:rPr>
          <w:szCs w:val="21"/>
        </w:rPr>
        <w:t>4~5</w:t>
      </w:r>
      <w:r>
        <w:rPr>
          <w:szCs w:val="21"/>
        </w:rPr>
        <w:t>遍，每刮一道腻子干透后进行打磨修平，最终平整度不超过</w:t>
      </w:r>
      <w:r>
        <w:rPr>
          <w:szCs w:val="21"/>
        </w:rPr>
        <w:t>2</w:t>
      </w:r>
      <w:r>
        <w:rPr>
          <w:szCs w:val="21"/>
        </w:rPr>
        <w:t>毫米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涂刷乳胶漆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涂刷顺序是先刷顶板后刷墙柱面，墙柱面是先上后下，乳胶漆涂刷用排笔，新排笔使用前要除去活动的排笔毛。涂刷时，应从一头开始，逐渐向另一头推进，要上下顺刷，相互衔接，后一排笔紧接着前一排笔，避免出现干燥后接头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乳胶漆在使用前要用萝斗过滤，适当加水稀释，并充分搅拌均匀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每遍乳胶漆干燥后，复补腻子，干燥后用砂纸磨光并清扫干净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乳胶漆涂刷要求</w:t>
      </w:r>
      <w:r>
        <w:rPr>
          <w:szCs w:val="21"/>
        </w:rPr>
        <w:t>3~5</w:t>
      </w:r>
      <w:r>
        <w:rPr>
          <w:szCs w:val="21"/>
        </w:rPr>
        <w:t>遍，严禁出现色差，分色线要平直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涂刷乳胶漆时，配料要合适，保证独立面或同一房间每遍用同一批涂料，并且一次用完，以保证颜色一致。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每日工作完成后，器具要清理干净，堆放整齐，以备第二天使用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成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乳胶漆未赶前，市内严禁清理地面，以免尘土飞扬，粘污乳胶漆表面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乳胶漆干透后也严禁往上面泼水，一面玷污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乳胶漆涂刷完成后，要妥善保护不得碰撞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施工前必须采取保护措施（如铺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挡等），保护其他已完成的一切工程项目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涂刷过程中，不得因操作而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玷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磕碰地面部队门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具等一切已完成的装饰，严禁踩踏已完成的装饰表面，（如窗台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风的）进行操作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表面质量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饰面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薄木贴面板镶贴工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安装时，不得随意乱放乱撞，严禁踩踏，堆放平整，防止材料受损，变形，损坏，污染，缺损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饰面工程所用材料的材质品种，规格尺寸，纹理颜色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镶贴前先彻底清理表面，将灰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胶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钉头和颗粒完全修平，同时清理板材背面。镶贴时，不要让胶液沾上颗粒杂物，胶水随用随倒，以防挥发凝结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裁切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计算尺寸：逐块测量每个被贴表面尺寸，根据其尺寸在整张板正面用铅笔画上标记，进行套裁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裁切时要注意是否留修边余量，一般在粘贴后有位置进行加工的部位，尽可能留</w:t>
      </w:r>
      <w:r>
        <w:rPr>
          <w:szCs w:val="21"/>
        </w:rPr>
        <w:t>2MM~4MM</w:t>
      </w:r>
      <w:r>
        <w:rPr>
          <w:szCs w:val="21"/>
        </w:rPr>
        <w:t>的余量，粘完后，再用刨子或修边机加以修边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在装饰立面时，应根据花纹的美观和特点区分上下，一般情况下，应按花纹区分树根和树梢，使用时树根方向朝下，同一房间饰面板花纹方向一致，色泽相近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阴阳角归缝处，板边斜刨</w:t>
      </w:r>
      <w:r>
        <w:rPr>
          <w:szCs w:val="21"/>
        </w:rPr>
        <w:t>45</w:t>
      </w:r>
      <w:r>
        <w:rPr>
          <w:szCs w:val="21"/>
        </w:rPr>
        <w:t>度对接，平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度偏差</w:t>
      </w:r>
      <w:r>
        <w:rPr>
          <w:szCs w:val="21"/>
        </w:rPr>
        <w:t>2MM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粘贴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粘贴一般使用白乳胶，粘贴前，用刮板将焦水均匀地刮涂在木基面和板材背面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粘贴时，要位置准确，花纹要符合设计要求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粘贴后，利用三厘板边角料做临时压条，轻轻打入</w:t>
      </w:r>
      <w:r>
        <w:rPr>
          <w:szCs w:val="21"/>
        </w:rPr>
        <w:t>F15</w:t>
      </w:r>
      <w:r>
        <w:rPr>
          <w:szCs w:val="21"/>
        </w:rPr>
        <w:t>枪钉或面钉加以固定，待粘贴牢固后，将临时压条拆除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要求开槽的部位，沟槽形状符合设计要求，沟槽平直度拉</w:t>
      </w:r>
      <w:r>
        <w:rPr>
          <w:szCs w:val="21"/>
        </w:rPr>
        <w:t>5</w:t>
      </w:r>
      <w:r>
        <w:rPr>
          <w:szCs w:val="21"/>
        </w:rPr>
        <w:t>米线尺量（不足</w:t>
      </w:r>
      <w:r>
        <w:rPr>
          <w:szCs w:val="21"/>
        </w:rPr>
        <w:t>5</w:t>
      </w:r>
      <w:r>
        <w:rPr>
          <w:szCs w:val="21"/>
        </w:rPr>
        <w:t>米拉通线）允许偏差</w:t>
      </w:r>
      <w:r>
        <w:rPr>
          <w:szCs w:val="21"/>
        </w:rPr>
        <w:t>2MM~3MM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修整：待饰面板粘牢后，用手刨或小锣机整修，边缘平直光滑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成品保护：粘贴完成后，应做表面遮盖，拧尽快刷底油以防受潮变形。严禁磕碰，表面严禁直接踩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吊顶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纸面石膏板安装工艺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（特别注意隐蔽验收手续一定要齐全）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，严禁踩踏，石膏板平置堆放于平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风处，底部垫放木块至少高</w:t>
      </w:r>
      <w:r>
        <w:rPr>
          <w:szCs w:val="21"/>
        </w:rPr>
        <w:t>20CM</w:t>
      </w:r>
      <w:r>
        <w:rPr>
          <w:szCs w:val="21"/>
        </w:rPr>
        <w:t>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石膏板与墙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窗帘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具等交接处应严密，不得有漏缝现象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安装石膏</w:t>
      </w:r>
      <w:r>
        <w:rPr>
          <w:szCs w:val="21"/>
        </w:rPr>
        <w:t>6</w:t>
      </w:r>
      <w:r>
        <w:rPr>
          <w:szCs w:val="21"/>
        </w:rPr>
        <w:t>板前，对板材进行挑选剔除有破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裂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潮的板材，板材应在自由状态下进行固定，防止出现弯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凸鼓现象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纸面石膏板的长边（即包封边）应沿纵向次龙骨铺设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自攻螺丝与纸面石膏板边距离：面纸包封的板边以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固定石膏板的次龙骨间距一般不应大于</w:t>
      </w:r>
      <w:r>
        <w:rPr>
          <w:szCs w:val="21"/>
        </w:rPr>
        <w:t>600</w:t>
      </w:r>
      <w:r>
        <w:rPr>
          <w:szCs w:val="21"/>
        </w:rPr>
        <w:t>，在潮湿地区，间距应适当减小，以</w:t>
      </w:r>
      <w:r>
        <w:rPr>
          <w:szCs w:val="21"/>
        </w:rPr>
        <w:t>300</w:t>
      </w:r>
      <w:r>
        <w:rPr>
          <w:szCs w:val="21"/>
        </w:rPr>
        <w:t>为宜。建议次龙骨间距为</w:t>
      </w:r>
      <w:r>
        <w:rPr>
          <w:szCs w:val="21"/>
        </w:rPr>
        <w:t>4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钉距以</w:t>
      </w:r>
      <w:r>
        <w:rPr>
          <w:szCs w:val="21"/>
        </w:rPr>
        <w:t>150~170</w:t>
      </w:r>
      <w:r>
        <w:rPr>
          <w:szCs w:val="21"/>
        </w:rPr>
        <w:t>为宜，锣钉应与板面垂直，弯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的锣钉应剔除，并在相隔</w:t>
      </w:r>
      <w:r>
        <w:rPr>
          <w:szCs w:val="21"/>
        </w:rPr>
        <w:t>50</w:t>
      </w:r>
      <w:r>
        <w:rPr>
          <w:szCs w:val="21"/>
        </w:rPr>
        <w:t>的部位另安锣钉。</w:t>
      </w:r>
    </w:p>
    <w:p>
      <w:pPr>
        <w:pStyle w:val="Normal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安装双层石膏板时，面层板与基层板的接缝应错开，不得在同一根龙骨上接缝。</w:t>
      </w:r>
    </w:p>
    <w:p>
      <w:pPr>
        <w:pStyle w:val="Normal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石膏板的接缝应交错布置，以减少变形量和对缝过分集中的现象，并按设计要求进行板缝处理。</w:t>
      </w:r>
    </w:p>
    <w:p>
      <w:pPr>
        <w:pStyle w:val="Normal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纸面石膏板与龙骨固定，应从一边板的中央向板的四周固定，不得多点同时作业；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螺钉钉头嵌入石膏板深度</w:t>
      </w:r>
      <w:r>
        <w:rPr>
          <w:szCs w:val="21"/>
        </w:rPr>
        <w:t>05~1</w:t>
      </w:r>
      <w:r>
        <w:rPr>
          <w:szCs w:val="21"/>
        </w:rPr>
        <w:t>，并不使纸面破损。钉帽应涂刷防锈漆并用石膏腻子补平。</w:t>
      </w:r>
    </w:p>
    <w:p>
      <w:pPr>
        <w:pStyle w:val="Normal"/>
        <w:rPr>
          <w:szCs w:val="21"/>
        </w:rPr>
      </w:pPr>
      <w:r>
        <w:rPr>
          <w:szCs w:val="21"/>
        </w:rPr>
        <w:t>13.</w:t>
        <w:tab/>
      </w:r>
      <w:r>
        <w:rPr>
          <w:szCs w:val="21"/>
        </w:rPr>
        <w:t>拌制石膏腻子，应用清洁容器。</w:t>
      </w:r>
    </w:p>
    <w:p>
      <w:pPr>
        <w:pStyle w:val="Normal"/>
        <w:rPr>
          <w:szCs w:val="21"/>
        </w:rPr>
      </w:pPr>
      <w:r>
        <w:rPr>
          <w:szCs w:val="21"/>
        </w:rPr>
        <w:t>14.</w:t>
        <w:tab/>
      </w:r>
      <w:r>
        <w:rPr>
          <w:szCs w:val="21"/>
        </w:rPr>
        <w:t>石膏板安装后，按设计要求，配合其他工种开设加固各种孔洞（如通风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修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筒灯洞等），并采取保护措施，防止损坏。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4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4">
    <w:name w:val="font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首语"/>
    <w:basedOn w:val="Normal"/>
    <w:next w:val="Style14"/>
    <w:qFormat/>
    <w:pPr>
      <w:ind w:left="240" w:hanging="0"/>
    </w:pPr>
    <w:rPr>
      <w:sz w:val="2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5:00Z</dcterms:created>
  <dc:creator>吴静波</dc:creator>
  <dc:description/>
  <cp:keywords/>
  <dc:language>en-US</dc:language>
  <cp:lastModifiedBy>雨林木风</cp:lastModifiedBy>
  <cp:lastPrinted>2001-04-15T03:27:00Z</cp:lastPrinted>
  <dcterms:modified xsi:type="dcterms:W3CDTF">2009-12-27T13:34:00Z</dcterms:modified>
  <cp:revision>4</cp:revision>
  <dc:subject>工艺与技术措施</dc:subject>
  <dc:title>地面砖铺贴技术交底</dc:title>
</cp:coreProperties>
</file>