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  <w:t>目</w:t>
      </w:r>
      <w:r>
        <w:rPr>
          <w:rFonts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/>
          <w:color w:val="000000"/>
          <w:kern w:val="0"/>
          <w:sz w:val="44"/>
          <w:szCs w:val="44"/>
        </w:rPr>
        <w:t>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第一部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投标函及投标函附录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一、投标函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二、投标函附录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三、法定代表人资格证明书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四、授权委托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第二部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工程量清单报价表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优惠让利理由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预算报价汇总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第三部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施工组织设计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一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工程概况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二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现场管理机构和“六大员”上岗位证书复印件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三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各分部分项工程主要施工方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一、吊顶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一）、轻钢龙骨石膏板吊顶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二）、轻钢龙骨条形微孔铝板吊顶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三）、铝合金</w:t>
      </w:r>
      <w:r>
        <w:rPr>
          <w:rFonts w:eastAsia="AdobeSongStd-Light-Acro;黑体" w:ascii="AdobeSongStd-Light-Acro;黑体" w:hAnsi="AdobeSongStd-Light-Acro;黑体"/>
          <w:color w:val="000000"/>
          <w:kern w:val="0"/>
          <w:sz w:val="24"/>
        </w:rPr>
        <w:t xml:space="preserve">T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型龙骨矿棉板吊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二、墙面油漆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一）、墙面墙砖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二）、木饰面板及木作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三）、墙面玻璃安装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四）、墙面乳胶漆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三、地面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一）、大理石和地砖铺贴工艺</w:t>
      </w:r>
    </w:p>
    <w:p>
      <w:pPr>
        <w:pStyle w:val="Normal"/>
        <w:autoSpaceDE w:val="false"/>
        <w:jc w:val="left"/>
        <w:rPr/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二）、地毯工程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4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四）木作工程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一）高低柜制作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（二）总服务台的制作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五、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圆柱面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一）铺贴新金花米黄圆柱面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四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施工总进度计划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五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施工平面布置示意图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一、质量保证措施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六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安全保证措施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4"/>
        </w:rPr>
        <w:t xml:space="preserve">a)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安全目标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4"/>
        </w:rPr>
        <w:t xml:space="preserve">b)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安全保证措施及罚则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七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安全防火措施及罚则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第八节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文明施工保证措施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一、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文明施工目标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二、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文明施工组织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三、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 xml:space="preserve"> </w:t>
      </w:r>
      <w:r>
        <w:rPr>
          <w:rFonts w:ascii="AdobeSongStd-Light-Acro;黑体" w:hAnsi="AdobeSongStd-Light-Acro;黑体" w:eastAsia="AdobeSongStd-Light-Acro;黑体"/>
          <w:color w:val="000000"/>
          <w:kern w:val="0"/>
          <w:sz w:val="24"/>
        </w:rPr>
        <w:t>文明施工管理措施及罚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一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工程概况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程名称：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</w:t>
      </w:r>
      <w:r>
        <w:rPr>
          <w:rFonts w:ascii="宋体;SimSun" w:hAnsi="宋体;SimSun"/>
          <w:color w:val="000000"/>
          <w:kern w:val="0"/>
          <w:sz w:val="28"/>
          <w:szCs w:val="28"/>
        </w:rPr>
        <w:t>大酒店室内装潢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建设单位：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</w:t>
      </w:r>
      <w:r>
        <w:rPr>
          <w:rFonts w:ascii="宋体;SimSun" w:hAnsi="宋体;SimSun"/>
          <w:color w:val="000000"/>
          <w:kern w:val="0"/>
          <w:sz w:val="28"/>
          <w:szCs w:val="28"/>
        </w:rPr>
        <w:t>装饰公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设计单位：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</w:t>
      </w:r>
      <w:r>
        <w:rPr>
          <w:rFonts w:ascii="宋体;SimSun" w:hAnsi="宋体;SimSun"/>
          <w:color w:val="000000"/>
          <w:kern w:val="0"/>
          <w:sz w:val="28"/>
          <w:szCs w:val="28"/>
        </w:rPr>
        <w:t>装潢设计公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建筑面积：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07.44 </w:t>
      </w:r>
      <w:r>
        <w:rPr>
          <w:rFonts w:ascii="宋体;SimSun" w:hAnsi="宋体;SimSun"/>
          <w:color w:val="000000"/>
          <w:kern w:val="0"/>
          <w:sz w:val="28"/>
          <w:szCs w:val="28"/>
        </w:rPr>
        <w:t>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建设地点：广州市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</w:t>
      </w:r>
      <w:r>
        <w:rPr>
          <w:rFonts w:ascii="宋体;SimSun" w:hAnsi="宋体;SimSun"/>
          <w:color w:val="000000"/>
          <w:kern w:val="0"/>
          <w:sz w:val="28"/>
          <w:szCs w:val="28"/>
        </w:rPr>
        <w:t>区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</w:t>
      </w:r>
      <w:r>
        <w:rPr>
          <w:rFonts w:ascii="宋体;SimSun" w:hAnsi="宋体;SimSun"/>
          <w:color w:val="000000"/>
          <w:kern w:val="0"/>
          <w:sz w:val="28"/>
          <w:szCs w:val="28"/>
        </w:rPr>
        <w:t>东侧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结构类型：现浇框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程目标：工程质量：合格工程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期目标：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5 </w:t>
      </w:r>
      <w:r>
        <w:rPr>
          <w:rFonts w:ascii="宋体;SimSun" w:hAnsi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全目标：无任何伤亡及火灾事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的装潢包括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天棚：主要采用轻钢龙骨纸面石膏板白色乳胶漆饰面，轻钢龙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铝扣板吊顶，卫生间采用的是轻钢龙骨微孔铝板吊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墙面：乳胶白漆，新金花米黄贴面和艺术装饰画的完美结合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地面：大堂采用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00*1500 </w:t>
      </w:r>
      <w:r>
        <w:rPr>
          <w:rFonts w:ascii="宋体;SimSun" w:hAnsi="宋体;SimSun"/>
          <w:color w:val="000000"/>
          <w:kern w:val="0"/>
          <w:sz w:val="28"/>
          <w:szCs w:val="28"/>
        </w:rPr>
        <w:t>新米黄大理石，咖啡厅采用深蓝浅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碎花阻毯，古董店用紫红金花地毯。卫生间采用花岗石，西餐厅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黏土砖。其余部分采用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00*800 </w:t>
      </w:r>
      <w:r>
        <w:rPr>
          <w:rFonts w:ascii="宋体;SimSun" w:hAnsi="宋体;SimSun"/>
          <w:color w:val="000000"/>
          <w:kern w:val="0"/>
          <w:sz w:val="28"/>
          <w:szCs w:val="28"/>
        </w:rPr>
        <w:t>米黄抛光砖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水电：生活用水采用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PP-R </w:t>
      </w:r>
      <w:r>
        <w:rPr>
          <w:rFonts w:ascii="宋体;SimSun" w:hAnsi="宋体;SimSun"/>
          <w:color w:val="000000"/>
          <w:kern w:val="0"/>
          <w:sz w:val="28"/>
          <w:szCs w:val="28"/>
        </w:rPr>
        <w:t>管材及管件，热熔连接，排水管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UPVC </w:t>
      </w:r>
      <w:r>
        <w:rPr>
          <w:rFonts w:ascii="宋体;SimSun" w:hAnsi="宋体;SimSun"/>
          <w:color w:val="000000"/>
          <w:kern w:val="0"/>
          <w:sz w:val="28"/>
          <w:szCs w:val="28"/>
        </w:rPr>
        <w:t>排水管及其管件。电源由配电房接来，照明电线分沿电缆桥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敷设及穿电线管敷设两种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消防：采用感烟、感温、自动喷淋报警系统。报警总线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ZRBV-1.5</w:t>
      </w:r>
      <w:r>
        <w:rPr>
          <w:rFonts w:ascii="宋体;SimSun" w:hAnsi="宋体;SimSun"/>
          <w:color w:val="000000"/>
          <w:kern w:val="0"/>
          <w:sz w:val="28"/>
          <w:szCs w:val="28"/>
        </w:rPr>
        <w:t>，广播及通讯总线采用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RVVP-1.5</w:t>
      </w:r>
      <w:r>
        <w:rPr>
          <w:rFonts w:ascii="宋体;SimSun" w:hAnsi="宋体;SimSun"/>
          <w:color w:val="000000"/>
          <w:kern w:val="0"/>
          <w:sz w:val="28"/>
          <w:szCs w:val="28"/>
        </w:rPr>
        <w:t>，火灾声光报警配线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ZRBV-1.5</w:t>
      </w:r>
      <w:r>
        <w:rPr>
          <w:rFonts w:ascii="宋体;SimSun" w:hAnsi="宋体;SimSun"/>
          <w:color w:val="000000"/>
          <w:kern w:val="0"/>
          <w:sz w:val="28"/>
          <w:szCs w:val="28"/>
        </w:rPr>
        <w:t>，电源线采用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ZRBV-2.5</w:t>
      </w:r>
      <w:r>
        <w:rPr>
          <w:rFonts w:ascii="宋体;SimSun" w:hAnsi="宋体;SimSun"/>
          <w:color w:val="000000"/>
          <w:kern w:val="0"/>
          <w:sz w:val="28"/>
          <w:szCs w:val="28"/>
        </w:rPr>
        <w:t>。全部穿电线管敷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条件及特点分析：</w:t>
      </w:r>
    </w:p>
    <w:p>
      <w:pPr>
        <w:pStyle w:val="Normal"/>
        <w:autoSpaceDE w:val="false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主体工程已完成，交通运输畅通，施工条件成熟。本工程工期短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质量要求高，</w:t>
      </w:r>
      <w:r>
        <w:rPr>
          <w:rFonts w:ascii="宋体;SimSun" w:hAnsi="宋体;SimSun"/>
          <w:color w:val="000000"/>
          <w:kern w:val="0"/>
          <w:sz w:val="28"/>
          <w:szCs w:val="28"/>
        </w:rPr>
        <w:t>工种多，施工人员杂，各工种之间的团结协做、合理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据工艺安排工期是现场管理的要点，做到按期按质完成任务。同时由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于施工现场周围是居民住宅小区，噪音比较大的施工要做隔音处理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负责人：</w:t>
      </w:r>
      <w:r>
        <w:rPr>
          <w:rFonts w:eastAsia="MSTT31aa9e8dbfo583292wmS00;黑体"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三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各分部分项工程主要施工方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为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********</w:t>
      </w:r>
      <w:r>
        <w:rPr>
          <w:rFonts w:ascii="宋体;SimSun" w:hAnsi="宋体;SimSun"/>
          <w:color w:val="000000"/>
          <w:kern w:val="0"/>
          <w:sz w:val="28"/>
          <w:szCs w:val="28"/>
        </w:rPr>
        <w:t>室内装潢工程，一共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/>
          <w:color w:val="000000"/>
          <w:kern w:val="0"/>
          <w:sz w:val="28"/>
          <w:szCs w:val="28"/>
        </w:rPr>
        <w:t>层（</w:t>
      </w: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369 </w:t>
      </w:r>
      <w:r>
        <w:rPr>
          <w:rFonts w:ascii="宋体;SimSun" w:hAnsi="宋体;SimSun"/>
          <w:color w:val="000000"/>
          <w:kern w:val="0"/>
          <w:sz w:val="28"/>
          <w:szCs w:val="28"/>
        </w:rPr>
        <w:t>平方米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根据本工程装饰施工的特点，本方案重点制定了吊顶施工工艺、墙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石材干挂和铺贴施工工艺、地面石材和地砖、木地板铺贴工艺、水电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装工程施工工艺等的施工方案，其他工序的施工方案在施工前直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报请监理和业主审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、吊顶工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的吊顶分轻钢龙骨石膏板、铝合金条板龙骨、轻钢龙骨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思龙铝板，造型木龙骨塑铝板各种玻璃装饰的吊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一）、轻钢龙骨石膏板吊顶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轻钢龙骨石膏板吊顶施工包括吊顶龙骨安装、吊顶面层板安装和表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乳胶漆涂装工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eastAsia="MSTT31aa9e8dbfo583292wmS00;黑体"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吊顶龙骨安装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准备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检查结构施工情况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顶施工前，应复核结构空间尺寸，及时处理结构需要处理的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量问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检查设备安装情况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顶施工前，应检查设备管道安装情况，是否就位，有无交叉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，并在以后的施工中妥善安排和配合，避免不必要的返工和浪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具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电动木工开料机、电动木工压刨机、电锤、电锯、电焊机、油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刷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流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放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固定吊筋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主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按标高调整主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次龙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放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次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异型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横档龙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放线主要是弹好吊顶标高线，龙骨布置线和吊筋位置线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顶标高线：弹到墙面和柱面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龙骨布置线：弹到楼板下底面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筋位置线：吊筋间距根据施工规范要求、龙骨的断面和使用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荷载综合确定。其位置线与龙骨位置线相同，弹在楼板下底面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固定吊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由于本工程房间空间较大，所须吊筋较长，为保证整个吊顶的刚度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稳定性，减少其侧向位移，采用􀀀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圆钢，所用吊筋根据吊顶高度现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进行加工，并涂刷防锈漆三度。然后，按照吊筋位置线用电锤打胀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螺栓，与吊筋进行焊接。同样，吊筋与吊挂之间的连接也采用焊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挂件与主龙骨由工厂配套供应，其安装一般都较牢靠，套住即可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龙骨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龙骨安装程序上，因为主龙骨在上，所以，吊挂件同主龙骨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连。安装好主龙骨后，在主龙骨底部弹线，然后在用配套连接件将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龙骨与主龙骨固定。其安装顺序：可先将吊筋与主龙骨安装完毕，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后依次安装中龙骨、小龙骨；也可主次龙骨一起安装，二者同时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至于采用哪种形式，主要视不同部位、所吊面积的大小来决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龙骨的安装，一般是按照预先弹好的位置，从一端依次安装到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端。如果有高低跨，常规做法是先安装高跨部分，再安装低跨部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对于检修孔、下人孔、通风口等部位，在安装龙骨同时，应按尺寸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位置预留，横撑龙骨安装到位。如果在吊顶下悬挂大型灯饰，吊筋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龙骨在这方面要配合好，位置布置要合理，有些龙骨须段开，那么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构造上还应采取相应的加固措施，以确保安全。如若大型灯饰，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挂最好与龙骨脱开，以便安全使用；如若一般灯具，对于隐蔽式装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顶来说，可以将灯具直接固定在龙骨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跨度较大空间（大于</w:t>
      </w:r>
      <w:r>
        <w:rPr>
          <w:rFonts w:ascii="宋体;SimSun" w:hAnsi="宋体;SimSun"/>
          <w:color w:val="000000"/>
          <w:kern w:val="0"/>
          <w:sz w:val="28"/>
          <w:szCs w:val="28"/>
        </w:rPr>
        <w:t>4m</w:t>
      </w:r>
      <w:r>
        <w:rPr>
          <w:rFonts w:ascii="宋体;SimSun" w:hAnsi="宋体;SimSun"/>
          <w:color w:val="000000"/>
          <w:kern w:val="0"/>
          <w:sz w:val="28"/>
          <w:szCs w:val="28"/>
        </w:rPr>
        <w:t>）安装主龙骨时，根据设计和规范要求中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间部分应起拱，一般为短跨方向的</w:t>
      </w:r>
      <w:r>
        <w:rPr>
          <w:rFonts w:ascii="宋体;SimSun" w:hAnsi="宋体;SimSun"/>
          <w:color w:val="000000"/>
          <w:kern w:val="0"/>
          <w:sz w:val="28"/>
          <w:szCs w:val="28"/>
        </w:rPr>
        <w:t>1/200</w:t>
      </w:r>
      <w:r>
        <w:rPr>
          <w:rFonts w:ascii="宋体;SimSun" w:hAnsi="宋体;SimSun"/>
          <w:color w:val="000000"/>
          <w:kern w:val="0"/>
          <w:sz w:val="28"/>
          <w:szCs w:val="28"/>
        </w:rPr>
        <w:t>，主、次龙骨长度方向可用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插件连接，接头处要错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龙骨调平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龙骨安装前，已经标好标高控制线，根据标高控制线，使龙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就位，因此龙骨的调平与安装宜在同一时间完成。龙骨调平主要是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整主龙骨，只要主龙骨标高正确，中小龙骨一般不会发生什么问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吊顶面层安装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面层主要考虑纸面石膏板、硅钙板等等纸面石膏板（硅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板）安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电锤、手电锯、手电钻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流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检查石膏板（硅钙板）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石膏板（硅钙板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检查石膏板（硅钙板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进场石膏板（硅钙板）应保证表面光滑，无翘曲、凹凸等现象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同时应剔除可能由于运输而损坏的石膏板，此类可作边角料使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装石膏板（硅钙板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确保石膏板质量的基础上，一般采用自攻螺丝上石膏板，用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钻将自攻螺丝打入轻钢龙骨，使石膏板与轻钢龙骨紧密连接。在大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积上石膏板应骑缝安装，接缝处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-8 </w:t>
      </w:r>
      <w:r>
        <w:rPr>
          <w:rFonts w:ascii="宋体;SimSun" w:hAnsi="宋体;SimSun"/>
          <w:color w:val="000000"/>
          <w:kern w:val="0"/>
          <w:sz w:val="28"/>
          <w:szCs w:val="28"/>
        </w:rPr>
        <w:t>㎜缝，便于批嵌。石膏板排布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板颖处理按有关规范进行操作，以保证其吊顶质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吊顶面层乳胶漆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割刀、油漆刷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流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基层处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贴玻璃网格布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满批腻子三遍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刷涂乳胶漆三遍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程序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处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首先对自攻螺丝的钉眼涂刷防锈漆三遍，然后对所有的钉眼、虫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眼用腻子补平，做到表面与原石膏板面基本平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贴玻璃网格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石膏板与石膏板或石膏板与墙面接缝处，可能由于石膏板收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而产生裂缝，所发须在上述部位用弹性腻子嵌缝，外贴玻璃网格布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然后用腻子批平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满批腻子三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基层处理好后，在石膏板面大面积满批腻子，等第一遍腻子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全干燥打磨后，再进行第二遍批腻子，依次类推，批完三遍腻子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刷涂乳胶漆三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腻子批好后，刷涂第一遍乳胶漆，等第一遍完全干燥后，再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行第二遍乳胶漆的刷涂，依次类推，刷完三遍乳胶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二）轻钢龙骨条形微孔铝板吊顶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测定标高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放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固定吊筋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主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调平主龙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装并调平次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上条形微孔铝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微孔铝板的安装、固定和调平的施工方法与轻钢龙骨类似，可参照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轻钢龙骨的施工方法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时，应待水电安装工程或其他的预埋工作结束以后进行，避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交叉作业造成轻钢龙骨变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由于微孔铝板安装以后，不再进行表面涂装处理，所以应做好面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成品保护工作，防止损害或表面污染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三）铝合金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龙骨矿棉板吊顶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铝合金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龙骨矿棉板吊顶与铝合金三角龙骨铝方板吊顶的施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方法类似，所不同的是，铝合金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龙骨矿棉板采用浮搁式，而铝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金三角龙骨铝方板采用的是嵌入式。因此，铝合金三角龙骨铝方板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参照铝合金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龙骨矿棉板吊顶的施工工艺进行，本施工方案不再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叙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四）木龙骨塑铝板和各种玻璃面层吊顶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测定标高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放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固定吊筋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预制造型木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装造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木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调平造型木龙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裁制塑铝板（定加工玻璃）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装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面层塑铝板（玻璃）安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测定标高、放线、固定吊筋的施工工艺与轻钢龙骨石膏板吊顶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工艺相同，可参照进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预制造型木龙骨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按照设计图纸的造型和龙骨断面、间距进行造型木龙骨的预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具体要求是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A</w:t>
      </w:r>
      <w:r>
        <w:rPr>
          <w:rFonts w:ascii="宋体;SimSun" w:hAnsi="宋体;SimSun"/>
          <w:color w:val="000000"/>
          <w:kern w:val="0"/>
          <w:sz w:val="28"/>
          <w:szCs w:val="28"/>
        </w:rPr>
        <w:t>、用作木龙骨的木材必须经过干燥处理，含水率控制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2%</w:t>
      </w:r>
      <w:r>
        <w:rPr>
          <w:rFonts w:ascii="宋体;SimSun" w:hAnsi="宋体;SimSun"/>
          <w:color w:val="000000"/>
          <w:kern w:val="0"/>
          <w:sz w:val="28"/>
          <w:szCs w:val="28"/>
        </w:rPr>
        <w:t>以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B</w:t>
      </w:r>
      <w:r>
        <w:rPr>
          <w:rFonts w:ascii="宋体;SimSun" w:hAnsi="宋体;SimSun"/>
          <w:color w:val="000000"/>
          <w:kern w:val="0"/>
          <w:sz w:val="28"/>
          <w:szCs w:val="28"/>
        </w:rPr>
        <w:t>、设计的龙骨断面为净尺寸，龙骨需做表面刨光时，其开料尺寸单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刨光加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双面刨光加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C</w:t>
      </w:r>
      <w:r>
        <w:rPr>
          <w:rFonts w:ascii="宋体;SimSun" w:hAnsi="宋体;SimSun"/>
          <w:color w:val="000000"/>
          <w:kern w:val="0"/>
          <w:sz w:val="28"/>
          <w:szCs w:val="28"/>
        </w:rPr>
        <w:t>、异型龙骨当其断面高度超过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或有变截面时可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的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芯木工板制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D</w:t>
      </w:r>
      <w:r>
        <w:rPr>
          <w:rFonts w:ascii="宋体;SimSun" w:hAnsi="宋体;SimSun"/>
          <w:color w:val="000000"/>
          <w:kern w:val="0"/>
          <w:sz w:val="28"/>
          <w:szCs w:val="28"/>
        </w:rPr>
        <w:t>、预制成型的木龙骨应及时做好防火处理，并按设计要求涂刷防火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料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造型木龙骨安装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A</w:t>
      </w:r>
      <w:r>
        <w:rPr>
          <w:rFonts w:ascii="宋体;SimSun" w:hAnsi="宋体;SimSun"/>
          <w:color w:val="000000"/>
          <w:kern w:val="0"/>
          <w:sz w:val="28"/>
          <w:szCs w:val="28"/>
        </w:rPr>
        <w:t>、按照设计要求和图纸尺寸进行造型木龙骨安装，与吊筋的连接固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应符合设计和施工规范要求，且牢固可靠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B</w:t>
      </w:r>
      <w:r>
        <w:rPr>
          <w:rFonts w:ascii="宋体;SimSun" w:hAnsi="宋体;SimSun"/>
          <w:color w:val="000000"/>
          <w:kern w:val="0"/>
          <w:sz w:val="28"/>
          <w:szCs w:val="28"/>
        </w:rPr>
        <w:t>、由于木龙骨的间距较小，安装以后不能进行其他工程械的施工，因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此，木龙骨的安装宜在应待水电安装工程或其他的预埋件工作结束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后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调平造型木龙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按照设计图纸的标高要求对安装好的木龙骨进行调平，在同一的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平线上拉通长线进行，只有控制好了龙骨的准确性，才能确保装饰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的准确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龙骨调平应安排技术较好和有责任心的操作工人进行，避免粗制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造给面层施工留下质量隐患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龙骨调平的平整度要求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龙骨调平后，应及时检查防火涂料的涂刷情况，如有损坏应进行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复涂刷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裁制塑铝板（定加工玻璃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按照设计图纸的要求，先进行面层塑铝板（玻璃）的翻样，有特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要求或异形加工的应绘制翻样图，塑铝板（玻璃）的翻样应标明其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料品种、规格、尺寸、数量和质量等级和使用部位等要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塑铝板裁制应采用专用裁制工具，并在特制的固定的操作台板上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行，以保证其加工的准确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加工裁制好的半成品应分类堆放，并按翻样的顺序标注好编号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需要发外加工析玻璃，应提前进行发外加工，以免影响施工进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板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的安装前，应再次检查其龙骨的准确性和牢固度以及水电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装等预埋工作的落实情况，在确保无误后才能进行基层板的施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的安装有五夹板和九厘板两种，应按照设计图纸的要求进行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弧形部位应采用五夹板做基层板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的背面应事先按设计要求涂刷防火涂料，干燥牢固后才能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与木龙骨的固定用乳白胶和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F30 </w:t>
      </w:r>
      <w:r>
        <w:rPr>
          <w:rFonts w:ascii="宋体;SimSun" w:hAnsi="宋体;SimSun"/>
          <w:color w:val="000000"/>
          <w:kern w:val="0"/>
          <w:sz w:val="28"/>
          <w:szCs w:val="28"/>
        </w:rPr>
        <w:t>气钉固定，先在木龙骨和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板的四周均匀涂刷白乳胶，贴面调整后，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F30 </w:t>
      </w:r>
      <w:r>
        <w:rPr>
          <w:rFonts w:ascii="宋体;SimSun" w:hAnsi="宋体;SimSun"/>
          <w:color w:val="000000"/>
          <w:kern w:val="0"/>
          <w:sz w:val="28"/>
          <w:szCs w:val="28"/>
        </w:rPr>
        <w:t>气钉固定，其间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-5 </w:t>
      </w:r>
      <w:r>
        <w:rPr>
          <w:rFonts w:ascii="宋体;SimSun" w:hAnsi="宋体;SimSun"/>
          <w:color w:val="000000"/>
          <w:kern w:val="0"/>
          <w:sz w:val="28"/>
          <w:szCs w:val="28"/>
        </w:rPr>
        <w:t>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E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的平整度要求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圆弧形处应顺畅、清晰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F.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板和木龙骨的安装属于隐蔽工程，应及时进行隐蔽工程的检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验收，并办理相关的手续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⑺</w:t>
      </w:r>
      <w:r>
        <w:rPr>
          <w:rFonts w:ascii="宋体;SimSun" w:hAnsi="宋体;SimSun"/>
          <w:color w:val="000000"/>
          <w:kern w:val="0"/>
          <w:sz w:val="28"/>
          <w:szCs w:val="28"/>
        </w:rPr>
        <w:t>、面层塑铝板（玻璃）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面层塑铝板（玻璃）安装前，应检查基层板的安装是否牢固可靠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平整度是否符合要求，圆弧处是否顺畅、清晰，在确认无误后才能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行面层板的施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按照施工图纸和翻样加工单，进行面层板的安装粘贴，做到对号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座，避免无序操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塑铝板与基层板的粘贴采用万能胶进行，万能胶应涂刷均匀，粘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牢固，避免塑铝板空鼓脱壳，板缝间应按设计要求留设缝口，嵌坞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塑铝板同色的玻璃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二、墙面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墙面做法较繁琐，主要有石材干挂和挂贴、瓷砖饰面、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饰成板装饰、墙面玻璃安装、以及各色乳胶漆饰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一）、石材干挂施工工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石材的品质要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前测定水平，分块放样，定出整面墙体石材切割尺寸，弹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分格尺寸线，根据规定尺寸打眼，放入金属膨胀螺丝，然后，根据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格尺寸焊接角钢刷防锈漆，挑好石材，注意切割，开槽后上墙，校正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水平垂直后用云石胶粘上下接合缝销，等整体安装结束后，进行清理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修补、清理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作业流程：规划设计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加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制作钢骨架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石材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成品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规划设计：根据设计图纸尺寸和石材品种，以及实地施工测量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设计出石材布置图，并根据石材布置图做出石材加工清单，石材加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清单应标明石材的品质、厚度、加工尺寸、使用部位、加工数量和编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号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石材加工：石材加工分加工厂加工和现场加工两种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加工厂加工：按照石材加工清单的要求进行加工，在石材的侧面标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石材的编号、加工尺寸，并按每一批的加工单进行分类和分批加工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发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现场加工主要是解决石材安装的加工，其方法是定厚切割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定厚切割是整个工法中最主要的步骤，为求沟缝中的精确，现场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当中，一定要以定厚机切割，否则整个工法将完全给破坏，增加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扰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T </w:t>
      </w:r>
      <w:r>
        <w:rPr>
          <w:rFonts w:ascii="宋体;SimSun" w:hAnsi="宋体;SimSun"/>
          <w:color w:val="000000"/>
          <w:kern w:val="0"/>
          <w:sz w:val="28"/>
          <w:szCs w:val="28"/>
        </w:rPr>
        <w:t>型片的弧度设计是和手锯切片同一厚度、同一半径，因此沟缝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定宽度不得大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以免破坏石板固定的强度和基准，长度不得大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㎝（只作为左右调整的长度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深度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片的双异同深度（太深会破坏石板的强度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为求工程的效率，同一个工程现场，定厚机的固定片须用同一厚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调整片来设定，因定片与锯片必须平行，切出来的沟缝构成与完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而平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钢骨架安装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根据石材布置图进行钢骨架的安装，所用钢骨架必须用热镀锌钢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制作，焊接点处进行防锈处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钢骨架的安装应保证其垂直度和平整度，垂直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平整度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石材安装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进场的石材应根据加工清单将石材分类堆放，同时加强对进场石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检验工作，对石材的品种，加工质量、色差等应严格把关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每片石材的底部必须平贴在不锈钢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T </w:t>
      </w:r>
      <w:r>
        <w:rPr>
          <w:rFonts w:ascii="宋体;SimSun" w:hAnsi="宋体;SimSun"/>
          <w:color w:val="000000"/>
          <w:kern w:val="0"/>
          <w:sz w:val="28"/>
          <w:szCs w:val="28"/>
        </w:rPr>
        <w:t>型码片上面，且每条伸缩缝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头不能留置压克力棒或螺母垫片，如此才能真正支撑整片石板的重量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才不会累积载重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不能怕不锈钢码片上跷或下降而不把每个螺丝或螺母副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转角小侧板不能只靠粘合剂必须加上固定件贴合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E. </w:t>
      </w:r>
      <w:r>
        <w:rPr>
          <w:rFonts w:ascii="宋体;SimSun" w:hAnsi="宋体;SimSun"/>
          <w:color w:val="000000"/>
          <w:kern w:val="0"/>
          <w:sz w:val="28"/>
          <w:szCs w:val="28"/>
        </w:rPr>
        <w:t>石材安装时，应随时校正其垂直度和平整度，拧紧螺母，用云石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把码片和石材切割槽嵌坞牢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成品保护：石材的成品保护包括清洗、打蜡和成品保护等工序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与地面石材的施工工艺相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二）、花岗岩挂贴施工工艺及技术规范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花岗岩挂贴是指将大理石饰面板或花岗石饰面板，用锚固、灌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粘结等方法固定在建筑物表面的施工方法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工艺流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基层处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绑扎钢筋网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弹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准备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再次切割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料拆包整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穿铜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钻孔剔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挂贴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灌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擦缝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清洁打蜡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成品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准备：包括大理石、花岗岩、花岗石镶贴的组织措施，施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艺交底，机具准备，材料准备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清理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镶贴或需绑扎钢筋网的基层表面的灰砂、油垢和油渍等应清除干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净。如基层为混凝土墙板应凿毛，并对预埋铁件、锚固件是否齐全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位置是否正确进行检查，对遗漏和移位的必须处理调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材料拆包整理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对拆包的花岗岩或花岗岩进行整理检查，凡是破碎、变色、污染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应挑出，另行堆放。对能用的按规格、品种、颜色分别堆放，并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设计要求将花岗岩按预定的部位顺次摆开在地上，选色、对花纹，色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调不一致的要挑出，换上合适，力求对花，使上下、左右、邻接之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花纹大致对上，尽量做到相似雅致。根据预排，依据安装配置图的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后顺序编号，写在板的背面，安装对号入座。同时核对实贴墙面与花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岗岩的实际尺寸，通过实测实量，最后定出花岗岩的块数。其中需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切割处理的，要预排好，力求做到符合设计和规范的要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再次切割、钻孔、剔槽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般施工单位均按设计图纸要求规格向厂家订货，包括钻孔、剔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槽、倒角、磨边等工作内容。但是，由于设计图纸与实际施工结果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完全一样，发生误差（误差是多种原因造成的，既有设计原因，也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原因，其结果无法处理，只好改变花岗岩的尺寸）需改变镶面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料规格尺寸，进行再次切割、钻孔、剔槽、倒角、磨边等工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绑孔钢筋网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柱面挂贴花岗岩，一般在基层表面绑孔钢筋网。墙面镶贴花岗岩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先预埋支架，绑扎钢筋网。钢筋网一般∮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.5-</w:t>
      </w:r>
      <w:r>
        <w:rPr>
          <w:rFonts w:ascii="宋体;SimSun" w:hAnsi="宋体;SimSun"/>
          <w:color w:val="000000"/>
          <w:kern w:val="0"/>
          <w:sz w:val="28"/>
          <w:szCs w:val="28"/>
        </w:rPr>
        <w:t>∮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5 </w:t>
      </w:r>
      <w:r>
        <w:rPr>
          <w:rFonts w:ascii="宋体;SimSun" w:hAnsi="宋体;SimSun"/>
          <w:color w:val="000000"/>
          <w:kern w:val="0"/>
          <w:sz w:val="28"/>
          <w:szCs w:val="28"/>
        </w:rPr>
        <w:t>㎜的线材。横向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筋为绑扎花岗岩板用。第一道筋横绑在地面以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处，用作绑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等一层花岗岩板的下口固定钢丝。第二道横筋间距与花岗岩板的高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相同。如采用板面直接与混凝土或砖墙面固定，先在墙面钻孔，沿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分格线上钻∮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.5-</w:t>
      </w:r>
      <w:r>
        <w:rPr>
          <w:rFonts w:ascii="宋体;SimSun" w:hAnsi="宋体;SimSun"/>
          <w:color w:val="000000"/>
          <w:kern w:val="0"/>
          <w:sz w:val="28"/>
          <w:szCs w:val="28"/>
        </w:rPr>
        <w:t>∮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.5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深度不小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0 </w:t>
      </w:r>
      <w:r>
        <w:rPr>
          <w:rFonts w:ascii="宋体;SimSun" w:hAnsi="宋体;SimSun"/>
          <w:color w:val="000000"/>
          <w:kern w:val="0"/>
          <w:sz w:val="28"/>
          <w:szCs w:val="28"/>
        </w:rPr>
        <w:t>㎜的孔。打入绑扎有双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0-18 </w:t>
      </w:r>
      <w:r>
        <w:rPr>
          <w:rFonts w:ascii="宋体;SimSun" w:hAnsi="宋体;SimSun"/>
          <w:color w:val="000000"/>
          <w:kern w:val="0"/>
          <w:sz w:val="28"/>
          <w:szCs w:val="28"/>
        </w:rPr>
        <w:t>号铜丝的木塞子，两股铜丝的外露留头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㎜长，作为锚固花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岩板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如果采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-15 </w:t>
      </w:r>
      <w:r>
        <w:rPr>
          <w:rFonts w:ascii="宋体;SimSun" w:hAnsi="宋体;SimSun"/>
          <w:color w:val="000000"/>
          <w:kern w:val="0"/>
          <w:sz w:val="28"/>
          <w:szCs w:val="28"/>
        </w:rPr>
        <w:t>㎜或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7-8 </w:t>
      </w:r>
      <w:r>
        <w:rPr>
          <w:rFonts w:ascii="宋体;SimSun" w:hAnsi="宋体;SimSun"/>
          <w:color w:val="000000"/>
          <w:kern w:val="0"/>
          <w:sz w:val="28"/>
          <w:szCs w:val="28"/>
        </w:rPr>
        <w:t>㎜的薄板镶贴，不需要钢筋网，采用粘结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工艺固定板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宋体;SimSun" w:hAnsi="宋体;SimSun"/>
          <w:color w:val="000000"/>
          <w:kern w:val="0"/>
          <w:sz w:val="28"/>
          <w:szCs w:val="28"/>
        </w:rPr>
        <w:t>、弹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挂贴花岗岩以前，用线锤从上至下在墙面、柱面和门窗找出垂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线，应考虑花岗岩饰面板的厚度，灌注砂浆的空隙，以及钢筋所占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寸，一般饰面板外皮与结构面的距离以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为宜。在地面上顺墙（柱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面弹出饰面板外轮廓尺寸线，作为第一层饰面板的基准线。将编好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花岗岩板在弹好的基准线上就位，每块板缝按设计规定留准，一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㎜缝隙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⑺</w:t>
      </w:r>
      <w:r>
        <w:rPr>
          <w:rFonts w:ascii="宋体;SimSun" w:hAnsi="宋体;SimSun"/>
          <w:color w:val="000000"/>
          <w:kern w:val="0"/>
          <w:sz w:val="28"/>
          <w:szCs w:val="28"/>
        </w:rPr>
        <w:t>、挂贴花岗岩，每块板上下两个面各打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或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个眼，用中电钻打眼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孔径∮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-5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深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孔眼打在板宽两端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/4 </w:t>
      </w:r>
      <w:r>
        <w:rPr>
          <w:rFonts w:ascii="宋体;SimSun" w:hAnsi="宋体;SimSun"/>
          <w:color w:val="000000"/>
          <w:kern w:val="0"/>
          <w:sz w:val="28"/>
          <w:szCs w:val="28"/>
        </w:rPr>
        <w:t>处，钻孔中心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板背面的距离以㎜为宜。钻孔后，用扁凿朝花岗岩背面孔壁轻轻剔一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道槽，深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/>
          <w:color w:val="000000"/>
          <w:kern w:val="0"/>
          <w:sz w:val="28"/>
          <w:szCs w:val="28"/>
        </w:rPr>
        <w:t>㎜左右，连同孔眼形成鼻眼状，以备埋臣铜丝之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顺序：一般墙面从边角开始，也可以中间开始，由下往上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贴。柱梁镶贴，一般先镶两边立柱，后镶横边梁。边柱是由下往上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镶贴，镶到和梁连接处，也就是边柱最上边一块石板材，要和横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镶的端部板材配合镶贴，要实测实量施工。如果石板长短不合适时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可采取局部切割磨光的办法，不允许堵小块的作法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挂贴花岗岩板时，在花岗岩的背面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的水泥砂浆（体积比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掺水泥重量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%</w:t>
      </w:r>
      <w:r>
        <w:rPr>
          <w:rFonts w:ascii="宋体;SimSun" w:hAnsi="宋体;SimSun"/>
          <w:color w:val="000000"/>
          <w:kern w:val="0"/>
          <w:sz w:val="28"/>
          <w:szCs w:val="28"/>
        </w:rPr>
        <w:t>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7 </w:t>
      </w:r>
      <w:r>
        <w:rPr>
          <w:rFonts w:ascii="宋体;SimSun" w:hAnsi="宋体;SimSun"/>
          <w:color w:val="000000"/>
          <w:kern w:val="0"/>
          <w:sz w:val="28"/>
          <w:szCs w:val="28"/>
        </w:rPr>
        <w:t>胶搭毛。使石板背面粗糙，易于粘贴牢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⑻</w:t>
      </w:r>
      <w:r>
        <w:rPr>
          <w:rFonts w:ascii="宋体;SimSun" w:hAnsi="宋体;SimSun"/>
          <w:color w:val="000000"/>
          <w:kern w:val="0"/>
          <w:sz w:val="28"/>
          <w:szCs w:val="28"/>
        </w:rPr>
        <w:t>、绑扎铜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花岗岩饰面属于高级装饰工程，必须使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/>
          <w:color w:val="000000"/>
          <w:kern w:val="0"/>
          <w:sz w:val="28"/>
          <w:szCs w:val="28"/>
        </w:rPr>
        <w:t>号、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号铜丝连接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不可以用铁丝或铁件连花岗岩，因为铁要生锈，时间和节铁锈黄水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透饰面板的表面，影响装饰效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用铜丝连接固定，应把铜丝剪成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左右，铜丝一端伸入孔底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并有铅皮固定牢固，将铜丝顺孔槽弯曲并卧入槽内，使饰面板上下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面不能有铜丝突出，使相邻两块饰面板接缝严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饰面板材对号就位后，先找饰面设计规划线（包括垂直与水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两个方向），将上口外抑，伸手到板的背面，把下口铜丝绑扎在横筋上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不可绑得太紧，应留余量，将铜丝和横筋拴牢即可。把饰面板竖起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绑上口铜丝，用木楔子调整垫稳，用靠尺检查板垂直度，经检查合格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后，拴紧铜丝，板材的两侧可塞纸或麻丝。为了固定板的位置，可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拌制好的石膏捣成小团，紧贴在花岗岩板的接缝处，根据板的大小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般每块板的竖缝上不少于两点，达到固定为止。石膏凝固后，在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保不发生位移的条件下，开始灌水泥砂浆，每次灌水泥砂浆应在板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皮往下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在上层板灌浆前，应将固定石膏顺次拆除，并用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泥擦隙，板面用湿布擦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第一层花岗岩板镶贴完毕以后，用直尺找垂直，用水平尺找平整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用方尺找阴阳角，使缝隙均匀，上口平直，阴阳角方正，表面平整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然后灌浆，再贴上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如果镶贴花岗岩采用粘贴方法，可选用薄型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-12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花岗岩等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，具体做法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砖墙面，先抹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找平，并划出纹道，在花岗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板背面满涂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-3 </w:t>
      </w:r>
      <w:r>
        <w:rPr>
          <w:rFonts w:ascii="宋体;SimSun" w:hAnsi="宋体;SimSun"/>
          <w:color w:val="000000"/>
          <w:kern w:val="0"/>
          <w:sz w:val="28"/>
          <w:szCs w:val="28"/>
        </w:rPr>
        <w:t>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YJ-III </w:t>
      </w:r>
      <w:r>
        <w:rPr>
          <w:rFonts w:ascii="宋体;SimSun" w:hAnsi="宋体;SimSun"/>
          <w:color w:val="000000"/>
          <w:kern w:val="0"/>
          <w:sz w:val="28"/>
          <w:szCs w:val="28"/>
        </w:rPr>
        <w:t>建筑粘结剂胶泥，然后粘贴，再用白水泥或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膏浆擦缝或留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混凝土墙面，先涂刷一道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YJ-302 </w:t>
      </w:r>
      <w:r>
        <w:rPr>
          <w:rFonts w:ascii="宋体;SimSun" w:hAnsi="宋体;SimSun"/>
          <w:color w:val="000000"/>
          <w:kern w:val="0"/>
          <w:sz w:val="28"/>
          <w:szCs w:val="28"/>
        </w:rPr>
        <w:t>处理剂代替凿毛处理，抹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找平，并划出纹道，在花岗岩板背在满涂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-3 </w:t>
      </w:r>
      <w:r>
        <w:rPr>
          <w:rFonts w:ascii="宋体;SimSun" w:hAnsi="宋体;SimSun"/>
          <w:color w:val="000000"/>
          <w:kern w:val="0"/>
          <w:sz w:val="28"/>
          <w:szCs w:val="28"/>
        </w:rPr>
        <w:t>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YJ-III </w:t>
      </w:r>
      <w:r>
        <w:rPr>
          <w:rFonts w:ascii="宋体;SimSun" w:hAnsi="宋体;SimSun"/>
          <w:color w:val="000000"/>
          <w:kern w:val="0"/>
          <w:sz w:val="28"/>
          <w:szCs w:val="28"/>
        </w:rPr>
        <w:t>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筑粘结剂胶泥，然后粘贴，再用白水泥或石膏浆擦缝或留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⑼</w:t>
      </w:r>
      <w:r>
        <w:rPr>
          <w:rFonts w:ascii="宋体;SimSun" w:hAnsi="宋体;SimSun"/>
          <w:color w:val="000000"/>
          <w:kern w:val="0"/>
          <w:sz w:val="28"/>
          <w:szCs w:val="28"/>
        </w:rPr>
        <w:t>、灌浆：灌浆宜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-2.5</w:t>
      </w:r>
      <w:r>
        <w:rPr>
          <w:rFonts w:ascii="宋体;SimSun" w:hAnsi="宋体;SimSun"/>
          <w:color w:val="000000"/>
          <w:kern w:val="0"/>
          <w:sz w:val="28"/>
          <w:szCs w:val="28"/>
        </w:rPr>
        <w:t>（体积比）水泥砂浆，简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-12 </w:t>
      </w:r>
      <w:r>
        <w:rPr>
          <w:rFonts w:ascii="宋体;SimSun" w:hAnsi="宋体;SimSun"/>
          <w:color w:val="000000"/>
          <w:kern w:val="0"/>
          <w:sz w:val="28"/>
          <w:szCs w:val="28"/>
        </w:rPr>
        <w:t>㎝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分层灌住。每层灌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左右，每次间隔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-2h</w:t>
      </w:r>
      <w:r>
        <w:rPr>
          <w:rFonts w:ascii="宋体;SimSun" w:hAnsi="宋体;SimSun"/>
          <w:color w:val="000000"/>
          <w:kern w:val="0"/>
          <w:sz w:val="28"/>
          <w:szCs w:val="28"/>
        </w:rPr>
        <w:t>，等砂浆初凝后再灌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最后一层灌至低于板面上口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0-1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作为上一层板灌浆的结合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⑽</w:t>
      </w:r>
      <w:r>
        <w:rPr>
          <w:rFonts w:ascii="宋体;SimSun" w:hAnsi="宋体;SimSun"/>
          <w:color w:val="000000"/>
          <w:kern w:val="0"/>
          <w:sz w:val="28"/>
          <w:szCs w:val="28"/>
        </w:rPr>
        <w:t>、清洁打蜡：待全部施工完毕，用麻布擦洗清洁干净后打蜡、擦亮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交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⑾</w:t>
      </w:r>
      <w:r>
        <w:rPr>
          <w:rFonts w:ascii="宋体;SimSun" w:hAnsi="宋体;SimSun"/>
          <w:color w:val="000000"/>
          <w:kern w:val="0"/>
          <w:sz w:val="28"/>
          <w:szCs w:val="28"/>
        </w:rPr>
        <w:t>、成品保护：花岗岩为精装修，应及时做好成品保护工作，方法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干挂花岗岩工艺相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三）、墙面墙砖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工艺流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基层处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找规矩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基层抹灰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弹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浸砖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粘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勾缝或擦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要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处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混凝土墙面：首先将凸出墙面的混凝土剔平，然后进行清扫冲洗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对用钢模板施工的光滑混凝土墙面，应进行“毛化处理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砖墙体：先堵好脚手洞，凿去凸出墙的梁、柱混凝土及多余的砂浆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然后把墙面、砖缝中残存的散状砂浆、污垢及灰尘等清扫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找规矩，贴灰饼冲筋：墙面及四周找规矩时，竖向必须从顶层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大线锤吊全高垂直，并在墙面的阴阳角、门窗两侧以及突出墙的柱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垛等部位，根据垂直，分层设点或以每一步脚手架设头，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砂浆贴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</w:t>
      </w:r>
      <w:r>
        <w:rPr>
          <w:rFonts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*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灰饼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抹灰：厚度一般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分两遍抹成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弹线排砖：在基层抹灰面上，先弹出垂直、水平控制线，再根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设计排列形式，墙面砖规格尺寸和墙面的实际尺寸，横竖进行试排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确定灰缝宽度和面砖出墙尺寸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/>
          <w:color w:val="000000"/>
          <w:kern w:val="0"/>
          <w:sz w:val="28"/>
          <w:szCs w:val="28"/>
        </w:rPr>
        <w:t>、浸砖：将饰面砖扫净，放在水中浸泡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h </w:t>
      </w:r>
      <w:r>
        <w:rPr>
          <w:rFonts w:ascii="宋体;SimSun" w:hAnsi="宋体;SimSun"/>
          <w:color w:val="000000"/>
          <w:kern w:val="0"/>
          <w:sz w:val="28"/>
          <w:szCs w:val="28"/>
        </w:rPr>
        <w:t>以上，直到不泛泡为止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取出待表面晾干或擦净待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/>
          <w:color w:val="000000"/>
          <w:kern w:val="0"/>
          <w:sz w:val="28"/>
          <w:szCs w:val="28"/>
        </w:rPr>
        <w:t>、粘贴：同一立面应按设计要求挑选同一规格、型号、批号、颜色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致的饰面砖。砂浆一般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，厚度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-7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当贴面为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或高层时，宜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中掺和适量的粘结胶（如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7 </w:t>
      </w:r>
      <w:r>
        <w:rPr>
          <w:rFonts w:ascii="宋体;SimSun" w:hAnsi="宋体;SimSun"/>
          <w:color w:val="000000"/>
          <w:kern w:val="0"/>
          <w:sz w:val="28"/>
          <w:szCs w:val="28"/>
        </w:rPr>
        <w:t>胶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粘贴时先在面砖背面用浆薄薄刮一下，接着满披贴上墙面，用双手拇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指和食指按住面砖轻压，或用钢抹子木柄轻敲砖面，使面砖附线平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粘牢，发现亏缺浆应取下重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/>
          <w:color w:val="000000"/>
          <w:kern w:val="0"/>
          <w:sz w:val="28"/>
          <w:szCs w:val="28"/>
        </w:rPr>
        <w:t>、勾缝或擦缝：缝宽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/>
          <w:color w:val="000000"/>
          <w:kern w:val="0"/>
          <w:sz w:val="28"/>
          <w:szCs w:val="28"/>
        </w:rPr>
        <w:t>㎜上，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细砂砂浆勾缝，先勾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平缝，再勾垂直缝，勾好后要求凹进面砖表面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-3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四）、木饰面板及木作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操作程序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定位放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基础制作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饰面制作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收口线制作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填平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眼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硝基亚光油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成品保护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用木材须按设计及国家有关规定要求的等级采购进场。要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质充分干燥，无翘曲、虫蛀、破损等且节疤、次纹不能影响外观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质量要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用切片夹板应按设计及有关规定要求的等级、品种采购进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要求板质厚薄均匀、纹理清晰，厚度达到设计要求，无潮湿、裂纹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节疤等天然缺陷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木作施工时必须吃透图纸设计要求，进行相应木作的基础工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采用直钉或马钉及胶水进行固定，做到横平、竖直、尺寸准确；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蚊钉进行固定，背面胶水涂刷必须均匀到位，做到横平、竖直，尺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准确、胶结牢固、表面平整、无松动、无起鼓、无明显色差，所有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寸误差确保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0.5-1 </w:t>
      </w:r>
      <w:r>
        <w:rPr>
          <w:rFonts w:ascii="宋体;SimSun" w:hAnsi="宋体;SimSun"/>
          <w:color w:val="000000"/>
          <w:kern w:val="0"/>
          <w:sz w:val="28"/>
          <w:szCs w:val="28"/>
        </w:rPr>
        <w:t>㎜之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实木收口线及实木角线、门套线等，必须根据图纸设计要求确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。用大型开料机开料及压光，再根据线型要求进行帛线工作。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时必须排版上油，确保材质及线型的准确。用汽动钉及胶粘剂固定时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做到接口严整，尺寸准确，固定牢固，无松动，无起鼓，无翘曲。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项尺寸误差必须控制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0.5-1 </w:t>
      </w:r>
      <w:r>
        <w:rPr>
          <w:rFonts w:ascii="宋体;SimSun" w:hAnsi="宋体;SimSun"/>
          <w:color w:val="000000"/>
          <w:kern w:val="0"/>
          <w:sz w:val="28"/>
          <w:szCs w:val="28"/>
        </w:rPr>
        <w:t>㎜以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固定家具及门窗工程施工，根据设计，确定材质，近按工艺的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求进行制作安装，确保款式、尺寸符合设计要求。五金配件安装时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要求固定牢固；螺丝沉入五金配件表面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0.5-1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；门铰、门锁、闭门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作用灵活、无异响；拉平高低一致；切口平直、无披灰现象，各项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寸误差严格控制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/>
          <w:color w:val="000000"/>
          <w:kern w:val="0"/>
          <w:sz w:val="28"/>
          <w:szCs w:val="28"/>
        </w:rPr>
        <w:t>㎜以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宋体;SimSun" w:hAnsi="宋体;SimSun"/>
          <w:color w:val="000000"/>
          <w:kern w:val="0"/>
          <w:sz w:val="28"/>
          <w:szCs w:val="28"/>
        </w:rPr>
        <w:t>、硝基亚光油漆根据设计要求采用，一般刷二遍，也可多数遍，每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遍均需干燥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0-60 </w:t>
      </w:r>
      <w:r>
        <w:rPr>
          <w:rFonts w:ascii="宋体;SimSun" w:hAnsi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⑺</w:t>
      </w:r>
      <w:r>
        <w:rPr>
          <w:rFonts w:ascii="宋体;SimSun" w:hAnsi="宋体;SimSun"/>
          <w:color w:val="000000"/>
          <w:kern w:val="0"/>
          <w:sz w:val="28"/>
          <w:szCs w:val="28"/>
        </w:rPr>
        <w:t>、做好成品保护工作：包括清洗、打蜡和成品保护等工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五）、墙面玻璃安装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墙面玻璃各式各样，有防弹玻璃、表玻璃、磨砂玻璃、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晶玻璃、工艺玻璃等等。其一般操作规程如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装玻璃前，应清除槽口内的灰浆、杂物，并疏通排水孔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玻璃施工可用吸盘配合安装就位。玻璃边缘不得和框，扇及其连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接件相接触，所留缝隙庆符合国家、企业有关标准的规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玻璃固定一般用卡紧螺丝或压条固定。玻璃与围护的金属框格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连接处，应衬橡胶垫或塑料垫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装磨砂玻璃时，磨砂玻璃的磨砂面应向室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装玻璃隔断，隔断上框的顶面应留有适量缝隙，以防结构变形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损坏玻璃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六）、墙面乳胶漆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砂纸、油漆刷、滚筒等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顺序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一遍满刮腻子及打磨：室内涂装面较大的缝隙填补平整后，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用批嵌工具满刮乳胶腻子一遍。所有微小砂眼及收缩裂缝均需满刮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以密实、平整、线角棱边整齐为度，同时，应一刮顺一刮地沿着墙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横刮，尽量刮薄，不得漏刮，接头不得留搓，并注意不要玷污门窗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其他物面。腻子干透后，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号砂纸裹着平整小木板，将腻子渣及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低不平处打磨平整，注意用力均匀，保护棱角。打磨后用棕扫帚清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二遍满刮腻子及打磨：第二遍满刮腻子方法同头遍腻子，得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求后遍腻子与前遍腻子刮抹方向互相垂直，即应沿着墙竖刮，将墙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步刮满及打磨平整、光滑为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一遍涂料：第一遍涂料刷前必须将基层表面清扫干净，擦净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粉，涂刷时宜用排笔，涂刷顺序一般是从上到下，从左到右，先横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竖，先边线、棱角、小面，后大面。阴角处不得有残积涂料，阳角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不得裹棱。如墙面一次涂刷不能从上到底，应多层次上下同时作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互相配合协作，避免接搓、刷涂重叠现象。独立面每一遍应用同一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涂料，并一次完成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复补腻子：第一遍涂料干透后应普遍检查一遍，如有缺陷应局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复补涂料腻子一遍，并用牛角刮刀刮抹，以免损伤涂料漆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/>
          <w:color w:val="000000"/>
          <w:kern w:val="0"/>
          <w:sz w:val="28"/>
          <w:szCs w:val="28"/>
        </w:rPr>
        <w:t>、磨光：复补腻子干透后，应用细砂纸将涂面打磨平滑，注意用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应轻而匀，且不得磨穿漆膜。磨后将表面清扫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二遍涂料涂刷及磨光方法与第一遍相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/>
          <w:color w:val="000000"/>
          <w:kern w:val="0"/>
          <w:sz w:val="28"/>
          <w:szCs w:val="28"/>
        </w:rPr>
        <w:t>、第三遍涂料涂刷顺序与方法和第一遍相同，要求表面更美观细腻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必须使用排物涂刷，大面积涂刷时应多人配合流水作业，互相衔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般从不显眼的一头开始，逐渐向另一头循序涂刷，至不显眼处收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为止，不得出现接搓及刷纹，排笔若粘附在墙上应及时剔掉，高级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胶漆时，表面应用更细的砂纸轻轻打磨光滑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/>
          <w:color w:val="000000"/>
          <w:kern w:val="0"/>
          <w:sz w:val="28"/>
          <w:szCs w:val="28"/>
        </w:rPr>
        <w:t>、高级乳胶漆时，根据需要可涂第四遍涂料，方法同第三遍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三、地面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一）、地面石材和地砖铺贴工艺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流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基层清理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找平、弹线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试拼编号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铺设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擦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养护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清洁上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清理：检查基层平整度和标是否符合设计要求，偏差较大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应事先凿平修补清扫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找平、弹线：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砂浆找平，做水平灰饼，弹线找中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试拼编号：在铺设大理石、花岗石之前，应对板材进行试拼，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色、拼花、编号整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铺设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根据弹线应先铺若干条干线作为基准，起标筋作用。一般先由厅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中线往两侧采取退步法铺设。凡是有柱子的大厅，应先铺设柱子与柱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子之间的部分，然后向两边展开，最后收口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铺设大理石或花岗石应事先撒水湿润，阴干后使用。在铺设前应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在找平层上均匀刷一道素水泥浆，再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.5 </w:t>
      </w:r>
      <w:r>
        <w:rPr>
          <w:rFonts w:ascii="宋体;SimSun" w:hAnsi="宋体;SimSun"/>
          <w:color w:val="000000"/>
          <w:kern w:val="0"/>
          <w:sz w:val="28"/>
          <w:szCs w:val="28"/>
        </w:rPr>
        <w:t>干硬性水泥砂浆作粘结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层，厚度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（根据试铺高度决定粘结层厚度），用木直尺找平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铺设板块，用橡皮锤敲击，既要达到铺设高度，又要使砂浆粘结层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实平整。如果有锤击空声，需揭板增添砂浆，做到平实为止。放板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时，浇一层水灰比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0.5 </w:t>
      </w:r>
      <w:r>
        <w:rPr>
          <w:rFonts w:ascii="宋体;SimSun" w:hAnsi="宋体;SimSun"/>
          <w:color w:val="000000"/>
          <w:kern w:val="0"/>
          <w:sz w:val="28"/>
          <w:szCs w:val="28"/>
        </w:rPr>
        <w:t>的素水泥浆，再放下石板，用锤轻轻敲击铺平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擦缝：待铺设的大理石或花岗石干硬后，再用白水泥稠浆擦缝填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缝，表面用干布或棉丝布擦试干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宋体;SimSun" w:hAnsi="宋体;SimSun"/>
          <w:color w:val="000000"/>
          <w:kern w:val="0"/>
          <w:sz w:val="28"/>
          <w:szCs w:val="28"/>
        </w:rPr>
        <w:t>、养护：待地面铺完后，面层铺盖一层塑料薄膜，减少砂浆在硬化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过程中的水分蒸发，增强石板与砂浆的粘结牢固，保证地面的铺设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量。养护期一般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-5 </w:t>
      </w:r>
      <w:r>
        <w:rPr>
          <w:rFonts w:ascii="宋体;SimSun" w:hAnsi="宋体;SimSun"/>
          <w:color w:val="000000"/>
          <w:kern w:val="0"/>
          <w:sz w:val="28"/>
          <w:szCs w:val="28"/>
        </w:rPr>
        <w:t>天，在养护期间应禁止踩踏过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⑺</w:t>
      </w:r>
      <w:r>
        <w:rPr>
          <w:rFonts w:ascii="宋体;SimSun" w:hAnsi="宋体;SimSun"/>
          <w:color w:val="000000"/>
          <w:kern w:val="0"/>
          <w:sz w:val="28"/>
          <w:szCs w:val="28"/>
        </w:rPr>
        <w:t>、清洁上蜡：做好成品保护工作，在完工后做成品保护工作之前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做一次清洁和上蜡工作，最后交工前再做清洁上蜡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踏步板镶贴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镶贴踏步板之前，必须先放楼梯坡度线，放出各踏步的竖线和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平线。对主体结构基层处理好，必须满足图约和施工的尺寸。对不合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乎要求的部位，要做处理，并核对预留孔洞和预埋件的位置是否正确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牢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踏步镶贴顺序由下往上，先立板后平板，使用的水泥砂浆宜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（体积比）稠度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-30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镶贴完的踏步板不准即刻过人，要满铺草席，用平板间断地压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草席上，进行成品保护工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二）、复合地板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材料要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木方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0*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木龙骨，含水率应小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2%</w:t>
      </w:r>
      <w:r>
        <w:rPr>
          <w:rFonts w:ascii="宋体;SimSun" w:hAnsi="宋体;SimSun"/>
          <w:color w:val="000000"/>
          <w:kern w:val="0"/>
          <w:sz w:val="28"/>
          <w:szCs w:val="28"/>
        </w:rPr>
        <w:t>，并不能有腐朽、结疤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劈裂、扭风等弊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调平垫块：采用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0*30*20 </w:t>
      </w:r>
      <w:r>
        <w:rPr>
          <w:rFonts w:ascii="宋体;SimSun" w:hAnsi="宋体;SimSun"/>
          <w:color w:val="000000"/>
          <w:kern w:val="0"/>
          <w:sz w:val="28"/>
          <w:szCs w:val="28"/>
        </w:rPr>
        <w:t>㎜木方调平垫块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基层板：细木工板，表面平整、光滑，无锯毛的痕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饰面板：榉木、黑桃复合木地板，表面平整、光滑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要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木龙骨须刷防腐涂料三遍，间距以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00*4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为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木龙骨基层须留设贯通的通气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铺设企口地板注意企口留缝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-2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沿墙壁四周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宽通风槽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以保证以后不发生变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工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/>
          <w:color w:val="000000"/>
          <w:kern w:val="0"/>
          <w:sz w:val="28"/>
          <w:szCs w:val="28"/>
        </w:rPr>
        <w:t>、对原有结构找平层进行清理，如原有建筑垃圾清除、凹凸不平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补平，以保证整个基层的水平和平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/>
          <w:color w:val="000000"/>
          <w:kern w:val="0"/>
          <w:sz w:val="28"/>
          <w:szCs w:val="28"/>
        </w:rPr>
        <w:t>、在对原有结构找平层上放线，标出木龙骨位置和地板各层面标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/>
          <w:color w:val="000000"/>
          <w:kern w:val="0"/>
          <w:sz w:val="28"/>
          <w:szCs w:val="28"/>
        </w:rPr>
        <w:t>、按照放线位置布设木龙骨，其截面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0*50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防腐涂料三遍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间距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00*400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并留设贯通的通气槽，在木龙骨各节点处垫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0*30*20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㎜木方调平垫块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/>
          <w:color w:val="000000"/>
          <w:kern w:val="0"/>
          <w:sz w:val="28"/>
          <w:szCs w:val="28"/>
        </w:rPr>
        <w:t>、在木龙骨基层上，铺设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细木工板，板间留缝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-2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沿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壁四周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㎜宽通风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/>
          <w:color w:val="000000"/>
          <w:kern w:val="0"/>
          <w:sz w:val="28"/>
          <w:szCs w:val="28"/>
        </w:rPr>
        <w:t>、然后铺设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8 </w:t>
      </w:r>
      <w:r>
        <w:rPr>
          <w:rFonts w:ascii="宋体;SimSun" w:hAnsi="宋体;SimSun"/>
          <w:color w:val="000000"/>
          <w:kern w:val="0"/>
          <w:sz w:val="28"/>
          <w:szCs w:val="28"/>
        </w:rPr>
        <w:t>㎜厚长条实木地板企口留缝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-2 </w:t>
      </w:r>
      <w:r>
        <w:rPr>
          <w:rFonts w:ascii="宋体;SimSun" w:hAnsi="宋体;SimSun"/>
          <w:color w:val="000000"/>
          <w:kern w:val="0"/>
          <w:sz w:val="28"/>
          <w:szCs w:val="28"/>
        </w:rPr>
        <w:t>㎜，沿墙壁四周留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㎜贡通风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四、水电安装部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水电安装施工应与装饰工程施工同步进行。装饰和水电安装应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相配合支持，密切协作，保证整个工程的施工质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装饰工程的隐蔽工程施工阶段，水电安装工程应配合做好管线的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埋敷设工作，严禁事后开凿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装饰工程的饰面装饰施工阶段，水电安装工程应及时组织做好穿线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安装，土建和安装施工均应做好各自及相关的成品或半成品的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作，保证装饰和安装工程同步竣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四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施工总进度计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为更好地指导工程施工，控制施工进度和工期，我项目部针对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程的特点，精心编制施工总进度计划，并采用网络计划进行编制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具体内容详见施工进度计划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五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施工平面布置示意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料布置说明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为了提高工作效率降低人工费用，要对材料的堆放进行合理的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排，做到取材路线最短，又不防碍施工的进行。现对其位置进行安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如下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抛光转、大理石位于大门左侧的入口处，水泥、石子、砂位于大门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侧（留出消防通道），黏土砖位于西餐厅厨房的入口处，轻钢龙骨、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膏板等其他材料等找平层养护完毕后分批安排进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顺序说明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首先安排水电工进场，对埋在找平层的管线进行安装，接着做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平层，分成三个施工段，每段养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天。从①开始到③依次做。流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如尖头所示。当第一施工段养护完毕后开始铺黏土砖。之后养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-3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天，再做花台。完毕后做水景池。等大堂养护完毕后开始做总服务台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吊顶。同时大堂员工办公室开始贴抛光砖。等养护时间到后，木工开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始进场做高低柜。等天花完工后，开始墙柱面施工。最后做是大堂大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理石，厕所花岗石和地毯工程。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六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施工资源配备计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机械设备配备计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详见机械设备配备及进场计划表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主要材料配备计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详见主要材料配备及进场计划表达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劳动力配备计划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详见劳动力配备及进场计划表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注：本方案资源配备计划暂定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日开工，如实际不一致，相应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进场时间调整。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机械设备配备及进场计划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序号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设备名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单位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规格型号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数量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进场时间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备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电动木工开料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大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 </w:t>
      </w:r>
      <w:r>
        <w:rPr>
          <w:rFonts w:ascii="宋体;SimSun" w:hAnsi="宋体;SimSun"/>
          <w:color w:val="000000"/>
          <w:kern w:val="0"/>
          <w:sz w:val="24"/>
        </w:rPr>
        <w:t>电动木工压刨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大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电动石材切割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大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石材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 </w:t>
      </w:r>
      <w:r>
        <w:rPr>
          <w:rFonts w:ascii="宋体;SimSun" w:hAnsi="宋体;SimSun"/>
          <w:color w:val="000000"/>
          <w:kern w:val="0"/>
          <w:sz w:val="24"/>
        </w:rPr>
        <w:t>云石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小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 </w:t>
      </w:r>
      <w:r>
        <w:rPr>
          <w:rFonts w:ascii="宋体;SimSun" w:hAnsi="宋体;SimSun"/>
          <w:color w:val="000000"/>
          <w:kern w:val="0"/>
          <w:sz w:val="24"/>
        </w:rPr>
        <w:t>石材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 </w:t>
      </w:r>
      <w:r>
        <w:rPr>
          <w:rFonts w:ascii="宋体;SimSun" w:hAnsi="宋体;SimSun"/>
          <w:color w:val="000000"/>
          <w:kern w:val="0"/>
          <w:sz w:val="24"/>
        </w:rPr>
        <w:t>电焊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小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钣金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6 </w:t>
      </w:r>
      <w:r>
        <w:rPr>
          <w:rFonts w:ascii="宋体;SimSun" w:hAnsi="宋体;SimSun"/>
          <w:color w:val="000000"/>
          <w:kern w:val="0"/>
          <w:sz w:val="24"/>
        </w:rPr>
        <w:t>电锤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各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0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7 </w:t>
      </w:r>
      <w:r>
        <w:rPr>
          <w:rFonts w:ascii="宋体;SimSun" w:hAnsi="宋体;SimSun"/>
          <w:color w:val="000000"/>
          <w:kern w:val="0"/>
          <w:sz w:val="24"/>
        </w:rPr>
        <w:t>手电锯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寸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8 </w:t>
      </w:r>
      <w:r>
        <w:rPr>
          <w:rFonts w:ascii="宋体;SimSun" w:hAnsi="宋体;SimSun"/>
          <w:color w:val="000000"/>
          <w:kern w:val="0"/>
          <w:sz w:val="24"/>
        </w:rPr>
        <w:t>修边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小型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9 </w:t>
      </w:r>
      <w:r>
        <w:rPr>
          <w:rFonts w:ascii="宋体;SimSun" w:hAnsi="宋体;SimSun"/>
          <w:color w:val="000000"/>
          <w:kern w:val="0"/>
          <w:sz w:val="24"/>
        </w:rPr>
        <w:t>角向磨光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 </w:t>
      </w:r>
      <w:r>
        <w:rPr>
          <w:rFonts w:ascii="宋体;SimSun" w:hAnsi="宋体;SimSun"/>
          <w:color w:val="000000"/>
          <w:kern w:val="0"/>
          <w:sz w:val="24"/>
        </w:rPr>
        <w:t>瓦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0 </w:t>
      </w:r>
      <w:r>
        <w:rPr>
          <w:rFonts w:ascii="宋体;SimSun" w:hAnsi="宋体;SimSun"/>
          <w:color w:val="000000"/>
          <w:kern w:val="0"/>
          <w:sz w:val="24"/>
        </w:rPr>
        <w:t>气泵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1 </w:t>
      </w:r>
      <w:r>
        <w:rPr>
          <w:rFonts w:ascii="宋体;SimSun" w:hAnsi="宋体;SimSun"/>
          <w:color w:val="000000"/>
          <w:kern w:val="0"/>
          <w:sz w:val="24"/>
        </w:rPr>
        <w:t>手电钻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2 </w:t>
      </w:r>
      <w:r>
        <w:rPr>
          <w:rFonts w:ascii="宋体;SimSun" w:hAnsi="宋体;SimSun"/>
          <w:color w:val="000000"/>
          <w:kern w:val="0"/>
          <w:sz w:val="24"/>
        </w:rPr>
        <w:t>直钉枪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3 </w:t>
      </w:r>
      <w:r>
        <w:rPr>
          <w:rFonts w:ascii="宋体;SimSun" w:hAnsi="宋体;SimSun"/>
          <w:color w:val="000000"/>
          <w:kern w:val="0"/>
          <w:sz w:val="24"/>
        </w:rPr>
        <w:t>弯钉枪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8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 </w:t>
      </w:r>
      <w:r>
        <w:rPr>
          <w:rFonts w:ascii="宋体;SimSun" w:hAnsi="宋体;SimSun"/>
          <w:color w:val="000000"/>
          <w:kern w:val="0"/>
          <w:sz w:val="24"/>
        </w:rPr>
        <w:t>蚊钉枪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把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5 </w:t>
      </w:r>
      <w:r>
        <w:rPr>
          <w:rFonts w:ascii="宋体;SimSun" w:hAnsi="宋体;SimSun"/>
          <w:color w:val="000000"/>
          <w:kern w:val="0"/>
          <w:sz w:val="24"/>
        </w:rPr>
        <w:t>木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5 </w:t>
      </w:r>
      <w:r>
        <w:rPr>
          <w:rFonts w:ascii="宋体;SimSun" w:hAnsi="宋体;SimSun"/>
          <w:color w:val="000000"/>
          <w:kern w:val="0"/>
          <w:sz w:val="24"/>
        </w:rPr>
        <w:t>砂轮切割机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 </w:t>
      </w:r>
      <w:r>
        <w:rPr>
          <w:rFonts w:ascii="宋体;SimSun" w:hAnsi="宋体;SimSun"/>
          <w:color w:val="000000"/>
          <w:kern w:val="0"/>
          <w:sz w:val="24"/>
        </w:rPr>
        <w:t>石材工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6 </w:t>
      </w:r>
      <w:r>
        <w:rPr>
          <w:rFonts w:ascii="宋体;SimSun" w:hAnsi="宋体;SimSun"/>
          <w:color w:val="000000"/>
          <w:kern w:val="0"/>
          <w:sz w:val="24"/>
        </w:rPr>
        <w:t>总配电柜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只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开工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7 </w:t>
      </w:r>
      <w:r>
        <w:rPr>
          <w:rFonts w:ascii="宋体;SimSun" w:hAnsi="宋体;SimSun"/>
          <w:color w:val="000000"/>
          <w:kern w:val="0"/>
          <w:sz w:val="24"/>
        </w:rPr>
        <w:t>配电箱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只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6 </w:t>
      </w:r>
      <w:r>
        <w:rPr>
          <w:rFonts w:ascii="宋体;SimSun" w:hAnsi="宋体;SimSun"/>
          <w:color w:val="000000"/>
          <w:kern w:val="0"/>
          <w:sz w:val="24"/>
        </w:rPr>
        <w:t>开工前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主要材料配备及进场计划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序号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材料名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单位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数量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规格品牌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进场日期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备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1 1500</w:t>
      </w:r>
      <w:r>
        <w:rPr>
          <w:rFonts w:ascii="宋体;SimSun" w:hAnsi="宋体;SimSun"/>
          <w:color w:val="000000"/>
          <w:kern w:val="0"/>
          <w:sz w:val="24"/>
        </w:rPr>
        <w:t>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500 </w:t>
      </w:r>
      <w:r>
        <w:rPr>
          <w:rFonts w:ascii="宋体;SimSun" w:hAnsi="宋体;SimSun"/>
          <w:color w:val="000000"/>
          <w:kern w:val="0"/>
          <w:sz w:val="24"/>
        </w:rPr>
        <w:t>金花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黄大理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78.120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2 800</w:t>
      </w:r>
      <w:r>
        <w:rPr>
          <w:rFonts w:ascii="宋体;SimSun" w:hAnsi="宋体;SimSun"/>
          <w:color w:val="000000"/>
          <w:kern w:val="0"/>
          <w:sz w:val="24"/>
        </w:rPr>
        <w:t>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800 </w:t>
      </w:r>
      <w:r>
        <w:rPr>
          <w:rFonts w:ascii="宋体;SimSun" w:hAnsi="宋体;SimSun"/>
          <w:color w:val="000000"/>
          <w:kern w:val="0"/>
          <w:sz w:val="24"/>
        </w:rPr>
        <w:t>米黄抛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砖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1.854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0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巴西黏土砖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93.00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 </w:t>
      </w:r>
      <w:r>
        <w:rPr>
          <w:rFonts w:ascii="宋体;SimSun" w:hAnsi="宋体;SimSun"/>
          <w:color w:val="000000"/>
          <w:kern w:val="0"/>
          <w:sz w:val="24"/>
        </w:rPr>
        <w:t>新金花米黄贴面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31.07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0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 </w:t>
      </w:r>
      <w:r>
        <w:rPr>
          <w:rFonts w:ascii="宋体;SimSun" w:hAnsi="宋体;SimSun"/>
          <w:color w:val="000000"/>
          <w:kern w:val="0"/>
          <w:sz w:val="24"/>
        </w:rPr>
        <w:t>镀锌轻钢大龙骨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m 1149.76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6 </w:t>
      </w:r>
      <w:r>
        <w:rPr>
          <w:rFonts w:ascii="宋体;SimSun" w:hAnsi="宋体;SimSun"/>
          <w:color w:val="000000"/>
          <w:kern w:val="0"/>
          <w:sz w:val="24"/>
        </w:rPr>
        <w:t>镀锌轻钢中小龙骨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m 2270.05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7 </w:t>
      </w:r>
      <w:r>
        <w:rPr>
          <w:rFonts w:ascii="宋体;SimSun" w:hAnsi="宋体;SimSun"/>
          <w:color w:val="000000"/>
          <w:kern w:val="0"/>
          <w:sz w:val="24"/>
        </w:rPr>
        <w:t>石膏面板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M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638.4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8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8 </w:t>
      </w:r>
      <w:r>
        <w:rPr>
          <w:rFonts w:ascii="宋体;SimSun" w:hAnsi="宋体;SimSun"/>
          <w:color w:val="000000"/>
          <w:kern w:val="0"/>
          <w:sz w:val="24"/>
        </w:rPr>
        <w:t>磨砂板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0.21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0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9 </w:t>
      </w:r>
      <w:r>
        <w:rPr>
          <w:rFonts w:ascii="宋体;SimSun" w:hAnsi="宋体;SimSun"/>
          <w:color w:val="000000"/>
          <w:kern w:val="0"/>
          <w:sz w:val="24"/>
        </w:rPr>
        <w:t>高级乳胶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㎏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16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6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0 </w:t>
      </w:r>
      <w:r>
        <w:rPr>
          <w:rFonts w:ascii="宋体;SimSun" w:hAnsi="宋体;SimSun"/>
          <w:color w:val="000000"/>
          <w:kern w:val="0"/>
          <w:sz w:val="24"/>
        </w:rPr>
        <w:t>难燃榉木胶合板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28.07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6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1 </w:t>
      </w:r>
      <w:r>
        <w:rPr>
          <w:rFonts w:ascii="宋体;SimSun" w:hAnsi="宋体;SimSun"/>
          <w:color w:val="000000"/>
          <w:kern w:val="0"/>
          <w:sz w:val="24"/>
        </w:rPr>
        <w:t>木方龙骨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m 1303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6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2 </w:t>
      </w:r>
      <w:r>
        <w:rPr>
          <w:rFonts w:ascii="宋体;SimSun" w:hAnsi="宋体;SimSun"/>
          <w:color w:val="000000"/>
          <w:kern w:val="0"/>
          <w:sz w:val="24"/>
        </w:rPr>
        <w:t>机理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㎏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6.28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2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3 </w:t>
      </w:r>
      <w:r>
        <w:rPr>
          <w:rFonts w:ascii="宋体;SimSun" w:hAnsi="宋体;SimSun"/>
          <w:color w:val="000000"/>
          <w:kern w:val="0"/>
          <w:sz w:val="24"/>
        </w:rPr>
        <w:t>紫红金花地毯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2.07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6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4 </w:t>
      </w:r>
      <w:r>
        <w:rPr>
          <w:rFonts w:ascii="宋体;SimSun" w:hAnsi="宋体;SimSun"/>
          <w:color w:val="000000"/>
          <w:kern w:val="0"/>
          <w:sz w:val="24"/>
        </w:rPr>
        <w:t>深蓝浅黄粹花地毯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4.01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6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5 </w:t>
      </w:r>
      <w:r>
        <w:rPr>
          <w:rFonts w:ascii="宋体;SimSun" w:hAnsi="宋体;SimSun"/>
          <w:color w:val="000000"/>
          <w:kern w:val="0"/>
          <w:sz w:val="24"/>
        </w:rPr>
        <w:t>水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1.68MPa t 0.652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6 </w:t>
      </w:r>
      <w:r>
        <w:rPr>
          <w:rFonts w:ascii="宋体;SimSun" w:hAnsi="宋体;SimSun"/>
          <w:color w:val="000000"/>
          <w:kern w:val="0"/>
          <w:sz w:val="24"/>
        </w:rPr>
        <w:t>中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(</w:t>
      </w:r>
      <w:r>
        <w:rPr>
          <w:rFonts w:ascii="宋体;SimSun" w:hAnsi="宋体;SimSun"/>
          <w:color w:val="000000"/>
          <w:kern w:val="0"/>
          <w:sz w:val="24"/>
        </w:rPr>
        <w:t>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)</w:t>
      </w:r>
      <w:r>
        <w:rPr>
          <w:rFonts w:ascii="宋体;SimSun" w:hAnsi="宋体;SimSun"/>
          <w:color w:val="000000"/>
          <w:kern w:val="0"/>
          <w:sz w:val="24"/>
        </w:rPr>
        <w:t>砂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M3 21.94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7 </w:t>
      </w:r>
      <w:r>
        <w:rPr>
          <w:rFonts w:ascii="宋体;SimSun" w:hAnsi="宋体;SimSun"/>
          <w:color w:val="000000"/>
          <w:kern w:val="0"/>
          <w:sz w:val="24"/>
        </w:rPr>
        <w:t>轻钢龙骨铝扣板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2.353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30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8 </w:t>
      </w:r>
      <w:r>
        <w:rPr>
          <w:rFonts w:ascii="宋体;SimSun" w:hAnsi="宋体;SimSun"/>
          <w:color w:val="000000"/>
          <w:kern w:val="0"/>
          <w:sz w:val="24"/>
        </w:rPr>
        <w:t>硝基清漆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kg 41.206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8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9 </w:t>
      </w:r>
      <w:r>
        <w:rPr>
          <w:rFonts w:ascii="宋体;SimSun" w:hAnsi="宋体;SimSun"/>
          <w:color w:val="000000"/>
          <w:kern w:val="0"/>
          <w:sz w:val="24"/>
        </w:rPr>
        <w:t>石灰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kg 10.27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/>
          <w:color w:val="000000"/>
          <w:kern w:val="0"/>
          <w:sz w:val="24"/>
        </w:rPr>
        <w:t>双飞粉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kg 11.3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6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1 </w:t>
      </w:r>
      <w:r>
        <w:rPr>
          <w:rFonts w:ascii="宋体;SimSun" w:hAnsi="宋体;SimSun"/>
          <w:color w:val="000000"/>
          <w:kern w:val="0"/>
          <w:sz w:val="24"/>
        </w:rPr>
        <w:t>白色磨砂玻璃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㎡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4.012 </w:t>
      </w:r>
      <w:r>
        <w:rPr>
          <w:rFonts w:ascii="宋体;SimSun" w:hAnsi="宋体;SimSun"/>
          <w:color w:val="000000"/>
          <w:kern w:val="0"/>
          <w:sz w:val="24"/>
        </w:rPr>
        <w:t>开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22 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分批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劳动力计划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单位：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月份（工日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六月份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序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七月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种级别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所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需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最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中旬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下旬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上旬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中旬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旬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吊顶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8 13 8 18 2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水电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5 2 10 10 5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木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4 10 8 6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/>
          <w:color w:val="000000"/>
          <w:kern w:val="0"/>
          <w:sz w:val="28"/>
          <w:szCs w:val="28"/>
        </w:rPr>
        <w:t>水泥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0 5 8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/>
          <w:color w:val="000000"/>
          <w:kern w:val="0"/>
          <w:sz w:val="28"/>
          <w:szCs w:val="28"/>
        </w:rPr>
        <w:t>石材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0 10 10 10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/>
          <w:color w:val="000000"/>
          <w:kern w:val="0"/>
          <w:sz w:val="28"/>
          <w:szCs w:val="28"/>
        </w:rPr>
        <w:t>油漆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 5 2 5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/>
          <w:color w:val="000000"/>
          <w:kern w:val="0"/>
          <w:sz w:val="28"/>
          <w:szCs w:val="28"/>
        </w:rPr>
        <w:t>地毯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 3 2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/>
          <w:color w:val="000000"/>
          <w:kern w:val="0"/>
          <w:sz w:val="28"/>
          <w:szCs w:val="28"/>
        </w:rPr>
        <w:t>杂务工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4 1 10 10 10 10 10 4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计划表是以每班八小时工作制为基础的。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七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安全保证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全目标：无任何伤亡及火灾事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安全保证措施及罚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贯彻“安全第一，预防为主”的方针，确立“安全责任，重于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山”的思想，将安全和防火工作的措施落到实处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我公司为确保该工程能达到安全目标将采取以下措施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全管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完整的安全管理系统。项目经理部建立以项目管理为首，由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全员、各施工班组长的现场安全管理系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定期的安全检查制度。每天上班前各班组进行安全检查，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不安全隐患；每天下班后组织各班组进行安全检查有无不安全情况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每周进行一次全面检查，每个月配合公司进行一次安全大检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完整的安全奖罚制度。对违反安全操作者，安全员有权责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停止操作，并对情节严重的处以罚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对患病友及其他原因不利于安全生产的人员应禁止进行相应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操作，上班前严禁饮酒，严禁在禁烟处吸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布置大幅安全标语，有关部位挂好安全牌，对事故隐患不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过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全教育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坚持做好安全生产的“三级教育</w:t>
      </w:r>
      <w:r>
        <w:rPr>
          <w:rFonts w:ascii="TimesNewRoman;Times New Roman" w:hAnsi="TimesNewRoman;Times New Roman" w:cs="TimesNewRoman;Times New Roman"/>
          <w:color w:val="000000"/>
          <w:kern w:val="0"/>
          <w:sz w:val="28"/>
          <w:szCs w:val="28"/>
        </w:rPr>
        <w:t>”</w:t>
      </w:r>
      <w:r>
        <w:rPr>
          <w:rFonts w:ascii="宋体;SimSun" w:hAnsi="宋体;SimSun"/>
          <w:color w:val="000000"/>
          <w:kern w:val="0"/>
          <w:sz w:val="28"/>
          <w:szCs w:val="28"/>
        </w:rPr>
        <w:t>，杜绝未经安全教育的操作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人上岗作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认真进行安全技术交底，做到施工技术交底与安全技术交底同步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进行，使操作工人明确安全生产的重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/>
          <w:color w:val="000000"/>
          <w:kern w:val="0"/>
          <w:sz w:val="28"/>
          <w:szCs w:val="28"/>
        </w:rPr>
        <w:t>、施工安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任何时间内应保持现场运输主干道通畅，以便应急采取必要措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应工完料清，材料分类堆放，不得有朝天钉和空头跳板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各层建筑垃圾不得随意倾倒，应有专人负责清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楼梯口、楼梯、预埋孔处应当有明显的标志和安全栏杆、盖板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夜间和阴暗部位应配备灯火照明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进入施工现场必须带好安全帽，现场严禁吸烟，严禁穿拖鞋、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跟鞋进入施工区段，高空作业时必须佩带安全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遵守专业工程操作规程和安全规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D</w:t>
      </w:r>
      <w:r>
        <w:rPr>
          <w:rFonts w:ascii="宋体;SimSun" w:hAnsi="宋体;SimSun"/>
          <w:color w:val="000000"/>
          <w:kern w:val="0"/>
          <w:sz w:val="28"/>
          <w:szCs w:val="28"/>
        </w:rPr>
        <w:t>、机电安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架设电线，电缆必须符合供电部门的有关规定，电线在地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上通过应有可靠的保护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所有用电设备应安装触电保护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潮湿阴暗处施工照明材料低压电流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各楼层施工时，照明的电力线分设开关箱，线路架设应用铁件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瓷瓶整齐清楚敷设，橡皮及软线应完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所有机械设备应遵守操作规程，专人操作专人养护，严禁违章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E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全防火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全防火是装饰施工安全生产和重点，其技术措施详见本施工组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织设计第十节《安全防火措施》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F</w:t>
      </w:r>
      <w:r>
        <w:rPr>
          <w:rFonts w:ascii="宋体;SimSun" w:hAnsi="宋体;SimSun"/>
          <w:color w:val="000000"/>
          <w:kern w:val="0"/>
          <w:sz w:val="28"/>
          <w:szCs w:val="28"/>
        </w:rPr>
        <w:t>、安全检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坚持安全生产“三级检查制度”。“一级”为班组自查：“二级”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全值日检查：“三级”为项目部组织的项目部检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一级检查：为每天检查项目。由班组长负责，主要检查工人的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动防护用品（安全“三件宝”）的使用情况和安全措施的落实情况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二级检查：为安全值日检查项目。由安全值日当班人员负责，主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要检查工人的劳动防护用品（安全“三件宝”）的使用情况和安全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落实情况，拒绝非施工人员进入施工现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三级检查：为项目部定期安全检查，时间安排为每周一次，并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上级组织安全检查前增加检查。由项目部安全员组织、项目经理负责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主要检查施工现场安全生产的情况以及安全措施的落实情况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对安全检查中发现的安全隐患，及时组织整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安全生产的奖罚制度，对安全生产做得好的施工班组，即“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级检查”中的优组或个人，将给予处罚，其中：“一级检查”中发现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问题由班组自行整改：“二级检查”中发现的问题由值日员开整改通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书给班组，并且，每发现一例违章，罚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人次，在通知的整改期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内未予整改，加重处罚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人次；“三级检查”中发现的问题由安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员开整改通知书给班组，并且，每发现一例违章，罚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人次，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通知的整改期内未予整改，加得处罚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人次，对不服从安全管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班组，责令其退场。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八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安全防火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牢记江泽民总书记“隐患险于明火，防范胜于救灾，责任重于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山”的教诲，将安全防火作为安全生产的重点，切实抓紧抓好，落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实处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全防火措施及罚则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教育职工牢固树立“安全责任，重于泰山”的思想，在思想上筑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起一道安全防火的“防火墙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设置消防安全能道，消防安全通道上不得堆放任何装饰材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物品，保证通道畅通，确保消防安全落到实处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楼层及工作面必须按消防的要求配备灭火机，保证随时可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施工现场配备安全警示牌及消防用具器材，易燃易爆、有毒材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应单独存放，配专人管理，现场设安全巡视员进行现场督促、检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易燃易爆材料（如木制品装饰和油漆施工）不能与电焊施工处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同一施工面，并加强安全警戒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电焊施工时应当注意用铁板接火花，严禁火花碰烧竹木及易燃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品等，并有专人看管和准备好灭火工具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施工现场严禁吸烟，生明火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氧乙炔施工或动用明火时必须向现场监理提出申请同意，出具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火证，并有专人监护后方可实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期间如果没有达到安全防火，愿意承受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/>
          <w:color w:val="000000"/>
          <w:kern w:val="0"/>
          <w:sz w:val="28"/>
          <w:szCs w:val="28"/>
        </w:rPr>
        <w:t>元的罚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第十二节</w:t>
      </w:r>
      <w:r>
        <w:rPr>
          <w:rFonts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</w:rPr>
        <w:t>高档、高质量装修项目的施工及成品保护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工程由于金融机构使用功能的特点，大堂营业厅采用了进口大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理石和进口花岗岩地坪；进口大理石干挂墙柱；进口大理石营业柜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防弹玻璃隔等高档、高质量的装修材料，在其施工过程和成品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中必须引起重视，并采取相应的保证措施进行保护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、高档、高质量装修项目的施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大理石地坪和干挂进口大理石墙柱面的施工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进口大理石地坪和干挂进口大理石墙柱面的施工除了参照本施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组织设计第三节的施工方案外，结合本工程采用高档进口大理石和花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岗岩的特点，还应采取以下措施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做好施工翻样，根据施工图纸和施工现场的尺寸，由项目部施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员进行施工翻样，施工翻样必须报项目技术负责人审核同意方可实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做好加工清单，施工员根据审核通过的施工翻样，编制石材加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清单，石材加工清单应标明石材的品名、材质、规格尺寸、数量、加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误差等要求。对需进行磨边加工的石材，还应标明磨边的部位，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制磨边的大样；对需异形加工的石材，除了标明石材的规格尺寸外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还应制作实物样板，并注意样板加工的正反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石材加工应严格挑选，要求厚度一致、色泽均匀一致、无色差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色斑、裂纹等缺陷。加工应采用红外线切割技术，保证切割加工的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确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高档石材进场时，在其搬运过程中，应轻装轻卸，并选择安全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点堆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地面石材应待员顶面和墙面施工完工后进行铺贴，石材的施工过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程中应严格按本施工组织设计第三节的石材施工方案进行，并加强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过程的质量控制，确保一次成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大厅不锈钢、防弹玻璃隔断和钢化玻璃无框门的施工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/>
          <w:color w:val="000000"/>
          <w:kern w:val="0"/>
          <w:sz w:val="28"/>
          <w:szCs w:val="28"/>
        </w:rPr>
        <w:t>、不锈钢板、防弹玻璃隔断和钢化玻璃无框门玻璃的板块加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（玻璃）板块工前，应对设计图进行核对后方可进行加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（玻璃）板块加工车间要求清洁，通风良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钢化、半钢化玻璃的热处理切割、钻、挖槽等加工完毕后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板块应进行折边处理，玻璃板块应进行倒角、倒棱、磨边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边缘处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/>
          <w:color w:val="000000"/>
          <w:kern w:val="0"/>
          <w:sz w:val="28"/>
          <w:szCs w:val="28"/>
        </w:rPr>
        <w:t>、材料要求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板应符合国家和行业标准，并具备产品质量保证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玻璃应符合下列标准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《钢化玻璃》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GB996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《防弹玻璃》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JC/T536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/>
          <w:color w:val="000000"/>
          <w:kern w:val="0"/>
          <w:sz w:val="28"/>
          <w:szCs w:val="28"/>
        </w:rPr>
        <w:t>、不锈钢板、防弹玻璃隔断、无框门制作技术措施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框制作前应对建筑设计施工图进行核对，审核无误后，方可制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用作框基层的钢骨架必须按照《钢结构的施工和验收规范》进行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，并加强隐蔽工程的验收；用作框基层的多层板应作防火处理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框的制作安装必须保证其垂直平整度，其允许偏差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/>
          <w:color w:val="000000"/>
          <w:kern w:val="0"/>
          <w:sz w:val="28"/>
          <w:szCs w:val="28"/>
        </w:rPr>
        <w:t>、不锈钢和玻璃板块安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（玻璃）板块组装要在立柱和横梁基层全部组装完毕并检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合格后方可进行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玻璃安装前，应对玻璃板块的外观、污染、划痕等检验合格后方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安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（玻璃）板块的安装方向应正确，应按照施工翻样的顺序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行安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/>
          <w:color w:val="000000"/>
          <w:kern w:val="0"/>
          <w:sz w:val="28"/>
          <w:szCs w:val="28"/>
        </w:rPr>
        <w:t>、不锈钢（玻璃）板块嵌缝工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/>
          <w:color w:val="000000"/>
          <w:kern w:val="0"/>
          <w:sz w:val="28"/>
          <w:szCs w:val="28"/>
        </w:rPr>
        <w:t>不锈钢：（玻璃）板块嵌缝前应充分清洁间隙，可用专用清洁剂将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胶表面进行净化，加以干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/>
          <w:color w:val="000000"/>
          <w:kern w:val="0"/>
          <w:sz w:val="28"/>
          <w:szCs w:val="28"/>
        </w:rPr>
        <w:t>将直径为胶缝宽度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.2 </w:t>
      </w:r>
      <w:r>
        <w:rPr>
          <w:rFonts w:ascii="宋体;SimSun" w:hAnsi="宋体;SimSun"/>
          <w:color w:val="000000"/>
          <w:kern w:val="0"/>
          <w:sz w:val="28"/>
          <w:szCs w:val="28"/>
        </w:rPr>
        <w:t>倍的聚乙烯发泡圆垫入缝内，其表央与玻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板块表面应留有规定的耐候胶缝厚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C. </w:t>
      </w:r>
      <w:r>
        <w:rPr>
          <w:rFonts w:ascii="宋体;SimSun" w:hAnsi="宋体;SimSun"/>
          <w:color w:val="000000"/>
          <w:kern w:val="0"/>
          <w:sz w:val="28"/>
          <w:szCs w:val="28"/>
        </w:rPr>
        <w:t>在胶缝周边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/>
          <w:color w:val="000000"/>
          <w:kern w:val="0"/>
          <w:sz w:val="28"/>
          <w:szCs w:val="28"/>
        </w:rPr>
        <w:t>㎝宽度范围内应贴保护胶带，以免注胶时污染玻璃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面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D. </w:t>
      </w:r>
      <w:r>
        <w:rPr>
          <w:rFonts w:ascii="宋体;SimSun" w:hAnsi="宋体;SimSun"/>
          <w:color w:val="000000"/>
          <w:kern w:val="0"/>
          <w:sz w:val="28"/>
          <w:szCs w:val="28"/>
        </w:rPr>
        <w:t>注胶完毕后将胶颖表面刮平，并撕去保护胶带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二、高档、高质量装修项目的成品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首先，对高档材料的半成品设特定场所进行保护堆放，派专人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护保管，确保原材料的边角、面层等完好无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高档材料在施工搬运过程中，一定要轻拿轻放，并保证一次到位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切忌来回挪动，从而保证原材料的质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在施工过程中，对已完成的其他施工单位的成品保证不损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当装饰工程进展到装贴面材料的阶段，应张贴告示提醒大家保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成品，同时还将一些重要的部位用木板围起来，加强保护、防止损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石材施工完成后，在其表面撒木屑并覆盖彩条布进行地面石材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成品保护。墙柱面的石材和不锈钢制品的阳角处用木板围起，防止损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对大堂的玻璃制品和不锈钢饰面更要进行精心保护，除了采用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示村志外，应派专职值班看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在工程完工未交付使用的、阶段，更应加强成品保护的力度，专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人看守，直至竣工交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十三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文明施工保证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一、文明施工目标：坚持文明生产、文明施工、创建文明工地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二、文明施工组织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三、文明施工管理措施及罚则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抓好文明施工的宣传教育，教育施工人员自觉遵守国家法律、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令、法规和有关政策及建设行政主管部门的规律条例，营造出文明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的环境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制定文明施工制度，将文明施工和工程质量、安全放在同等地位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和每个施工班组签定文明施工公约，约法三章，明确细节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建筑垃圾应日日清理，并明确谁施工清理，对到区域内的卫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生清洁工作，划分明确分片包干区域和落实到人，并纳入定额用工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理之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现场临设机具的排放，严格按现场的实际情况安排整齐；进场材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料应严格分门别类，做到随时可取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文明施工检查制度，每周组织评比一次，奖优罚劣。对检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出来的问题限期整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项目经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项目工程师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质检员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安全员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核算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各专业施工班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材料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杜绝身份不明的人进入工地，搞好社会综合治理工作，办好当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派出所须办理证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全体施工人员统一着装和挂牌上岗，教育每位员工注意自身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象，完善自身素质，提高公司的知名度。若有违反者每人罚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100 </w:t>
      </w:r>
      <w:r>
        <w:rPr>
          <w:rFonts w:ascii="宋体;SimSun" w:hAnsi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严禁现场吸烟及乱拉乱拖电源线，杜绝消防事故隐患。现场配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消防器材实施双保险。万一发生问题，可以控制在萌芽状态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施工现场严禁吸烟、饮酒、打架斗殴和各种流氓行为，情况严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的送交当地司法机关处理，并且每人罚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8"/>
          <w:szCs w:val="28"/>
        </w:rPr>
        <w:t xml:space="preserve">200 </w:t>
      </w:r>
      <w:r>
        <w:rPr>
          <w:rFonts w:ascii="宋体;SimSun" w:hAnsi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十四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施工环保、减少扰民、降低污染和噪音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加强对施工人员进行环保法、消防法及市关于安全文明施工的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律、法规教育。在整体上提高一线施工人员的思想道德素质，以提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全体施工人员做好环保工作的自觉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立环保工作领导小组，提供组织保证。工地负责人兼任环保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作的贯彻落实实施一杆到底，深入工作面落到实处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严格遵守市城管、环保、消防部门对文明施工的要求开展施工活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加强施工现场的卫生管理，指定一名保洁员，专门负责环境卫生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作，工地厕所坚持每天早晚二次清水冲洗，保持厕所的整洁卫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清理建筑垃圾，安排二名杂工专职搞施工现场的清理工作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将垃圾清理归堆，做到随做随清，保持施工现场的文明整洁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建筑垃圾应及时清运，晚上汽车清运出场，防止“抛、冒、滴、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漏”，并由专人冲刷轮胎，专人及时打扫清理，降低环境污染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注意对施工中生产的粉尘、废水、垃圾的管理和控制；注意降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振动产生的噪声对周围单位、居民的正常工作和生活的影响。严格夜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间操作的工作时限控制；严禁要工地随地大小便。对违纪者严格处罚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直至辞退，除名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合理的安排施工时间、施工顺序和施工场地布置，对施工噪声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大的施工区域专门划出地和进行围护，并避开居民休息时间和工作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间，或进行外加工，以保证施工期间不扰民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争取和城管、环保及消防有关部门，结对合作，警民共建“文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单位”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如果没有做到环境保护措施，公司愿意接受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5000 </w:t>
      </w:r>
      <w:r>
        <w:rPr>
          <w:rFonts w:ascii="宋体;SimSun" w:hAnsi="宋体;SimSun"/>
          <w:color w:val="000000"/>
          <w:kern w:val="0"/>
          <w:sz w:val="28"/>
          <w:szCs w:val="28"/>
        </w:rPr>
        <w:t>元的罚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第十六节</w:t>
      </w:r>
      <w:r>
        <w:rPr>
          <w:rFonts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/>
          <w:color w:val="000000"/>
          <w:kern w:val="0"/>
          <w:sz w:val="36"/>
          <w:szCs w:val="36"/>
        </w:rPr>
        <w:t>冬、雨季施工保证措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针对本工程施工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月份开工，施工期间要经历冬天季节和雨季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为保证工程的顺利进行，根据实际情况，我们将采取如下措施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做好冬季施工的防冻保暖工作，积极采取各种措施，保证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季施工的正常进行，从而确保整个工期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做好成品的防冻保暖工作，花岗岩和地砖、墙砖及时用塑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薄膜和草帘覆盖，即保持其湿度，又能保暖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室外作业时，在日平均气温低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/>
          <w:color w:val="000000"/>
          <w:kern w:val="0"/>
          <w:sz w:val="28"/>
          <w:szCs w:val="28"/>
        </w:rPr>
        <w:t>，最低气温低于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-5</w:t>
      </w:r>
      <w:r>
        <w:rPr>
          <w:rFonts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/>
          <w:color w:val="000000"/>
          <w:kern w:val="0"/>
          <w:sz w:val="28"/>
          <w:szCs w:val="28"/>
        </w:rPr>
        <w:t>时，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能进行发水泥为胶凝材料的工作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在墙柱面施工中，要注意由于低温情况下贴面刷胶的不容易干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造成粘接不牢和材料浪费，应在施工中注意施工面积不宜过大和及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检查胶的粘结状态，确保工程质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在铺设花岗岩施工中，应注意冬季低温砂浆水分易冻影响，故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设前应充分考虑天气温度，同时石材地面铺贴完成加强养护，保证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面的粘结强度，防止因砂浆受冻而造成的空鼓和松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冬季饰面工程宜采用暖棚法施工。无条件搭设暖棚时，亦可采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冷作法施工，但应根据室外气温，在灌注砂浆或豆石混凝土内掺入无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氯盐抗冻剂，其掺量应根据试验确定，严禁砂浆及混凝土在硬化前受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冻。在采取措施的情况下，每块板的灌浆次数可改为二次，缩短灌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时间，及时裹挂保温层，保温养护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-9d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冬期施工，室内热作业应防止煤气中毒。热源应专人管理防止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起火灾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雨季施工时，现场机电设备要采取防雨沈阳市漏电措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组织及购买材料时，尽量避开雨天，做好充分的防雨准备，使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能淋水的材料万无一失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0</w:t>
      </w:r>
      <w:r>
        <w:rPr>
          <w:rFonts w:ascii="宋体;SimSun" w:hAnsi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合理安排材料的堆放，材料库尽量避开阳光直射和雨水淋到的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方，地面要架空，做好防潮、防水工作。</w:t>
      </w:r>
    </w:p>
    <w:p>
      <w:pPr>
        <w:pStyle w:val="Normal"/>
        <w:autoSpaceDE w:val="false"/>
        <w:jc w:val="left"/>
        <w:rPr>
          <w:rFonts w:ascii="AdobeSongStd-Light-Acro;黑体" w:hAnsi="AdobeSongStd-Light-Acro;黑体" w:eastAsia="AdobeSongStd-Light-Acro;黑体"/>
          <w:color w:val="000000"/>
          <w:kern w:val="0"/>
          <w:sz w:val="36"/>
          <w:szCs w:val="36"/>
        </w:rPr>
      </w:pPr>
      <w:r>
        <w:rPr>
          <w:rFonts w:ascii="AdobeSongStd-Light-Acro;黑体" w:hAnsi="AdobeSongStd-Light-Acro;黑体" w:eastAsia="AdobeSongStd-Light-Acro;黑体"/>
          <w:color w:val="000000"/>
          <w:kern w:val="0"/>
          <w:sz w:val="36"/>
          <w:szCs w:val="36"/>
        </w:rPr>
        <w:t>预算报价汇总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建筑面积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369 </w:t>
      </w:r>
      <w:r>
        <w:rPr>
          <w:rFonts w:ascii="宋体;SimSun" w:hAnsi="宋体;SimSun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期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90 </w:t>
      </w:r>
      <w:r>
        <w:rPr>
          <w:rFonts w:ascii="宋体;SimSun" w:hAnsi="宋体;SimSun"/>
          <w:color w:val="000000"/>
          <w:kern w:val="0"/>
          <w:sz w:val="28"/>
          <w:szCs w:val="28"/>
        </w:rPr>
        <w:t>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质量：省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序号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名称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金额（元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/>
          <w:color w:val="000000"/>
          <w:kern w:val="0"/>
          <w:sz w:val="28"/>
          <w:szCs w:val="28"/>
        </w:rPr>
        <w:t>投标预算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/>
          <w:color w:val="000000"/>
          <w:kern w:val="0"/>
          <w:sz w:val="28"/>
          <w:szCs w:val="28"/>
        </w:rPr>
        <w:t>投标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/>
          <w:color w:val="000000"/>
          <w:kern w:val="0"/>
          <w:sz w:val="28"/>
          <w:szCs w:val="28"/>
        </w:rPr>
        <w:t>参考报价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/>
          <w:color w:val="000000"/>
          <w:kern w:val="0"/>
          <w:sz w:val="28"/>
          <w:szCs w:val="28"/>
        </w:rPr>
        <w:t>投标总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投标人：（盖章）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****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法定代表人或委托代理人：（签字或盖章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日期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****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优惠让利理由及措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人工消耗量优惠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10%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50374.26/25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工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*10%*25=15037. 4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机械消耗量优惠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25%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4106.32*0.25=3526.58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综合间接费优惠</w:t>
      </w:r>
      <w:r>
        <w:rPr>
          <w:rFonts w:ascii="宋体;SimSun" w:hAnsi="宋体;SimSun"/>
          <w:color w:val="000000"/>
          <w:kern w:val="0"/>
          <w:sz w:val="24"/>
        </w:rPr>
        <w:t>（不可竞争费用及其它国家规定规费不许优惠）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0%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(10-1.5-0.2)*30%=2.49% 1266575.1*2.49%=31537.72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本公司的宗旨是“向管理要效率”，我公司将加强本工程的施工管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理，除去本工程的因有开支外，将节约本工程的其他一切开支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利润优惠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3.3%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1266575.1*3.3%=41796.98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通过公司项目部的成本核算，能降低施工管理费用。负责本工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施工的项目部是一支非常优秀的施工队伍，在施工中一定能够节约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程中的额外开支，让公司的利润率能够获得最高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材料费优惠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48567.87-25485.24=23082.62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因本公司从事装饰行业已有多年，材料供应商均为一级代理商，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司购买的材料比市场价底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项目经理多年从事装饰工程管理，充分利用到场材料，减少浪费，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约成本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从事现场施工的工人，都具有很强的操作经验，能合理利用材料，把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材料的损耗系数降到最底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8"/>
        </w:rPr>
        <w:t>合计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 xml:space="preserve">(15037.42+3526.58+31537.72+41796.98+23082.63)*1.03381=118868.85 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投标人：（盖章）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********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法定代表人或委托代理人：（签字或盖章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日期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8"/>
          <w:szCs w:val="28"/>
        </w:rPr>
        <w:t>********</w:t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__</w:t>
      </w: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-Acro">
    <w:altName w:val="黑体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11:00Z</dcterms:created>
  <dc:creator>user</dc:creator>
  <dc:description/>
  <cp:keywords/>
  <dc:language>en-US</dc:language>
  <cp:lastModifiedBy>雨林木风</cp:lastModifiedBy>
  <dcterms:modified xsi:type="dcterms:W3CDTF">2009-12-26T13:46:00Z</dcterms:modified>
  <cp:revision>2</cp:revision>
  <dc:subject/>
  <dc:title>目 录</dc:title>
</cp:coreProperties>
</file>