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录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投标函及投标函附录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投标函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投标函附录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法定代表人资格证明书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授权委托书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二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工程量清单报价表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优惠让利理由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预算报价汇总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三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施工组织设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工程概况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现场管理机构和“六大员”上岗位证书复印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各分部分项工程主要施工方案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吊顶工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、轻钢龙骨石膏板吊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、轻钢龙骨条形微孔铝板吊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、铝合金</w:t>
      </w:r>
      <w:r>
        <w:rPr>
          <w:rFonts w:eastAsia="仿宋_GB2312" w:ascii="仿宋_GB2312" w:hAnsi="仿宋_GB2312"/>
          <w:sz w:val="24"/>
        </w:rPr>
        <w:t>T</w:t>
      </w:r>
      <w:r>
        <w:rPr>
          <w:rFonts w:ascii="仿宋_GB2312" w:hAnsi="仿宋_GB2312" w:eastAsia="仿宋_GB2312"/>
          <w:sz w:val="24"/>
        </w:rPr>
        <w:t>型龙骨矿棉板吊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、木龙骨塑铝板和各种玻璃面层吊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墙面工程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（一）、石材干挂施工工艺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（二）、花岗岩挂贴施工工艺及技术规范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（三）、墙面墙砖工程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（四）、木饰面板及木作工程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（五）、墙面玻璃安装工程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（六）、墙面乳胶漆工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地面工程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（一）、地面石材和地砖铺贴工艺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（二）、复合地板工程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水电安装部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施工总进度计划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"/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施工平面布置示意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"/>
          <w:sz w:val="24"/>
        </w:rPr>
        <w:t>第六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施工资源配备计划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"/>
          <w:sz w:val="24"/>
        </w:rPr>
        <w:t>第七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工期保证措施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质量保证措施</w:t>
      </w:r>
    </w:p>
    <w:p>
      <w:pPr>
        <w:pStyle w:val="Normal"/>
        <w:numPr>
          <w:ilvl w:val="1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质量目标</w:t>
      </w:r>
    </w:p>
    <w:p>
      <w:pPr>
        <w:pStyle w:val="Normal"/>
        <w:numPr>
          <w:ilvl w:val="1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质量保证措施</w:t>
      </w:r>
    </w:p>
    <w:p>
      <w:pPr>
        <w:pStyle w:val="Normal"/>
        <w:numPr>
          <w:ilvl w:val="1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材料保证措施</w:t>
      </w:r>
    </w:p>
    <w:p>
      <w:pPr>
        <w:pStyle w:val="Normal"/>
        <w:numPr>
          <w:ilvl w:val="1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技术保证措施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安全保证措施</w:t>
      </w:r>
    </w:p>
    <w:p>
      <w:pPr>
        <w:pStyle w:val="Normal"/>
        <w:numPr>
          <w:ilvl w:val="1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安全目标</w:t>
      </w:r>
    </w:p>
    <w:p>
      <w:pPr>
        <w:pStyle w:val="Normal"/>
        <w:numPr>
          <w:ilvl w:val="1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安全保证措施及罚则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安全防火措施及罚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"/>
          <w:sz w:val="24"/>
        </w:rPr>
        <w:t>第十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夜间施工保证措施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"/>
          <w:sz w:val="24"/>
        </w:rPr>
        <w:t>第十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高档、高质量装修项目的施工及成品保护措施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"/>
          <w:sz w:val="24"/>
        </w:rPr>
        <w:t>第十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文明施工保证措施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文明施工目标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文明施工组织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文明施工管理措施及罚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"/>
          <w:sz w:val="24"/>
        </w:rPr>
        <w:t>第十四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施工环保、减少扰民、降低污染和噪音措施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"/>
          <w:sz w:val="24"/>
        </w:rPr>
        <w:t>第十五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工程建设强制性条文执行措施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"/>
          <w:sz w:val="24"/>
        </w:rPr>
        <w:t>第十六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冬、雨季施工保证措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8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4:55:00Z</dcterms:created>
  <dc:creator>kk</dc:creator>
  <dc:description/>
  <dc:language>en-US</dc:language>
  <cp:lastModifiedBy>kk</cp:lastModifiedBy>
  <cp:lastPrinted>2003-03-03T14:17:00Z</cp:lastPrinted>
  <dcterms:modified xsi:type="dcterms:W3CDTF">2003-03-03T06:25:00Z</dcterms:modified>
  <cp:revision>19</cp:revision>
  <dc:subject/>
  <dc:title/>
</cp:coreProperties>
</file>