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9518650" cy="66370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760" cy="663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pt;width:749.45pt;height:522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color w:val="0000FF"/>
          <w:sz w:val="24"/>
        </w:rPr>
        <w:t>工程总进度计划表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55"/>
        <w:gridCol w:w="46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33"/>
      </w:tblGrid>
      <w:tr>
        <w:trPr>
          <w:trHeight w:val="284" w:hRule="atLeast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284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、道路工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准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5570</wp:posOffset>
                      </wp:positionV>
                      <wp:extent cx="119507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1pt" to="89.9pt,9.1pt" stroked="t" o:allowincell="t" style="position:absolute">
                      <v:stroke color="blue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便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宕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0805</wp:posOffset>
                      </wp:positionV>
                      <wp:extent cx="467995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7.15pt" to="48.55pt,7.1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堰、排水、清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0805</wp:posOffset>
                      </wp:positionV>
                      <wp:extent cx="467995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7.15pt" to="48.5pt,7.1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土、特殊地基处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管、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水及窨井施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92710</wp:posOffset>
                      </wp:positionV>
                      <wp:extent cx="93599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7.3pt" to="102.75pt,7.3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7800</wp:posOffset>
                      </wp:positionH>
                      <wp:positionV relativeFrom="paragraph">
                        <wp:posOffset>-299085</wp:posOffset>
                      </wp:positionV>
                      <wp:extent cx="467995" cy="0"/>
                      <wp:effectExtent l="0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pt,-23.55pt" to="-77.2pt,-23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压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3345</wp:posOffset>
                      </wp:positionV>
                      <wp:extent cx="467995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35pt" to="49.25pt,7.3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5090</wp:posOffset>
                      </wp:positionV>
                      <wp:extent cx="46799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6.7pt" to="66.55pt,6.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宕渣分层压实施工找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478790</wp:posOffset>
                      </wp:positionV>
                      <wp:extent cx="93599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37.7pt" to="66.75pt,-37.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67970</wp:posOffset>
                      </wp:positionV>
                      <wp:extent cx="136779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21.1pt" to="245.95pt,21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9375</wp:posOffset>
                      </wp:positionV>
                      <wp:extent cx="136779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25pt" to="102.5pt,6.2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碎石稳定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平石安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0805</wp:posOffset>
                      </wp:positionV>
                      <wp:extent cx="136779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7.15pt" to="137.7pt,7.1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砼及人行道施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2710</wp:posOffset>
                      </wp:positionV>
                      <wp:extent cx="935990" cy="0"/>
                      <wp:effectExtent l="635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7.3pt" to="103.8pt,7.3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杆等附属工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5090</wp:posOffset>
                      </wp:positionV>
                      <wp:extent cx="683895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6.7pt" to="83.95pt,6.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设水上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3185</wp:posOffset>
                      </wp:positionV>
                      <wp:extent cx="467995" cy="0"/>
                      <wp:effectExtent l="635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6.55pt" to="53.8pt,6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桩基施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683895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5pt" to="66.4pt,7.3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堰、排水、清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375</wp:posOffset>
                      </wp:positionV>
                      <wp:extent cx="70231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5pt" to="49.85pt,6.2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岸驳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060</wp:posOffset>
                      </wp:positionV>
                      <wp:extent cx="467995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8pt" to="49.4pt,7.8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台、墩身、盖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8900</wp:posOffset>
                      </wp:positionV>
                      <wp:extent cx="935990" cy="0"/>
                      <wp:effectExtent l="635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pt" to="86.1pt,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桥空心板等预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6045</wp:posOffset>
                      </wp:positionV>
                      <wp:extent cx="1800225" cy="0"/>
                      <wp:effectExtent l="635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.35pt" to="138.45pt,8.3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板安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136779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pt" to="102.25pt,7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跨主梁悬臂法施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6995</wp:posOffset>
                      </wp:positionV>
                      <wp:extent cx="248412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85pt" to="209.95pt,6.8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面铺装层、防水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8900</wp:posOffset>
                      </wp:positionV>
                      <wp:extent cx="46101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7pt" to="66.55pt,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杆、人行道等设施施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86995</wp:posOffset>
                      </wp:positionV>
                      <wp:extent cx="46101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6.85pt" to="66.3pt,6.8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面层等施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8900</wp:posOffset>
                      </wp:positionV>
                      <wp:extent cx="234315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7pt" to="48.55pt,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标线、清场、竣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8425</wp:posOffset>
                      </wp:positionV>
                      <wp:extent cx="234315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7.75pt" to="48.55pt,7.7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动态曲线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3180</wp:posOffset>
                      </wp:positionV>
                      <wp:extent cx="457200" cy="89725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65pt;mso-wrap-distance-left:9.05pt;mso-wrap-distance-right:9.05pt;mso-wrap-distance-top:0pt;mso-wrap-distance-bottom:0pt;margin-top:3.4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2540</wp:posOffset>
                      </wp:positionV>
                      <wp:extent cx="5267325" cy="781050"/>
                      <wp:effectExtent l="15240" t="14605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230">
                                    <a:moveTo>
                                      <a:pt x="0" y="1215"/>
                                    </a:moveTo>
                                    <a:lnTo>
                                      <a:pt x="9" y="620"/>
                                    </a:lnTo>
                                    <a:lnTo>
                                      <a:pt x="729" y="620"/>
                                    </a:lnTo>
                                    <a:lnTo>
                                      <a:pt x="729" y="308"/>
                                    </a:lnTo>
                                    <a:lnTo>
                                      <a:pt x="1440" y="300"/>
                                    </a:lnTo>
                                    <a:lnTo>
                                      <a:pt x="1440" y="15"/>
                                    </a:lnTo>
                                    <a:lnTo>
                                      <a:pt x="5055" y="0"/>
                                    </a:lnTo>
                                    <a:lnTo>
                                      <a:pt x="5040" y="315"/>
                                    </a:lnTo>
                                    <a:lnTo>
                                      <a:pt x="6489" y="308"/>
                                    </a:lnTo>
                                    <a:lnTo>
                                      <a:pt x="6489" y="620"/>
                                    </a:lnTo>
                                    <a:lnTo>
                                      <a:pt x="7920" y="615"/>
                                    </a:lnTo>
                                    <a:lnTo>
                                      <a:pt x="7920" y="930"/>
                                    </a:lnTo>
                                    <a:lnTo>
                                      <a:pt x="8295" y="915"/>
                                    </a:lnTo>
                                    <a:lnTo>
                                      <a:pt x="8295" y="12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95,1230" path="m0,1215l9,620l729,620l729,308l1440,300l1440,15l5055,0l5040,315l6489,308l6489,620l7920,615l7920,930l8295,915l8295,1230e" stroked="t" o:allowincell="t" style="position:absolute;margin-left:17.4pt;margin-top:-0.2pt;width:414.7pt;height:61.4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进度计划中未列明的次要分部分项就近并入已列分部分项内。该道路工程、桥梁各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独立施工段考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悬臂法施工工期按设计说明工况计算工期执行。具体开工日期以业主批准的开工报告为准。总计划工期</w:t>
      </w:r>
      <w:r>
        <w:rPr>
          <w:rFonts w:cs="宋体;SimSun" w:ascii="宋体;SimSun" w:hAnsi="宋体;SimSun"/>
        </w:rPr>
        <w:t>348</w:t>
      </w:r>
      <w:r>
        <w:rPr>
          <w:rFonts w:ascii="宋体;SimSun" w:hAnsi="宋体;SimSun" w:cs="宋体;SimSun"/>
        </w:rPr>
        <w:t>天。</w:t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6:43:00Z</dcterms:created>
  <dc:creator>sxflb</dc:creator>
  <dc:description/>
  <dc:language>en-US</dc:language>
  <cp:lastModifiedBy>flb</cp:lastModifiedBy>
  <cp:lastPrinted>2003-12-28T14:20:00Z</cp:lastPrinted>
  <dcterms:modified xsi:type="dcterms:W3CDTF">2003-12-28T06:24:00Z</dcterms:modified>
  <cp:revision>55</cp:revision>
  <dc:subject/>
  <dc:title>工程进度计划表</dc:title>
</cp:coreProperties>
</file>