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firstLine="367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eastAsia="文鼎大标宋简;宋体" w:ascii="文鼎大标宋简;宋体" w:hAnsi="文鼎大标宋简;宋体"/>
          <w:sz w:val="36"/>
        </w:rPr>
        <w:t>1.7</w:t>
      </w:r>
      <w:r>
        <w:rPr>
          <w:rFonts w:ascii="文鼎大标宋简;宋体" w:hAnsi="文鼎大标宋简;宋体" w:eastAsia="文鼎大标宋简;宋体"/>
          <w:sz w:val="36"/>
        </w:rPr>
        <w:t>冬季和雨季的施工安排</w:t>
      </w:r>
    </w:p>
    <w:p>
      <w:pPr>
        <w:pStyle w:val="Style16"/>
        <w:numPr>
          <w:ilvl w:val="0"/>
          <w:numId w:val="1"/>
        </w:numPr>
        <w:ind w:left="0" w:firstLine="528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6"/>
        <w:numPr>
          <w:ilvl w:val="0"/>
          <w:numId w:val="1"/>
        </w:numPr>
        <w:ind w:left="0" w:firstLine="52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7.1</w:t>
      </w:r>
      <w:r>
        <w:rPr>
          <w:rFonts w:ascii="黑体;SimHei" w:hAnsi="黑体;SimHei" w:eastAsia="黑体;SimHei"/>
        </w:rPr>
        <w:t>冬季施工安排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1.7.1.1</w:t>
      </w:r>
      <w:r>
        <w:rPr/>
        <w:t>根据本标段的气候、地理情况，为保证工期，合理安排工程进度，使本合同工程能按规定工期完工，冬季安排适宜冬季施工的项目施工作业。主要有以下几方面：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1.</w:t>
      </w:r>
      <w:r>
        <w:rPr/>
        <w:t>利用冬季水位较低的条件，安排部分构造物基础开挖和防护工程基础开挖；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2.</w:t>
      </w:r>
      <w:r>
        <w:rPr/>
        <w:t>利用冬季河流水位较低的条件在河滩地段备砂砾料等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3</w:t>
      </w:r>
      <w:r>
        <w:rPr/>
        <w:t>.</w:t>
      </w:r>
      <w:r>
        <w:rPr/>
        <w:t>做好已完工程如新浇混凝土的防冻工作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eastAsia="黑体;SimHei" w:ascii="黑体;SimHei" w:hAnsi="黑体;SimHei"/>
        </w:rPr>
        <w:t>1.7.2</w:t>
      </w:r>
      <w:r>
        <w:rPr>
          <w:rFonts w:ascii="黑体;SimHei" w:hAnsi="黑体;SimHei" w:eastAsia="黑体;SimHei"/>
        </w:rPr>
        <w:t>雨季施工安排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雨季施工时，路基施工要做好排水工作；桥涵施工中注意钢筋的锈蚀及模板和支架的变形、下沉，做好水泥等材料的保管工作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1.7.2.1</w:t>
      </w:r>
      <w:r>
        <w:rPr/>
        <w:t>施工前的准备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雨季施工前应做好下列准备工作：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⑴</w:t>
      </w:r>
      <w:r>
        <w:rPr/>
        <w:t>对选择的雨季施工地段进行详细的现场调查研究，编制实施性的雨季施工组织计划；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⑵</w:t>
      </w:r>
      <w:r>
        <w:rPr/>
        <w:t>修好施工便道并保证晴雨畅通；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⑶</w:t>
      </w:r>
      <w:r>
        <w:rPr/>
        <w:t>住地、仓库、车辆机具停放场地、生产设施都应设在最高洪水位以上地点，并应与泥石流沟槽冲积堆保持一定的安全距离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⑷</w:t>
      </w:r>
      <w:r>
        <w:rPr/>
        <w:t>修建临时排水设施，保证雨季作业的场地不被洪水淹没并能及时排除地面水；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⑸</w:t>
      </w:r>
      <w:r>
        <w:rPr/>
        <w:t>贮备足够的工程材料和生活物资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1.7.2.</w:t>
      </w:r>
      <w:r>
        <w:rPr/>
        <w:t>2</w:t>
      </w:r>
      <w:r>
        <w:rPr/>
        <w:t>施工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⑴</w:t>
      </w:r>
      <w:r>
        <w:rPr/>
        <w:t>路堤填筑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①</w:t>
      </w:r>
      <w:r>
        <w:rPr/>
        <w:t>场地处理：填筑路堤前，在填方坡脚以外挖掘排水沟，保持场地不积水。如果原地面松软，则采取换填等措施进行处理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②</w:t>
      </w:r>
      <w:r>
        <w:rPr/>
        <w:t>填料选择：路堤填筑时，选用透水性好的碎石土、卵石土、砂砾、石方碎渣和砂类土作为填料。利用挖方土作填方时，做到随挖随填并及时压实。含水量过大无法晾干的土不作雨季施工填料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③</w:t>
      </w:r>
      <w:r>
        <w:rPr/>
        <w:t>填筑方法：路堤分层填筑。每一层的表面做成</w:t>
      </w:r>
      <w:r>
        <w:rPr/>
        <w:t>2%</w:t>
      </w:r>
      <w:r>
        <w:rPr/>
        <w:t>～</w:t>
      </w:r>
      <w:r>
        <w:rPr/>
        <w:t>4%</w:t>
      </w:r>
      <w:r>
        <w:rPr/>
        <w:t>的排水横坡。当天填筑的土层当天完成压实。防止表面积水和渗水将路基浸软。如需借土填筑时，取土坑距离填方坡脚不小于</w:t>
      </w:r>
      <w:r>
        <w:rPr/>
        <w:t>3m</w:t>
      </w:r>
      <w:r>
        <w:rPr/>
        <w:t>，平原区顺路基纵向取土时，取土坑深度不大于</w:t>
      </w:r>
      <w:r>
        <w:rPr/>
        <w:t>1m</w:t>
      </w:r>
      <w:r>
        <w:rPr/>
        <w:t>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④</w:t>
      </w:r>
      <w:r>
        <w:rPr/>
        <w:t>路床排水：路堤填筑完成后，为防止路床积水，在路肩处每隔</w:t>
      </w:r>
      <w:r>
        <w:rPr/>
        <w:t>5</w:t>
      </w:r>
      <w:r>
        <w:rPr/>
        <w:t>～</w:t>
      </w:r>
      <w:r>
        <w:rPr/>
        <w:t>10m</w:t>
      </w:r>
      <w:r>
        <w:rPr/>
        <w:t>挖一道横向排水沟，将雨水排出路床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⑵</w:t>
      </w:r>
      <w:r>
        <w:rPr/>
        <w:t>路堑开挖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①</w:t>
      </w:r>
      <w:r>
        <w:rPr/>
        <w:t>场地处理：路堑开挖前在路堑过坡顶</w:t>
      </w:r>
      <w:r>
        <w:rPr/>
        <w:t>2m</w:t>
      </w:r>
      <w:r>
        <w:rPr/>
        <w:t>以外修筑截水沟，并做好防漏处理。截水沟接通出水口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②</w:t>
      </w:r>
      <w:r>
        <w:rPr/>
        <w:t>土方开挖方法：雨季开挖路堑分层开挖，每挖一层均设置排水纵横坡。挖方边坡不一次挖到设计位置，沿坡面留</w:t>
      </w:r>
      <w:r>
        <w:rPr/>
        <w:t>30cm</w:t>
      </w:r>
      <w:r>
        <w:rPr/>
        <w:t>厚。待雨季过后再整修到设计坡度。以挖作填的挖方做到随挖、随运、随填。开挖路堑至路床设计标高以上</w:t>
      </w:r>
      <w:r>
        <w:rPr/>
        <w:t>30</w:t>
      </w:r>
      <w:r>
        <w:rPr/>
        <w:t>～</w:t>
      </w:r>
      <w:r>
        <w:rPr/>
        <w:t>50cm</w:t>
      </w:r>
      <w:r>
        <w:rPr/>
        <w:t>时停止开挖，并在两侧挖排水沟。待雨季过后再挖到路床设计标高后压实。如果土的强度低于规定要求时超挖</w:t>
      </w:r>
      <w:r>
        <w:rPr/>
        <w:t>50cm</w:t>
      </w:r>
      <w:r>
        <w:rPr/>
        <w:t>，并用粒料分层回填并按路床要求压实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③</w:t>
      </w:r>
      <w:r>
        <w:rPr/>
        <w:t>石方开挖方法：雨季开挖石方路堑，炮眼尽量水平设置，以免炸药受潮发生瞎炮。边坡按设计坡度自上而下层层刷坡，并随时核对其坡度是否合乎设计要求，使边坡在雨水冲刷时，能保持稳定。尽量利用挖出的石渣，石渣必须废弃时，弃土堆满足规定要求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④</w:t>
      </w:r>
      <w:r>
        <w:rPr/>
        <w:t>弃土堆：雨季施工开挖路堑的弃土远离路堑边坡坡顶堆放。弃土堆高度一般小于</w:t>
      </w:r>
      <w:r>
        <w:rPr/>
        <w:t>3m</w:t>
      </w:r>
      <w:r>
        <w:rPr/>
        <w:t>。弃土堆坡脚到路堑边坡顶的距离一般不小于</w:t>
      </w:r>
      <w:r>
        <w:rPr/>
        <w:t>3m</w:t>
      </w:r>
      <w:r>
        <w:rPr/>
        <w:t>，深路堑或松软地带保持</w:t>
      </w:r>
      <w:r>
        <w:rPr/>
        <w:t>5m</w:t>
      </w:r>
      <w:r>
        <w:rPr/>
        <w:t>以上。弃土堆摊开整平，严禁把弃土堆放在路堑边坡顶上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>
          <w:rFonts w:cs="文鼎书宋简"/>
        </w:rPr>
        <w:t>⑶</w:t>
      </w:r>
      <w:r>
        <w:rPr/>
        <w:t>注意事项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雨季期间安排计划，根据施工现场情况，对因雨易翻浆地段优先安排施工。对地下水丰富及地形低洼处等不良地段，优先施工的同时，还集中人力、机具，采取分段突击的方法，完成一段再开一段，切忌在全线大挖大填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  <w:t>施工坚持“两及时”，即遇雨及时检查，发现路基积水尽快排除；雨后及时检查，发现翻浆彻底处理，挖出全部软泥，大片翻浆地段尽量利用推土机等机械铲除，小片翻浆相距较近时，作一次挖能处理。填筑透水性好的砂石材料并压实。</w:t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</w:r>
    </w:p>
    <w:p>
      <w:pPr>
        <w:pStyle w:val="Style16"/>
        <w:numPr>
          <w:ilvl w:val="0"/>
          <w:numId w:val="3"/>
        </w:numPr>
        <w:ind w:left="0" w:firstLine="528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sz w:val="21"/>
      </w:rPr>
      <w:t>锦屏水电站九龙河口</w:t>
    </w:r>
    <w:r>
      <w:rPr>
        <w:sz w:val="21"/>
      </w:rPr>
      <w:t>-</w:t>
    </w:r>
    <w:r>
      <w:rPr>
        <w:sz w:val="21"/>
      </w:rPr>
      <w:t>锦屏一级坝区辅助道路改建工程</w:t>
    </w:r>
    <w:r>
      <w:rPr>
        <w:rFonts w:eastAsia="Times New Roman"/>
        <w:sz w:val="21"/>
      </w:rPr>
      <w:t xml:space="preserve">                  </w:t>
    </w:r>
    <w:r>
      <w:rPr>
        <w:rFonts w:eastAsia="黑体;SimHei"/>
        <w:sz w:val="21"/>
      </w:rPr>
      <w:t>【施工组织设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中文排版"/>
    <w:basedOn w:val="Style15"/>
    <w:qFormat/>
    <w:pPr>
      <w:numPr>
        <w:ilvl w:val="0"/>
        <w:numId w:val="4"/>
      </w:numPr>
      <w:spacing w:lineRule="atLeast" w:line="440" w:before="0" w:after="0"/>
      <w:ind w:firstLine="200"/>
      <w:textAlignment w:val="baseline"/>
    </w:pPr>
    <w:rPr>
      <w:rFonts w:ascii="文鼎书宋简" w:hAnsi="文鼎书宋简" w:eastAsia="文鼎书宋简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书"/>
    <w:basedOn w:val="Style16"/>
    <w:qFormat/>
    <w:pPr>
      <w:numPr>
        <w:ilvl w:val="0"/>
        <w:numId w:val="2"/>
      </w:numPr>
      <w:snapToGrid w:val="false"/>
      <w:spacing w:lineRule="atLeast" w:line="480"/>
      <w:ind w:hanging="0"/>
    </w:pPr>
    <w:rPr>
      <w:rFonts w:ascii="宋体;SimSun" w:hAnsi="宋体;SimSun" w:eastAsia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16:00Z</dcterms:created>
  <dc:creator>何晓</dc:creator>
  <dc:description/>
  <dc:language>en-US</dc:language>
  <cp:lastModifiedBy>蒲文明</cp:lastModifiedBy>
  <dcterms:modified xsi:type="dcterms:W3CDTF">2003-06-18T03:08:00Z</dcterms:modified>
  <cp:revision>9</cp:revision>
  <dc:subject/>
  <dc:title>1</dc:title>
</cp:coreProperties>
</file>