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表一拟为承包本合同工程设立的组织机构图</w:t>
          </w:r>
          <w:r>
            <w:rPr>
              <w:lang w:val="en-US" w:eastAsia="en-US"/>
            </w:rPr>
            <w:tab/>
          </w:r>
          <w:hyperlink w:anchor="__RefHeading___Toc2070276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表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拟投入本合同工程的主要施工机械表</w:t>
          </w:r>
          <w:r>
            <w:rPr>
              <w:lang w:val="en-US" w:eastAsia="en-US"/>
            </w:rPr>
            <w:tab/>
          </w:r>
          <w:hyperlink w:anchor="__RefHeading___Toc2070276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表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主要的材料试验</w:t>
          </w:r>
          <w:r>
            <w:rPr>
              <w:lang w:val="en-US" w:eastAsia="en-US"/>
            </w:rPr>
            <w:tab/>
          </w:r>
          <w:hyperlink w:anchor="__RefHeading___Toc2070276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某大道施组文字</w:t>
          </w:r>
          <w:r>
            <w:rPr>
              <w:lang w:val="en-US" w:eastAsia="en-US"/>
            </w:rPr>
            <w:tab/>
          </w:r>
          <w:hyperlink w:anchor="__RefHeading___Toc20702762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工艺框图</w:t>
          </w:r>
          <w:r>
            <w:rPr>
              <w:lang w:val="en-US" w:eastAsia="en-US"/>
            </w:rPr>
            <w:tab/>
          </w:r>
          <w:hyperlink w:anchor="__RefHeading___Toc207027622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7618"/>
      <w:bookmarkEnd w:id="0"/>
      <w:r>
        <w:rPr/>
        <w:t>表一拟为承包本合同工程设立的组织机构图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771900" cy="57454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45600"/>
                          <a:chOff x="0" y="0"/>
                          <a:chExt cx="3772080" cy="57456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某快速路工程第**合同段项目经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程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物资设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80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计划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80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质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0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中心试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80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71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51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一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63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二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863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三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02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52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448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作业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297pt;height:452.4pt" coordorigin="900,468" coordsize="5940,9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68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某快速路工程第**合同段项目经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1,937" to="3961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1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1,1716" to="3961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028" to="5759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028" to="198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2028" to="5761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0;top:23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1;top:23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2809" to="1980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3120" to="575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2809" to="5761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120" to="378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3432" to="6300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3745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程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3745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物资设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3745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计划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1;top:3745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质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1;top:3745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中心试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745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3432" to="1081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432" to="234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3432" to="3241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432" to="414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3432" to="522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432" to="630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5617" to="1081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5928" to="6480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5617" to="6481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5617" to="5401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5617" to="4321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5617" to="3241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5617" to="2161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5928" to="3420,6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6240" to="6480,6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6240" to="3420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6240" to="1081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6240" to="6481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6553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一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6553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二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6553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三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8425" to="1260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8736" to="6479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8425" to="3420,9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8425" to="6481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0;top:90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作业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表</w:t>
      </w:r>
      <w:r>
        <w:rPr/>
        <w:t xml:space="preserve">1 </w:t>
      </w:r>
      <w:r>
        <w:rPr/>
        <w:t>拟为承包本合同工程设立的组织机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本项目经理部设项目经理、项目总工程师各</w:t>
      </w:r>
      <w:r>
        <w:rPr/>
        <w:t>1</w:t>
      </w:r>
      <w:r>
        <w:rPr/>
        <w:t>名，项目副经理</w:t>
      </w:r>
      <w:r>
        <w:rPr/>
        <w:t>1</w:t>
      </w:r>
      <w:r>
        <w:rPr/>
        <w:t>名，由四部二室四个项目队组长。本项目实施过程中，项目经理部全权代表本公司，项目经理合权代表我单位法人代表，对外负责与业主联系、接受业主管理，对内行使施工技术、安全、质量、进度及生产管理、内部资源调配等职能。在施工过程中对工程质量、进度、安全及资金承担全部责任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7619"/>
      <w:bookmarkEnd w:id="3"/>
      <w:r>
        <w:rPr/>
        <w:t>表</w:t>
      </w:r>
      <w:r>
        <w:rPr/>
        <w:t>3</w:t>
      </w:r>
      <w:r>
        <w:rPr/>
        <w:t>拟投入本合同工程的主要施工机械表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kern w:val="0"/>
        </w:rPr>
        <w:t>表</w:t>
      </w:r>
      <w:r>
        <w:rPr>
          <w:kern w:val="0"/>
        </w:rPr>
        <w:t xml:space="preserve">3 </w:t>
      </w:r>
      <w:r>
        <w:rPr/>
        <w:t>拟投入本合同工程的主要施工机械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97"/>
        <w:gridCol w:w="1415"/>
        <w:gridCol w:w="977"/>
        <w:gridCol w:w="476"/>
        <w:gridCol w:w="161"/>
        <w:gridCol w:w="314"/>
        <w:gridCol w:w="465"/>
        <w:gridCol w:w="456"/>
        <w:gridCol w:w="742"/>
        <w:gridCol w:w="1006"/>
      </w:tblGrid>
      <w:tr>
        <w:trPr>
          <w:trHeight w:val="46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名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 xml:space="preserve">(Kw) </w:t>
            </w:r>
            <w:r>
              <w:rPr>
                <w:szCs w:val="21"/>
              </w:rPr>
              <w:t>或容量</w:t>
            </w:r>
            <w:r>
              <w:rPr>
                <w:szCs w:val="21"/>
              </w:rPr>
              <w:t>(M3)</w:t>
            </w:r>
            <w:r>
              <w:rPr>
                <w:szCs w:val="21"/>
              </w:rPr>
              <w:t>或吨位</w:t>
            </w:r>
            <w:r>
              <w:rPr>
                <w:szCs w:val="21"/>
              </w:rPr>
              <w:t>(T)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牌及出厂时间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（台）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旧程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进场时间</w:t>
            </w:r>
          </w:p>
        </w:tc>
      </w:tr>
      <w:tr>
        <w:trPr>
          <w:trHeight w:val="535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租赁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行式平地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Y1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天津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560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200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履带推土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3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振动压路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D50D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重</w:t>
            </w:r>
            <w:r>
              <w:rPr>
                <w:szCs w:val="21"/>
              </w:rPr>
              <w:t>18t,</w:t>
            </w:r>
            <w:r>
              <w:rPr>
                <w:szCs w:val="21"/>
              </w:rPr>
              <w:t>击震</w:t>
            </w:r>
            <w:r>
              <w:rPr>
                <w:szCs w:val="21"/>
              </w:rPr>
              <w:t>50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200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Z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重</w:t>
            </w:r>
            <w:r>
              <w:rPr>
                <w:szCs w:val="21"/>
              </w:rPr>
              <w:t>20t,</w:t>
            </w:r>
            <w:r>
              <w:rPr>
                <w:szCs w:val="21"/>
              </w:rPr>
              <w:t>击震</w:t>
            </w:r>
            <w:r>
              <w:rPr>
                <w:szCs w:val="21"/>
              </w:rPr>
              <w:t>53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W217D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重</w:t>
            </w:r>
            <w:r>
              <w:rPr>
                <w:szCs w:val="21"/>
              </w:rPr>
              <w:t>21t,</w:t>
            </w:r>
            <w:r>
              <w:rPr>
                <w:szCs w:val="21"/>
              </w:rPr>
              <w:t>击震</w:t>
            </w:r>
            <w:r>
              <w:rPr>
                <w:szCs w:val="21"/>
              </w:rPr>
              <w:t>65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200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静压光轮压路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Y18/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履带挖掘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4500-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本</w:t>
            </w:r>
            <w:r>
              <w:rPr>
                <w:szCs w:val="21"/>
              </w:rPr>
              <w:t>200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5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300-2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5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立</w:t>
            </w:r>
            <w:r>
              <w:rPr>
                <w:szCs w:val="21"/>
              </w:rPr>
              <w:t>200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300-3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8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立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铲运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沈阳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装载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L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厦门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宕渣破碎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E4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200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洒水车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X144A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汉</w:t>
            </w:r>
            <w:r>
              <w:rPr>
                <w:szCs w:val="21"/>
              </w:rPr>
              <w:t>200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卸汽车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V415JDCL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菱</w:t>
            </w:r>
            <w:r>
              <w:rPr>
                <w:szCs w:val="21"/>
              </w:rPr>
              <w:t>200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JZ34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京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混凝土搅拌站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ZS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计量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szCs w:val="21"/>
              </w:rPr>
              <w:t>/h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山东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ZS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计量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</w:t>
            </w:r>
            <w:r>
              <w:rPr>
                <w:szCs w:val="21"/>
              </w:rPr>
              <w:t>/h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200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回旋钻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Q1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.5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200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5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F-12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.2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200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击钻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Z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陕西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旋挖钻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R2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kw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石家庄</w:t>
            </w:r>
            <w:r>
              <w:rPr>
                <w:szCs w:val="21"/>
              </w:rPr>
              <w:t>200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53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架桥设备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F30m/70t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200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11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沥青砼摊铺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500TP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国</w:t>
            </w:r>
            <w:r>
              <w:rPr>
                <w:szCs w:val="21"/>
              </w:rPr>
              <w:t>200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4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表</w:t>
      </w:r>
      <w:r>
        <w:rPr/>
        <w:t xml:space="preserve">3  </w:t>
      </w:r>
      <w:r>
        <w:rPr/>
        <w:t>拟投放本合同工程的主要施工机械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"/>
        <w:gridCol w:w="547"/>
        <w:gridCol w:w="1371"/>
        <w:gridCol w:w="1271"/>
        <w:gridCol w:w="490"/>
        <w:gridCol w:w="499"/>
        <w:gridCol w:w="462"/>
        <w:gridCol w:w="154"/>
        <w:gridCol w:w="308"/>
        <w:gridCol w:w="456"/>
        <w:gridCol w:w="456"/>
        <w:gridCol w:w="742"/>
        <w:gridCol w:w="991"/>
      </w:tblGrid>
      <w:tr>
        <w:trPr>
          <w:trHeight w:val="463" w:hRule="atLeast"/>
        </w:trPr>
        <w:tc>
          <w:tcPr>
            <w:tcW w:w="1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名称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额定功率</w:t>
            </w:r>
            <w:r>
              <w:rPr>
                <w:szCs w:val="21"/>
              </w:rPr>
              <w:t xml:space="preserve">(Kw) </w:t>
            </w:r>
            <w:r>
              <w:rPr>
                <w:szCs w:val="21"/>
              </w:rPr>
              <w:t>或容量</w:t>
            </w:r>
            <w:r>
              <w:rPr>
                <w:szCs w:val="21"/>
              </w:rPr>
              <w:t>(M3)</w:t>
            </w:r>
            <w:r>
              <w:rPr>
                <w:szCs w:val="21"/>
              </w:rPr>
              <w:t>或吨位</w:t>
            </w:r>
            <w:r>
              <w:rPr>
                <w:szCs w:val="21"/>
              </w:rPr>
              <w:t>(T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牌及出厂时间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（台）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旧程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进场时间</w:t>
            </w:r>
          </w:p>
        </w:tc>
      </w:tr>
      <w:tr>
        <w:trPr>
          <w:trHeight w:val="535" w:hRule="atLeast"/>
        </w:trPr>
        <w:tc>
          <w:tcPr>
            <w:tcW w:w="1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租赁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动切缝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PZ21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宁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.4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发电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GF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扬州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混凝土输送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BT-6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m3/h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长沙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砂浆拌和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JW2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L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厦门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钢筋加工设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5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陕西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木工机具（套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Z4028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余姚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砼搅拌运输车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ZJ5270GJB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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汽车起重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Y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t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广东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Y3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t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20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5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张拉设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CW </w:t>
            </w:r>
            <w:r>
              <w:rPr>
                <w:szCs w:val="21"/>
              </w:rPr>
              <w:t>系列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柳州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压浆设备（套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B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柳州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龙门吊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汉</w:t>
            </w:r>
            <w:r>
              <w:rPr>
                <w:szCs w:val="21"/>
              </w:rPr>
              <w:t>20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 </w:t>
            </w:r>
            <w:r>
              <w:rPr>
                <w:szCs w:val="21"/>
              </w:rPr>
              <w:t>运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肥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8" w:hRule="atLeas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电焊机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X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 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温州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8" w:hRule="atLeas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对焊机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-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 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动空压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L-20/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 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辽宁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变压器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kVA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辽宁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风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土压平衡顶管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5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土压平衡顶管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1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土压平衡顶管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12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200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步履式插板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JB-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KN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汉</w:t>
            </w:r>
            <w:r>
              <w:rPr>
                <w:szCs w:val="21"/>
              </w:rPr>
              <w:t>200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>
          <w:trHeight w:val="460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粉喷桩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-5D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脑计量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5kW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武汉</w:t>
            </w:r>
            <w:r>
              <w:rPr>
                <w:szCs w:val="21"/>
              </w:rPr>
              <w:t>200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027620"/>
      <w:bookmarkEnd w:id="6"/>
      <w:r>
        <w:rPr/>
        <w:t>表</w:t>
      </w:r>
      <w:r>
        <w:rPr/>
        <w:t>4</w:t>
      </w:r>
      <w:r>
        <w:rPr/>
        <w:t>主要的材料试验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>
          <w:kern w:val="0"/>
        </w:rPr>
        <w:t>表</w:t>
      </w:r>
      <w:r>
        <w:rPr>
          <w:kern w:val="0"/>
        </w:rPr>
        <w:t xml:space="preserve">4 </w:t>
      </w:r>
      <w:r>
        <w:rPr>
          <w:kern w:val="0"/>
        </w:rPr>
        <w:t>主要的材料试验、测量、质检仪器设备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43"/>
        <w:gridCol w:w="2395"/>
        <w:gridCol w:w="1008"/>
        <w:gridCol w:w="850"/>
        <w:gridCol w:w="850"/>
      </w:tblGrid>
      <w:tr>
        <w:trPr>
          <w:trHeight w:val="62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检测类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 xml:space="preserve">CBR </w:t>
            </w:r>
            <w:r>
              <w:rPr>
                <w:szCs w:val="21"/>
              </w:rPr>
              <w:t>值测定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CB-2 </w:t>
            </w:r>
            <w:r>
              <w:rPr>
                <w:szCs w:val="21"/>
              </w:rPr>
              <w:t>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能材料试验机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0B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Y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比试验附件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触探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J89-2B </w:t>
            </w:r>
            <w:r>
              <w:rPr>
                <w:szCs w:val="21"/>
              </w:rPr>
              <w:t>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变无侧限测定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W-3 </w:t>
            </w:r>
            <w:r>
              <w:rPr>
                <w:szCs w:val="21"/>
              </w:rPr>
              <w:t>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工类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击实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J23-88 </w:t>
            </w:r>
            <w:r>
              <w:rPr>
                <w:szCs w:val="21"/>
              </w:rPr>
              <w:t>重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塑限测定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YS-2 </w:t>
            </w:r>
            <w:r>
              <w:rPr>
                <w:szCs w:val="21"/>
              </w:rPr>
              <w:t>型（</w:t>
            </w:r>
            <w:r>
              <w:rPr>
                <w:szCs w:val="21"/>
              </w:rPr>
              <w:t>76g</w:t>
            </w:r>
            <w:r>
              <w:rPr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含水率测定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S-4 </w:t>
            </w:r>
            <w:r>
              <w:rPr>
                <w:szCs w:val="21"/>
              </w:rPr>
              <w:t>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沙法容重试验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刀法容重试验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0 </w:t>
            </w:r>
            <w:r>
              <w:rPr>
                <w:szCs w:val="21"/>
              </w:rPr>
              <w:t>立方毫米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瓶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电位滴定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D-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载板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、砼、砂浆、泥浆、钢筋类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沸煮箱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Z-3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结时间测定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KS-100 </w:t>
            </w:r>
            <w:r>
              <w:rPr>
                <w:szCs w:val="21"/>
              </w:rPr>
              <w:t>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砼强制搅拌机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JB-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热鼓风干燥箱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5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平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g/0.1g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秤、天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/2kg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H-40B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坍落度筒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H-40B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砼贯入阻力仪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盘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kern w:val="0"/>
        </w:rPr>
        <w:t>表</w:t>
      </w:r>
      <w:r>
        <w:rPr>
          <w:kern w:val="0"/>
        </w:rPr>
        <w:t xml:space="preserve">4 </w:t>
      </w:r>
      <w:r>
        <w:rPr/>
        <w:t>主要的材料试验、测量、质检仪器设备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48"/>
        <w:gridCol w:w="2375"/>
        <w:gridCol w:w="1013"/>
        <w:gridCol w:w="853"/>
        <w:gridCol w:w="855"/>
      </w:tblGrid>
      <w:tr>
        <w:trPr>
          <w:trHeight w:val="62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勃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0.1g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砼弹模测定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mm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恒温水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F-B </w:t>
            </w:r>
            <w:r>
              <w:rPr>
                <w:szCs w:val="21"/>
              </w:rPr>
              <w:t>型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取芯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GZ-25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砼回弹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J-225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稠度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Z14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浆比重计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B-1 </w:t>
            </w:r>
            <w:r>
              <w:rPr>
                <w:szCs w:val="21"/>
              </w:rPr>
              <w:t>型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浆含砂量计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-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浆失水量计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-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抗拉弯试验设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WJ-8 </w:t>
            </w:r>
            <w:r>
              <w:rPr>
                <w:szCs w:val="21"/>
              </w:rPr>
              <w:t>型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磅秤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kg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站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905L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准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S3-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纬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2-1 </w:t>
            </w:r>
            <w:r>
              <w:rPr>
                <w:szCs w:val="21"/>
              </w:rPr>
              <w:t>级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检测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、湿度测定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TR-P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尘监测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DT400G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分析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9-DREL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速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DF-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量记录计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DR-2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声测量仪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B-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027621"/>
      <w:bookmarkEnd w:id="9"/>
      <w:r>
        <w:rPr/>
        <w:t>某大道施组文字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表</w:t>
      </w:r>
      <w:r>
        <w:rPr>
          <w:kern w:val="0"/>
        </w:rPr>
        <w:t xml:space="preserve">1 </w:t>
      </w:r>
      <w:r>
        <w:rPr>
          <w:kern w:val="0"/>
        </w:rPr>
        <w:t>拟为承包本合同工程设立的组织机构图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29100" cy="58445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844600"/>
                          <a:chOff x="0" y="0"/>
                          <a:chExt cx="4229280" cy="5844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某大道工程第**合同段项目经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项目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10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工程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9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计划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9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物资设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9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安全质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9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中心试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944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6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64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一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2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二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2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三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625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第四项目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492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4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547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作业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33pt;height:460.2pt" coordorigin="900,312" coordsize="6660,9204">
                <v:shape id="shape_0" fillcolor="white" stroked="t" o:allowincell="f" style="position:absolute;left:2161;top:312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某大道工程第**合同段项目经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1,936" to="3961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1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1,1716" to="3961,2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2028" to="6120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2028" to="1801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2028" to="6121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1;top:23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1;top:23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项目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1,2808" to="1801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1,3120" to="6120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2808" to="6121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120" to="4140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3432" to="7380,3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374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工程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374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计划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1;top:374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物资设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374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安全质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374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中心试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374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3432" to="1081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3432" to="2521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3432" to="378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3432" to="5041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3432" to="6121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3432" to="738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5616" to="1081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5928" to="7200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616" to="2340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5616" to="3961,6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5616" to="5220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5616" to="6121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5616" to="7201,5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6240" to="7200,6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6240" to="1081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6240" to="3241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1,6240" to="5041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6240" to="7201,6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6552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一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6552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二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1;top:6552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三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6552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第四项目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8424" to="1081,8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1,8736" to="7200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8424" to="3420,8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8424" to="4860,8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8424" to="7201,8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8736" to="3961,9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90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作业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t>本项目经理部设项目经理、项目总工程师各</w:t>
      </w:r>
      <w:r>
        <w:rPr/>
        <w:t>1</w:t>
      </w:r>
      <w:r>
        <w:rPr/>
        <w:t>名，项目副经理</w:t>
      </w:r>
      <w:r>
        <w:rPr/>
        <w:t>1</w:t>
      </w:r>
      <w:r>
        <w:rPr/>
        <w:t>名，四四部     二室四个项目队组成。在本项目实施过程中，项目经理部全权代表本公司，     项目经理全权代表我单位法人代表，对外负责与业主联系、接受业主管理。     对内行使施工技术、安全、质量、进度及生产管理、内部资源调配等职能。     在施工过程中对工程质量、进度、安全及资金承担全部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027622"/>
      <w:bookmarkEnd w:id="12"/>
      <w:r>
        <w:rPr/>
        <w:t>工艺框图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kern w:val="0"/>
        </w:rPr>
        <w:t>涵洞施工工艺框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372100" cy="37642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64160"/>
                          <a:chOff x="0" y="0"/>
                          <a:chExt cx="5372280" cy="37641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开挖基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基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涵基、砌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1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隐蔽工程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圆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防水层、沉降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67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附属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模板设计、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基坑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钢筋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76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圆管预制或购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83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57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33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67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材料采集和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混凝土、砂浆配合比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混凝土、砂浆搅拌、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10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混凝土、砂浆取样制作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82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23pt;height:296.4pt" coordorigin="180,25" coordsize="8460,5928">
                <v:shape id="shape_0" fillcolor="white" stroked="t" o:allowincell="f" style="position:absolute;left:3241;top:2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80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开挖基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493" to="4321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1273" to="4321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41;top:158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基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2053" to="4321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41;top:236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涵基、砌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2833" to="4321,3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3145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隐蔽工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3613" to="4321,3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3925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圆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4393" to="4321,4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4705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防水层、沉降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5173" to="4321,5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5485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附属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80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模板设计、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158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基坑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236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钢筋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92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圆管预制或购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1741" to="5939,1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1,2833" to="7201,3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4081" to="6120,4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1,1117" to="8640,1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1,1117" to="8641,4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4237" to="8639,4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80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材料采集和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158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混凝土、砂浆配合比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236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混凝土、砂浆搅拌、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,1897" to="539,18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3145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混凝土、砂浆取样制作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00,3301" to="3059,3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1897" to="180,3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3301" to="539,3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1273" to="1620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2053" to="1620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2833" to="1620,2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989" to="3959,2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2989" to="3961,3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2989" to="2881,5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1,5797" to="3060,5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1:00Z</dcterms:created>
  <dc:creator>yourname</dc:creator>
  <dc:description/>
  <dc:language>en-US</dc:language>
  <cp:lastModifiedBy>yourname</cp:lastModifiedBy>
  <dcterms:modified xsi:type="dcterms:W3CDTF">2008-08-20T12:31:00Z</dcterms:modified>
  <cp:revision>2</cp:revision>
  <dc:subject/>
  <dc:title>蔫呼呼 </dc:title>
</cp:coreProperties>
</file>