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表</w:t>
      </w:r>
      <w:r>
        <w:rPr>
          <w:rFonts w:cs="宋体;SimSun" w:ascii="宋体;SimSun" w:hAnsi="宋体;SimSun"/>
          <w:b/>
          <w:sz w:val="32"/>
        </w:rPr>
        <w:t xml:space="preserve">7  </w:t>
      </w:r>
      <w:r>
        <w:rPr>
          <w:rFonts w:ascii="宋体;SimSun" w:hAnsi="宋体;SimSun" w:cs="宋体;SimSun"/>
          <w:b/>
          <w:sz w:val="32"/>
        </w:rPr>
        <w:t>施工总体计划表</w:t>
      </w:r>
    </w:p>
    <w:p>
      <w:pPr>
        <w:pStyle w:val="Normal"/>
        <w:jc w:val="right"/>
        <w:rPr/>
      </w:pPr>
      <w:r>
        <w:rPr>
          <w:rFonts w:ascii="宋体;SimSun" w:hAnsi="宋体;SimSun"/>
        </w:rPr>
        <w:t>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6 </w:t>
      </w:r>
      <w:r>
        <w:rPr/>
        <w:t>合同段</w:t>
      </w:r>
    </w:p>
    <w:tbl>
      <w:tblPr>
        <w:tblW w:w="1380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54"/>
        <w:gridCol w:w="554"/>
        <w:gridCol w:w="555"/>
        <w:gridCol w:w="554"/>
        <w:gridCol w:w="554"/>
        <w:gridCol w:w="555"/>
        <w:gridCol w:w="554"/>
        <w:gridCol w:w="554"/>
        <w:gridCol w:w="555"/>
        <w:gridCol w:w="554"/>
        <w:gridCol w:w="554"/>
        <w:gridCol w:w="555"/>
        <w:gridCol w:w="554"/>
        <w:gridCol w:w="554"/>
        <w:gridCol w:w="555"/>
        <w:gridCol w:w="554"/>
        <w:gridCol w:w="554"/>
        <w:gridCol w:w="555"/>
        <w:gridCol w:w="555"/>
        <w:gridCol w:w="557"/>
      </w:tblGrid>
      <w:tr>
        <w:trPr>
          <w:trHeight w:val="205" w:hRule="atLeast"/>
        </w:trPr>
        <w:tc>
          <w:tcPr>
            <w:tcW w:w="2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5240</wp:posOffset>
                      </wp:positionV>
                      <wp:extent cx="1720215" cy="50673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50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1.2pt" to="130.3pt,38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5240</wp:posOffset>
                      </wp:positionV>
                      <wp:extent cx="1720215" cy="916940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916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1.2pt" to="130.3pt,7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</w:rPr>
              <w:t>年度</w:t>
            </w:r>
          </w:p>
          <w:p>
            <w:pPr>
              <w:pStyle w:val="Normal"/>
              <w:spacing w:lineRule="exact" w:line="240"/>
              <w:ind w:firstLine="1647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工程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175</wp:posOffset>
                      </wp:positionV>
                      <wp:extent cx="302260" cy="1581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月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12.45pt;mso-wrap-distance-left:9.05pt;mso-wrap-distance-right:9.05pt;mso-wrap-distance-top:0pt;mso-wrap-distance-bottom:0pt;margin-top:0.25pt;mso-position-vertical-relative:text;margin-left:104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月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3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665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4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5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</w:tr>
      <w:tr>
        <w:trPr>
          <w:trHeight w:val="626" w:hRule="atLeast"/>
        </w:trPr>
        <w:tc>
          <w:tcPr>
            <w:tcW w:w="2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30"/>
              </w:rPr>
            </w:pPr>
            <w:r>
              <w:rPr>
                <w:rFonts w:cs="宋体;SimSun" w:ascii="宋体;SimSun" w:hAnsi="宋体;SimSun"/>
                <w:bCs/>
                <w:spacing w:val="-3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30"/>
              </w:rPr>
            </w:pPr>
            <w:r>
              <w:rPr>
                <w:rFonts w:cs="宋体;SimSun" w:ascii="宋体;SimSun" w:hAnsi="宋体;SimSun"/>
                <w:bCs/>
                <w:spacing w:val="-3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30"/>
              </w:rPr>
            </w:pPr>
            <w:r>
              <w:rPr>
                <w:rFonts w:cs="宋体;SimSun" w:ascii="宋体;SimSun" w:hAnsi="宋体;SimSun"/>
                <w:bCs/>
                <w:spacing w:val="-30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施工准备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16205</wp:posOffset>
                      </wp:positionV>
                      <wp:extent cx="253365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9.15pt" to="35.3pt,9.1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5" w:hRule="atLeast"/>
        </w:trPr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路基处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11760</wp:posOffset>
                      </wp:positionV>
                      <wp:extent cx="1960245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8.8pt" to="161.1pt,8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5" w:hRule="atLeast"/>
        </w:trPr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路基填筑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6680</wp:posOffset>
                      </wp:positionV>
                      <wp:extent cx="418719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8.4pt" to="338.35pt,8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5" w:hRule="atLeast"/>
        </w:trPr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涵洞及通道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5730</wp:posOffset>
                      </wp:positionV>
                      <wp:extent cx="352044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9.9pt" to="285.85pt,9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5" w:hRule="atLeast"/>
        </w:trPr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防护及排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96520</wp:posOffset>
                      </wp:positionV>
                      <wp:extent cx="5080635" cy="0"/>
                      <wp:effectExtent l="635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7.6pt" to="410.4pt,7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5" w:hRule="atLeast"/>
        </w:trPr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路面基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5" w:hRule="atLeast"/>
        </w:trPr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⑴</w:t>
            </w:r>
            <w:r>
              <w:rPr>
                <w:rFonts w:ascii="宋体;SimSun" w:hAnsi="宋体;SimSun" w:cs="宋体;SimSun"/>
                <w:sz w:val="20"/>
                <w:szCs w:val="20"/>
              </w:rPr>
              <w:t>底基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10490</wp:posOffset>
                      </wp:positionV>
                      <wp:extent cx="866775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8.7pt" to="77.15pt,8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5" w:hRule="atLeast"/>
        </w:trPr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⑵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9540</wp:posOffset>
                      </wp:positionV>
                      <wp:extent cx="88011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0.2pt" to="91pt,1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4" w:hRule="atLeast"/>
        </w:trPr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安全设施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24460</wp:posOffset>
                      </wp:positionV>
                      <wp:extent cx="34671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9.8pt" to="49.25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5" w:hRule="atLeast"/>
        </w:trPr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桥梁工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5" w:hRule="atLeast"/>
        </w:trPr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⑴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础工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90805</wp:posOffset>
                      </wp:positionV>
                      <wp:extent cx="3413760" cy="0"/>
                      <wp:effectExtent l="635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7.15pt" to="277.45pt,7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5" w:hRule="atLeast"/>
        </w:trPr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⑵</w:t>
            </w:r>
            <w:r>
              <w:rPr>
                <w:rFonts w:ascii="宋体;SimSun" w:hAnsi="宋体;SimSun" w:cs="宋体;SimSun"/>
                <w:sz w:val="20"/>
                <w:szCs w:val="20"/>
              </w:rPr>
              <w:t>墩台工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09855</wp:posOffset>
                      </wp:positionV>
                      <wp:extent cx="352044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8.65pt" to="299.1pt,8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5" w:hRule="atLeast"/>
        </w:trPr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⑶</w:t>
            </w:r>
            <w:r>
              <w:rPr>
                <w:rFonts w:ascii="宋体;SimSun" w:hAnsi="宋体;SimSun" w:cs="宋体;SimSun"/>
                <w:sz w:val="20"/>
                <w:szCs w:val="20"/>
              </w:rPr>
              <w:t>梁体工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28905</wp:posOffset>
                      </wp:positionV>
                      <wp:extent cx="317373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0.15pt" to="271.8pt,10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5" w:hRule="atLeast"/>
        </w:trPr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⑷</w:t>
            </w:r>
            <w:r>
              <w:rPr>
                <w:rFonts w:ascii="宋体;SimSun" w:hAnsi="宋体;SimSun" w:cs="宋体;SimSun"/>
                <w:sz w:val="20"/>
                <w:szCs w:val="20"/>
              </w:rPr>
              <w:t>梁体安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23825</wp:posOffset>
                      </wp:positionV>
                      <wp:extent cx="3160395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9.75pt" to="270.95pt,9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5" w:hRule="atLeast"/>
        </w:trPr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⑸</w:t>
            </w:r>
            <w:r>
              <w:rPr>
                <w:rFonts w:ascii="宋体;SimSun" w:hAnsi="宋体;SimSun" w:cs="宋体;SimSun"/>
                <w:sz w:val="20"/>
                <w:szCs w:val="20"/>
              </w:rPr>
              <w:t>桥面铺装及人行道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18745</wp:posOffset>
                      </wp:positionV>
                      <wp:extent cx="352044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.35pt" to="298.9pt,9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5" w:hRule="atLeast"/>
        </w:trPr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竣工清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13665</wp:posOffset>
                      </wp:positionV>
                      <wp:extent cx="34671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8.95pt" to="48.8pt,8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3160" w:leader="none"/>
        </w:tabs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41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横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47:00Z</dcterms:created>
  <dc:creator>Zhang Mingdong</dc:creator>
  <dc:description/>
  <dc:language>en-US</dc:language>
  <cp:lastModifiedBy>WXPFPP_CN</cp:lastModifiedBy>
  <cp:lastPrinted>2003-06-14T08:52:00Z</cp:lastPrinted>
  <dcterms:modified xsi:type="dcterms:W3CDTF">2005-02-18T10:47:00Z</dcterms:modified>
  <cp:revision>2</cp:revision>
  <dc:subject/>
  <dc:title>表7  施工总体计划表</dc:title>
</cp:coreProperties>
</file>