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表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十</w:t>
      </w:r>
      <w:r>
        <w:rPr>
          <w:rFonts w:eastAsia="黑体;SimHei" w:cs="宋体;SimSun" w:ascii="黑体;SimHei" w:hAnsi="黑体;SimHei"/>
          <w:sz w:val="44"/>
          <w:szCs w:val="44"/>
        </w:rPr>
        <w:t xml:space="preserve">) </w:t>
      </w:r>
      <w:r>
        <w:rPr>
          <w:rFonts w:ascii="黑体;SimHei" w:hAnsi="黑体;SimHei" w:cs="宋体;SimSun" w:eastAsia="黑体;SimHei"/>
          <w:sz w:val="44"/>
          <w:szCs w:val="44"/>
        </w:rPr>
        <w:t>施工主要检测测量仪器设备配置一览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8"/>
        <w:gridCol w:w="2244"/>
        <w:gridCol w:w="3098"/>
        <w:gridCol w:w="1390"/>
        <w:gridCol w:w="2244"/>
      </w:tblGrid>
      <w:tr>
        <w:trPr>
          <w:trHeight w:val="454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、设备名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压力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D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强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T</w:t>
            </w:r>
            <w:r>
              <w:rPr>
                <w:rFonts w:ascii="宋体;SimSun" w:hAnsi="宋体;SimSun" w:cs="宋体;SimSun"/>
                <w:sz w:val="28"/>
                <w:szCs w:val="28"/>
              </w:rPr>
              <w:t>液压万能试验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E-1000A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试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烘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各材料含水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秤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kg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石试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架盘天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g/5g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振动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成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振动棒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2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成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匹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养护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弹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-25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混凝土强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*15*1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强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*15*5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抗折强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筛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Φ3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、石筛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塌落度筒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-16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塌落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重筒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泥浆指标联合测定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桩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站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icaTc18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放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ildT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放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准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ildNA2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放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表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九</w:t>
      </w:r>
      <w:r>
        <w:rPr>
          <w:rFonts w:eastAsia="黑体;SimHei" w:cs="宋体;SimSun" w:ascii="黑体;SimHei" w:hAnsi="黑体;SimHei"/>
          <w:sz w:val="44"/>
          <w:szCs w:val="44"/>
        </w:rPr>
        <w:t xml:space="preserve">) </w:t>
      </w:r>
      <w:r>
        <w:rPr>
          <w:rFonts w:ascii="黑体;SimHei" w:hAnsi="黑体;SimHei" w:cs="宋体;SimSun" w:eastAsia="黑体;SimHei"/>
          <w:sz w:val="44"/>
          <w:szCs w:val="44"/>
        </w:rPr>
        <w:t>主要机械设备配置汇总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4"/>
        <w:gridCol w:w="2841"/>
        <w:gridCol w:w="1029"/>
        <w:gridCol w:w="2250"/>
        <w:gridCol w:w="2520"/>
        <w:gridCol w:w="2593"/>
      </w:tblGrid>
      <w:tr>
        <w:trPr>
          <w:trHeight w:val="454" w:hRule="exac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备名称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场时间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场时间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反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C2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坑开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土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PD1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平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路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W217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压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蛙式打夯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坑回填夯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潜水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排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载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LM50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搅拌场材料上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铺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G4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沥青摊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沥青刨铣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01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搅拌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搅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运输车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R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运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固定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BT60-1406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输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带式起重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S-108RH-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垂直运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水平运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塔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上砼垂直运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11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斤顶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油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WC-250(2B3/630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应力张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制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臂连续梁施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浆搅拌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浆搅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浆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道压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焊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XI-315F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焊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切割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J5-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切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弯曲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J7-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弯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对焊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-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焊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钻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PS-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钻孔灌注桩施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31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泥浆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P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钻孔灌注桩施工配套设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套箱驳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泥浆循环外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主要施工机械设备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79"/>
        <w:gridCol w:w="1756"/>
        <w:gridCol w:w="915"/>
        <w:gridCol w:w="1411"/>
        <w:gridCol w:w="1435"/>
        <w:gridCol w:w="1955"/>
        <w:gridCol w:w="2659"/>
        <w:gridCol w:w="1260"/>
      </w:tblGrid>
      <w:tr>
        <w:trPr>
          <w:trHeight w:val="983" w:hRule="exac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备名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产地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年份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额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(KW)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场时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反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C2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本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5.0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土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PD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.0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路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W217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1.0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蛙式打夯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潜水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载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LM50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.0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铺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G4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沥青刨铣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搅拌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.0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运输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R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固定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BT60-1406D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0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带式起重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S-108RH-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本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3.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塔吊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斤顶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油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WC-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篮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浆搅拌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浆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焊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XI-315F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0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切割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J5-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.0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弯曲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J7-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.0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对焊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-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0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钻机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PS-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6.0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泥浆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P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本表即招标文件中的附表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6838" w:h="23811"/>
          <w:pgMar w:left="1474" w:right="1361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  <w:t>***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>大桥</w:t>
      </w:r>
      <w:r>
        <w:rPr>
          <w:rFonts w:ascii="黑体;SimHei" w:hAnsi="黑体;SimHei" w:cs="宋体;SimSun" w:eastAsia="黑体;SimHei"/>
          <w:sz w:val="44"/>
          <w:szCs w:val="44"/>
        </w:rPr>
        <w:t xml:space="preserve"> 临时设施情况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13"/>
        <w:gridCol w:w="1422"/>
        <w:gridCol w:w="1957"/>
        <w:gridCol w:w="1262"/>
      </w:tblGrid>
      <w:tr>
        <w:trPr>
          <w:trHeight w:val="675" w:hRule="exact"/>
        </w:trPr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途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计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369" w:hRule="atLeast"/>
        </w:trPr>
        <w:tc>
          <w:tcPr>
            <w:tcW w:w="3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临时用电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3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临时用水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20" w:hRule="exact"/>
        </w:trPr>
        <w:tc>
          <w:tcPr>
            <w:tcW w:w="3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临时用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堆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本图即招标文件中的附表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00:00Z</dcterms:created>
  <dc:creator>陈惠兵</dc:creator>
  <dc:description/>
  <cp:keywords/>
  <dc:language>en-US</dc:language>
  <cp:lastModifiedBy>雨林木风</cp:lastModifiedBy>
  <cp:lastPrinted>2002-07-19T11:34:00Z</cp:lastPrinted>
  <dcterms:modified xsi:type="dcterms:W3CDTF">2009-12-12T07:07:00Z</dcterms:modified>
  <cp:revision>16</cp:revision>
  <dc:subject/>
  <dc:title>附表   施工主要检测测量仪器设备配置一览表</dc:title>
</cp:coreProperties>
</file>