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75075" cy="292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11" t="4085" r="15363" b="4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0"/>
        <w:rPr>
          <w:color w:val="FF0000"/>
        </w:rPr>
      </w:pPr>
      <w:r>
        <w:rPr>
          <w:color w:val="FF0000"/>
        </w:rPr>
        <w:t>构件浇筑支模图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5368290" cy="3465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29" t="19026" r="39234" b="31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起重机吊装吊车梁、屋盖系统开行路线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60975" cy="3391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97" t="11498" r="23263" b="22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起重机吊装柱开行路线图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46370" cy="217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023" t="9390" r="43622" b="71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131435" cy="4868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378" t="35747" r="43567" b="22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轻骨料钢筋混凝土墙板安装示意图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13095" cy="1940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336" t="32493" r="31534" b="40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基础工程施工流程进度计划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483225" cy="1896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953" t="38069" r="41190" b="3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屋架柱子预制施工进度计划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828030" cy="1254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002" t="56462" r="19521" b="20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安装工程进度计划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483225" cy="4020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575" t="12503" r="34449" b="20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施工平面布置图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67960" cy="3828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849" t="7594" r="32723" b="34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施工用水平面布置图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483225" cy="4164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4544" t="35154" r="41074" b="34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施工用电平面布置图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057265" cy="4160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951" t="8344" r="25555" b="40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施工进度网络图</w:t>
      </w:r>
      <w:r>
        <w:rPr>
          <w:color w:val="FF0000"/>
        </w:rPr>
        <w:t>NO.9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592955" cy="2539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002" t="14010" r="34890" b="40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屋架吊装示意图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10175" cy="3950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7941" t="21119" r="29202" b="50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N</w:t>
      </w:r>
      <w:r>
        <w:rPr>
          <w:color w:val="FF0000"/>
        </w:rPr>
        <w:t>o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59:00Z</dcterms:created>
  <dc:creator>杨玲</dc:creator>
  <dc:description/>
  <cp:keywords/>
  <dc:language>en-US</dc:language>
  <cp:lastModifiedBy>杨玲</cp:lastModifiedBy>
  <dcterms:modified xsi:type="dcterms:W3CDTF">2007-01-25T16:52:00Z</dcterms:modified>
  <cp:revision>21</cp:revision>
  <dc:subject/>
  <dc:title> </dc:title>
</cp:coreProperties>
</file>