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AIBO-6.SJ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******  PK11.EXE  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DATA: 5/2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------</w:t>
      </w:r>
      <w:r>
        <w:rPr/>
        <w:t>总信息</w:t>
      </w:r>
      <w:r>
        <w:rPr/>
        <w:t xml:space="preserve">--------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节点总数</w:t>
      </w:r>
      <w:r>
        <w:rPr/>
        <w:t xml:space="preserve">=  27             </w:t>
      </w:r>
      <w:r>
        <w:rPr/>
        <w:t>柱子总数</w:t>
      </w:r>
      <w:r>
        <w:rPr/>
        <w:t xml:space="preserve">=  22                 </w:t>
      </w:r>
      <w:r>
        <w:rPr/>
        <w:t>梁数</w:t>
      </w:r>
      <w:r>
        <w:rPr/>
        <w:t>=  1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否规则框架</w:t>
      </w:r>
      <w:r>
        <w:rPr/>
        <w:t xml:space="preserve">=   20600       </w:t>
      </w:r>
      <w:r>
        <w:rPr/>
        <w:t>支座约束数</w:t>
      </w:r>
      <w:r>
        <w:rPr/>
        <w:t xml:space="preserve">=   5         </w:t>
      </w:r>
      <w:r>
        <w:rPr/>
        <w:t>标准截面总数</w:t>
      </w:r>
      <w:r>
        <w:rPr/>
        <w:t>=   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活载计算信息</w:t>
      </w:r>
      <w:r>
        <w:rPr/>
        <w:t xml:space="preserve">=   1       </w:t>
      </w:r>
      <w:r>
        <w:rPr/>
        <w:t>风活载计算信息</w:t>
      </w:r>
      <w:r>
        <w:rPr/>
        <w:t xml:space="preserve">=   0             </w:t>
      </w:r>
      <w:r>
        <w:rPr/>
        <w:t>抗震等级</w:t>
      </w:r>
      <w:r>
        <w:rPr/>
        <w:t>=   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柱砼等级</w:t>
      </w:r>
      <w:r>
        <w:rPr/>
        <w:t xml:space="preserve">=   0             </w:t>
      </w:r>
      <w:r>
        <w:rPr/>
        <w:t>梁砼等级</w:t>
      </w:r>
      <w:r>
        <w:rPr/>
        <w:t xml:space="preserve">=   0         </w:t>
      </w:r>
      <w:r>
        <w:rPr/>
        <w:t>梁柱主筋级别</w:t>
      </w:r>
      <w:r>
        <w:rPr/>
        <w:t>=   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梁柱箍筋级别</w:t>
      </w:r>
      <w:r>
        <w:rPr/>
        <w:t xml:space="preserve">=   1             </w:t>
      </w:r>
      <w:r>
        <w:rPr/>
        <w:t>柱保护层</w:t>
      </w:r>
      <w:r>
        <w:rPr/>
        <w:t xml:space="preserve">=  35             </w:t>
      </w:r>
      <w:r>
        <w:rPr/>
        <w:t>梁保护层</w:t>
      </w:r>
      <w:r>
        <w:rPr/>
        <w:t>=  3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柱梁自重计算信息</w:t>
      </w:r>
      <w:r>
        <w:rPr/>
        <w:t xml:space="preserve">=   2         </w:t>
      </w:r>
      <w:r>
        <w:rPr/>
        <w:t>基础计算信息</w:t>
      </w:r>
      <w:r>
        <w:rPr/>
        <w:t xml:space="preserve">=   0             </w:t>
      </w:r>
      <w:r>
        <w:rPr/>
        <w:t>输出方式</w:t>
      </w:r>
      <w:r>
        <w:rPr/>
        <w:t>=  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梁支座负弯矩调幅系数</w:t>
      </w:r>
      <w:r>
        <w:rPr/>
        <w:t xml:space="preserve">=0.85     </w:t>
      </w:r>
      <w:r>
        <w:rPr/>
        <w:t>梁惯性矩增大系数</w:t>
      </w:r>
      <w:r>
        <w:rPr/>
        <w:t xml:space="preserve">=1.20       </w:t>
      </w:r>
      <w:r>
        <w:rPr/>
        <w:t>结构重要性系数</w:t>
      </w:r>
      <w:r>
        <w:rPr/>
        <w:t>=1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柱计算长度考虑</w:t>
      </w:r>
      <w:r>
        <w:rPr/>
        <w:t>GB50010-2002</w:t>
      </w:r>
      <w:r>
        <w:rPr/>
        <w:t>第</w:t>
      </w:r>
      <w:r>
        <w:rPr/>
        <w:t>7.3.11-3</w:t>
      </w:r>
      <w:r>
        <w:rPr/>
        <w:t>条规定</w:t>
      </w:r>
      <w:r>
        <w:rPr/>
        <w:t>=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节点坐标</w:t>
      </w:r>
      <w:r>
        <w:rPr/>
        <w:t>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节点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坐标</w:t>
      </w:r>
      <w:r>
        <w:rPr>
          <w:rFonts w:eastAsia="Times New Roman"/>
        </w:rPr>
        <w:t xml:space="preserve">   </w:t>
      </w:r>
      <w:r>
        <w:rPr/>
        <w:t>y</w:t>
      </w:r>
      <w:r>
        <w:rPr/>
        <w:t>坐标</w:t>
      </w: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坐标</w:t>
      </w:r>
      <w:r>
        <w:rPr>
          <w:rFonts w:eastAsia="Times New Roman"/>
        </w:rPr>
        <w:t xml:space="preserve">   </w:t>
      </w:r>
      <w:r>
        <w:rPr/>
        <w:t>y</w:t>
      </w:r>
      <w:r>
        <w:rPr/>
        <w:t>坐标</w:t>
      </w:r>
      <w:r>
        <w:rPr>
          <w:rFonts w:eastAsia="Times New Roman"/>
        </w:rPr>
        <w:t xml:space="preserve">    </w:t>
      </w:r>
      <w:r>
        <w:rPr/>
        <w:t>节点号</w:t>
      </w:r>
      <w:r>
        <w:rPr>
          <w:rFonts w:eastAsia="Times New Roman"/>
        </w:rPr>
        <w:t xml:space="preserve">   </w:t>
      </w:r>
      <w:r>
        <w:rPr/>
        <w:t>x</w:t>
      </w:r>
      <w:r>
        <w:rPr/>
        <w:t>坐标</w:t>
      </w:r>
      <w:r>
        <w:rPr>
          <w:rFonts w:eastAsia="Times New Roman"/>
        </w:rPr>
        <w:t xml:space="preserve">   </w:t>
      </w:r>
      <w:r>
        <w:rPr/>
        <w:t>y</w:t>
      </w:r>
      <w:r>
        <w:rPr/>
        <w:t>坐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1)    0.00    5.40     (  2)    7.20    5.40     (  3)    8.03    5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4)   15.53    5.40     (  5)   22.73    5.40     (  6)    0.00    9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7)    7.20    9.90     (  8)    8.03    9.90     (  9)   15.53    9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10)   22.73    9.90     ( 11)    8.03   13.20     ( 12)   15.53   13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13)   22.73   13.20     ( 14)    8.03   16.50     ( 15)   15.53   16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16)   22.73   16.50     ( 17)    8.03   19.80     ( 18)   15.53   19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19)   22.73   19.80     ( 20)    8.03   23.10     ( 21)   15.53   23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22)   22.73   23.10     ( 23)    0.00    0.00     ( 24)    7.20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25)    8.03    0.00     ( 26)   15.53    0.00     ( 27)   22.73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</w:t>
      </w:r>
      <w:r>
        <w:rPr/>
        <w:t>柱杆件关联号</w:t>
      </w:r>
      <w:r>
        <w:rPr/>
        <w:t>(</w:t>
      </w:r>
      <w:r>
        <w:rPr/>
        <w:t>左为上部节点号</w:t>
      </w:r>
      <w:r>
        <w:rPr/>
        <w:t>,</w:t>
      </w:r>
      <w:r>
        <w:rPr/>
        <w:t>右为下部节点号</w:t>
      </w:r>
      <w:r>
        <w:rPr/>
        <w:t>)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23   1   (  2)  24   2   (  3)  25   3   (  4)  26   4   (  5)  27   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6)   1   6   (  7)   2   7   (  8)   3   8   (  9)   4   9   ( 10)   5 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1)   8  11   ( 12)   9  12   ( 13)  10  13   ( 14)  11  14   ( 15)  12  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6)  13  16   ( 17)  14  17   ( 18)  15  18   ( 19)  16  19   ( 20)  17  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21)  18  21   ( 22)  19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</w:t>
      </w:r>
      <w:r>
        <w:rPr/>
        <w:t>梁杆件关联号</w:t>
      </w:r>
      <w:r>
        <w:rPr/>
        <w:t>(</w:t>
      </w:r>
      <w:r>
        <w:rPr/>
        <w:t>左为左边节点号</w:t>
      </w:r>
      <w:r>
        <w:rPr/>
        <w:t>,</w:t>
      </w:r>
      <w:r>
        <w:rPr/>
        <w:t>右为右边节点号</w:t>
      </w:r>
      <w:r>
        <w:rPr/>
        <w:t>)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1   2   (  2)   3   4   (  3)   4   5   (  4)   6   7   (  5)   8   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6)   9  10   (  7)  11  12   (  8)  12  13   (  9)  14  15   ( 10)  15  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1)  17  18   ( 12)  18  19   ( 13)  20  21   ( 14)  21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支座约束信息</w:t>
      </w:r>
      <w:r>
        <w:rPr/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1)   23111   (  2)   24111   (  3)   25111   (  4)   26111   (  5)   27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</w:t>
      </w:r>
      <w:r>
        <w:rPr/>
        <w:t>柱计算长度系数</w:t>
      </w:r>
      <w:r>
        <w:rPr/>
        <w:t>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1.00  (  2) 1.00  (  3) 1.00  (  4) 1.00  (  5) 1.00  (  6) 1.25  (  7) 1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8) 1.25  (  9) 1.25  ( 10) 1.25  ( 11) 1.25  ( 12) 1.25  ( 13) 1.25  ( 14) 1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5) 1.25  ( 16) 1.25  ( 17) 1.25  ( 18) 1.25  ( 19) 1.25  ( 20) 1.25  ( 21) 1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22)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</w:t>
      </w:r>
      <w:r>
        <w:rPr/>
        <w:t>柱平面外计算长度</w:t>
      </w:r>
      <w:r>
        <w:rPr/>
        <w:t>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5.40  (  2) 5.40  (  3) 5.40  (  4) 5.40  (  5) 5.40  (  6) 5.62  (  7) 5.6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8) 5.62  (  9) 5.62  ( 10) 5.62  ( 11) 4.12  ( 12) 4.12  ( 13) 4.12  ( 14) 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5) 4.12  ( 16) 4.12  ( 17) 4.12  ( 18) 4.12  ( 19) 4.12  ( 20) 4.12  ( 21) 4.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22) 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节点偏心值</w:t>
      </w:r>
      <w:r>
        <w:rPr/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0.00  (  2) 0.00  (  3) 0.00  (  4) 0.00  (  5) 0.00  (  6) 0.00  (  7)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8) 0.00  (  9) 0.00  ( 10) 0.00  ( 11) 0.00  ( 12) 0.00  ( 13) 0.00  ( 14)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5) 0.00  ( 16) 0.00  ( 17) 0.00  ( 18) 0.00  ( 19) 0.00  ( 20) 0.00  ( 21) 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22) 0.00  ( 23) 0.00  ( 24) 0.00  ( 25) 0.00  ( 26) 0.00  ( 27)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标准截面数据</w:t>
      </w:r>
      <w:r>
        <w:rPr/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     1.00      0.70      0.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2)      1.00      0.50      0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3)      1.00      0.35      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柱截面类型号</w:t>
      </w:r>
      <w:r>
        <w:rPr/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1  (  2) 1  (  3) 1  (  4) 1  (  5) 1  (  6) 1  (  7) 1  (  8) 1  (  9)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0) 1  ( 11) 2  ( 12) 2  ( 13) 2  ( 14) 2  ( 15) 2  ( 16) 2  ( 17) 2  ( 18)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9) 2  ( 20) 2  ( 21) 2  ( 22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-----------</w:t>
      </w:r>
      <w:r>
        <w:rPr/>
        <w:t>梁柱截面类型号</w:t>
      </w:r>
      <w:r>
        <w:rPr/>
        <w:t>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1) 3  (  2) 3  (  3) 3  (  4) 3  (  5) 3  (  6) 3  (  7) 3  (  8) 3  (  9)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10) 3  ( 11) 3  ( 12) 3  ( 13) 3  ( 14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---</w:t>
      </w:r>
      <w:r>
        <w:rPr/>
        <w:t>恒载计算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节点荷载</w:t>
      </w:r>
      <w:r>
        <w:rPr/>
        <w:t xml:space="preserve">:       </w:t>
      </w:r>
      <w:r>
        <w:rPr/>
        <w:t>节点</w:t>
      </w:r>
      <w:r>
        <w:rPr>
          <w:rFonts w:eastAsia="Times New Roman"/>
        </w:rPr>
        <w:t xml:space="preserve">      </w:t>
      </w:r>
      <w:r>
        <w:rPr/>
        <w:t>弯矩</w:t>
      </w:r>
      <w:r>
        <w:rPr>
          <w:rFonts w:eastAsia="Times New Roman"/>
        </w:rPr>
        <w:t xml:space="preserve">        </w:t>
      </w:r>
      <w:r>
        <w:rPr/>
        <w:t>垂直力</w:t>
      </w:r>
      <w:r>
        <w:rPr>
          <w:rFonts w:eastAsia="Times New Roman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     0.00      148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       0.00       81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3        0.00      102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4        0.00      140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5        0.00      182.1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        0.00       97.0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7        0.00       97.0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8        0.00      165.2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9        0.00      186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0        0.00      159.8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1        0.00      149.6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2        0.00      186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3        0.00      159.8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4        0.00      149.6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5        0.00      186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6        0.00      159.8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7        0.00      149.6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8        0.00      186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9        0.00      159.8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0        0.00      112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1        0.00      131.3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2        0.00      122.9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柱间荷载</w:t>
      </w:r>
      <w:r>
        <w:rPr>
          <w:rFonts w:eastAsia="Times New Roman"/>
        </w:rPr>
        <w:t xml:space="preserve">        </w:t>
      </w:r>
      <w:r>
        <w:rPr/>
        <w:t>柱信息</w:t>
      </w:r>
      <w:r>
        <w:rPr>
          <w:rFonts w:eastAsia="Times New Roman"/>
        </w:rPr>
        <w:t xml:space="preserve">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</w:t>
      </w:r>
      <w:r>
        <w:rPr/>
        <w:t>荷载参数</w:t>
      </w:r>
      <w:r>
        <w:rPr/>
        <w:t xml:space="preserve">1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间荷载</w:t>
      </w:r>
      <w:r>
        <w:rPr/>
        <w:t xml:space="preserve">:       </w:t>
      </w:r>
      <w:r>
        <w:rPr/>
        <w:t>连续数</w:t>
      </w:r>
      <w:r>
        <w:rPr>
          <w:rFonts w:eastAsia="Times New Roman"/>
        </w:rPr>
        <w:t xml:space="preserve"> </w:t>
      </w:r>
      <w:r>
        <w:rPr/>
        <w:t>荷载个数</w:t>
      </w:r>
      <w:r>
        <w:rPr>
          <w:rFonts w:eastAsia="Times New Roman"/>
        </w:rPr>
        <w:t xml:space="preserve">   </w:t>
      </w:r>
      <w:r>
        <w:rPr/>
        <w:t>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参数</w:t>
      </w:r>
      <w:r>
        <w:rPr>
          <w:rFonts w:eastAsia="Times New Roman"/>
        </w:rPr>
        <w:t xml:space="preserve">                        </w:t>
      </w:r>
      <w:r>
        <w:rPr/>
        <w:t>类型</w:t>
      </w:r>
      <w:r>
        <w:rPr>
          <w:rFonts w:eastAsia="Times New Roman"/>
        </w:rPr>
        <w:t xml:space="preserve">     </w:t>
      </w:r>
      <w:r>
        <w:rPr/>
        <w:t>荷载值</w:t>
      </w:r>
      <w:r>
        <w:rPr>
          <w:rFonts w:eastAsia="Times New Roman"/>
        </w:rPr>
        <w:t xml:space="preserve">      </w:t>
      </w:r>
      <w:r>
        <w:rPr/>
        <w:t>参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29.7      3.0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4      0.00                          4     100.71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5.2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14.8      1.5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29.7      3.0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13.1      0.00                          4     145.99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5.2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7.6      0.00                          6      14.88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4      0.00                          4     145.99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12.8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7.6      0.00                          6      14.88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4      0.00                          4     145.99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12.8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7.6      0.00                          6      14.88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4      0.00                          4     145.99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12.8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7.6      0.00                          6      14.88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4.9      0.00                          4      93.90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4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13.3      1.50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</w:t>
      </w:r>
      <w:r>
        <w:rPr/>
        <w:t>恒载内力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柱</w:t>
      </w:r>
      <w:r>
        <w:rPr/>
        <w:t>(</w:t>
      </w:r>
      <w:r>
        <w:rPr/>
        <w:t>左面为柱下端</w:t>
      </w:r>
      <w:r>
        <w:rPr/>
        <w:t>,</w:t>
      </w:r>
      <w:r>
        <w:rPr/>
        <w:t>右为柱上端</w:t>
      </w:r>
      <w:r>
        <w:rPr/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-18.31   535.77    -9.81   -34.68  -469.62     9.81       2      18.31   468.77     9.81    34.68  -402.62    -9.8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 -25.25  1664.66   -11.19   -35.20 -1598.51    11.19       4       5.31  2788.79     4.99    21.65 -2722.64    -4.9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   8.07  1571.64     6.20    25.42 -1505.49    -6.20       6     -78.00   236.67   -40.35  -103.56  -181.55    40.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  78.00   236.67    40.35   103.56  -181.55   -40.35       8     -86.08  1411.90   -43.29  -108.71 -1356.78    43.2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  43.00  2380.38    23.24    61.59 -2325.25   -23.24      10      38.49  1264.93    20.05    51.72 -1209.81   -20.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 -59.96  1069.93   -39.65   -70.90 -1049.31    39.65      12      32.68  1839.91    20.80    35.95 -1819.29   -20.8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  29.20   968.74    18.86    33.03  -948.11   -18.86      14     -77.04   782.25   -46.21   -75.47  -761.62    46.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      40.08  1343.62    24.06    39.34 -1323.00   -24.06      16      36.95   710.00    22.15    36.15  -689.38   -22.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     -74.79   494.24   -45.50   -75.35  -473.62    45.50      18      38.91   848.30    23.54    38.77  -827.68   -23.5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      36.19   450.62    21.96    36.27  -429.99   -21.96      20     -73.69   206.51   -46.03   -78.23  -185.88    46.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      40.51   352.74    24.41    40.05  -332.12   -24.41      22      36.06   191.21    21.62    35.30  -170.58   -21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梁</w:t>
      </w:r>
      <w:r>
        <w:rPr/>
        <w:t>(</w:t>
      </w:r>
      <w:r>
        <w:rPr/>
        <w:t>左面为梁左端</w:t>
      </w:r>
      <w:r>
        <w:rPr/>
        <w:t>,</w:t>
      </w:r>
      <w:r>
        <w:rPr/>
        <w:t>右为梁右端</w:t>
      </w:r>
      <w:r>
        <w:rPr/>
        <w:t>)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112.68   -30.53    84.55  -112.68    30.53    84.55       2     121.29   -32.09    84.11  -171.79    32.09   131.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 107.14   -13.84    70.46   -63.92    13.84    58.45       4     103.56    40.35    84.55  -103.56   -40.35    84.5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 168.68     3.63   121.65  -252.41    -3.63   196.22       6     158.14     1.19   102.72   -80.92    -1.19    81.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 147.93    -6.56   117.46  -244.56     6.56   183.58       8     168.54    -3.29   105.69   -69.97     3.29    78.3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 150.26     0.72   117.78  -244.47    -0.72   183.26      10     166.23     0.19   105.04   -72.34    -0.19    78.9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 149.04    -0.54   117.51  -245.29     0.54   183.53      12     166.01     0.33   105.01   -72.33    -0.33    78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  78.23    46.03    73.38  -165.34   -46.03   128.14      14     125.29    21.62    72.68   -35.30   -21.62    47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**</w:t>
      </w:r>
      <w:r>
        <w:rPr/>
        <w:t>恒荷载作用下的节点位移</w:t>
      </w:r>
      <w:r>
        <w:rPr/>
        <w:t>(mm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eastAsia="Times New Roman"/>
        </w:rPr>
        <w:t xml:space="preserve">          </w:t>
      </w:r>
      <w:r>
        <w:rPr/>
        <w:t>Y</w:t>
      </w:r>
      <w:r>
        <w:rPr/>
        <w:t>向位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   -0.02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        0.02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       -0.12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            -0.09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            -0.07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             0.02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            -0.02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            -0.27             0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            -0.27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            -0.27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            -0.40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            -0.40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            -0.39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            -0.50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            -0.50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            -0.50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            -0.61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            -0.61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            -0.61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            -0.64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            -0.68             0.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            -0.70  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---</w:t>
      </w:r>
      <w:r>
        <w:rPr/>
        <w:t>活载计算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节点荷载</w:t>
      </w:r>
      <w:r>
        <w:rPr/>
        <w:t xml:space="preserve">:       </w:t>
      </w:r>
      <w:r>
        <w:rPr/>
        <w:t>节点</w:t>
      </w:r>
      <w:r>
        <w:rPr>
          <w:rFonts w:eastAsia="Times New Roman"/>
        </w:rPr>
        <w:t xml:space="preserve">      </w:t>
      </w:r>
      <w:r>
        <w:rPr/>
        <w:t>弯矩</w:t>
      </w:r>
      <w:r>
        <w:rPr>
          <w:rFonts w:eastAsia="Times New Roman"/>
        </w:rPr>
        <w:t xml:space="preserve">        </w:t>
      </w:r>
      <w:r>
        <w:rPr/>
        <w:t>垂直力</w:t>
      </w:r>
      <w:r>
        <w:rPr>
          <w:rFonts w:eastAsia="Times New Roman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     0.00       31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       0.00       31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3        0.00       38.9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4        0.00       64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5        0.00       45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        0.00       31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7        0.00       31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8        0.00       61.6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9        0.00       88.5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0        0.00       69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1        0.00       50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2        0.00       70.1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3        0.00       56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4        0.00       50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5        0.00       70.1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6        0.00       56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7        0.00       50.4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8        0.00       70.1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9        0.00       56.7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0        0.00       40.3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1        0.00       56.1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2        0.00       45.30        0.0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柱间荷载</w:t>
      </w:r>
      <w:r>
        <w:rPr>
          <w:rFonts w:eastAsia="Times New Roman"/>
        </w:rPr>
        <w:t xml:space="preserve">        </w:t>
      </w:r>
      <w:r>
        <w:rPr/>
        <w:t>柱信息</w:t>
      </w:r>
      <w:r>
        <w:rPr>
          <w:rFonts w:eastAsia="Times New Roman"/>
        </w:rPr>
        <w:t xml:space="preserve">   </w:t>
      </w:r>
      <w:r>
        <w:rPr/>
        <w:t>荷载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</w:t>
      </w:r>
      <w:r>
        <w:rPr/>
        <w:t>荷载参数</w:t>
      </w:r>
      <w:r>
        <w:rPr/>
        <w:t xml:space="preserve">1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间荷载</w:t>
      </w:r>
      <w:r>
        <w:rPr/>
        <w:t xml:space="preserve">:       </w:t>
      </w:r>
      <w:r>
        <w:rPr/>
        <w:t>连续数</w:t>
      </w:r>
      <w:r>
        <w:rPr>
          <w:rFonts w:eastAsia="Times New Roman"/>
        </w:rPr>
        <w:t xml:space="preserve"> </w:t>
      </w:r>
      <w:r>
        <w:rPr/>
        <w:t>荷载个数</w:t>
      </w:r>
      <w:r>
        <w:rPr>
          <w:rFonts w:eastAsia="Times New Roman"/>
        </w:rPr>
        <w:t xml:space="preserve">   </w:t>
      </w:r>
      <w:r>
        <w:rPr/>
        <w:t>类型</w:t>
      </w:r>
      <w:r>
        <w:rPr>
          <w:rFonts w:eastAsia="Times New Roman"/>
        </w:rPr>
        <w:t xml:space="preserve">    </w:t>
      </w:r>
      <w:r>
        <w:rPr/>
        <w:t>荷载值</w:t>
      </w:r>
      <w:r>
        <w:rPr>
          <w:rFonts w:eastAsia="Times New Roman"/>
        </w:rPr>
        <w:t xml:space="preserve">     </w:t>
      </w:r>
      <w:r>
        <w:rPr/>
        <w:t>参数</w:t>
      </w:r>
      <w:r>
        <w:rPr>
          <w:rFonts w:eastAsia="Times New Roman"/>
        </w:rPr>
        <w:t xml:space="preserve">                        </w:t>
      </w:r>
      <w:r>
        <w:rPr/>
        <w:t>类型</w:t>
      </w:r>
      <w:r>
        <w:rPr>
          <w:rFonts w:eastAsia="Times New Roman"/>
        </w:rPr>
        <w:t xml:space="preserve">     </w:t>
      </w:r>
      <w:r>
        <w:rPr/>
        <w:t>荷载值</w:t>
      </w:r>
      <w:r>
        <w:rPr>
          <w:rFonts w:eastAsia="Times New Roman"/>
        </w:rPr>
        <w:t xml:space="preserve">      </w:t>
      </w:r>
      <w:r>
        <w:rPr/>
        <w:t>参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21.0      3.0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3.8      0.00                          4      51.11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3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10.5      1.5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1         6      21.0      3.0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6.3      0.00                          4      72.20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3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2.5      0.00                          6      10.50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2      0.00                          4      57.41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2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2.5      0.00                          6       7.50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2      0.00                          4      57.41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2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2.5      0.00                          6       7.50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5.2      0.00                          4      57.41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2.6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2.5      0.00                          6       7.50       1.5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3         1       4.2      0.00                          4      45.93       5.30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       2.1      5.30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    2         1       2.0      0.00                          6       6.00       1.50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**</w:t>
      </w:r>
      <w:r>
        <w:rPr/>
        <w:t>活荷载标准值作用下的节点位移</w:t>
      </w:r>
      <w:r>
        <w:rPr/>
        <w:t>(mm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eastAsia="Times New Roman"/>
        </w:rPr>
        <w:t xml:space="preserve">          </w:t>
      </w:r>
      <w:r>
        <w:rPr/>
        <w:t>Y</w:t>
      </w:r>
      <w:r>
        <w:rPr/>
        <w:t>向位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      -0.01             0.0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        0.01             0.0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       -0.06             0.2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            -0.05             0.3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            -0.04             0.1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             0.01             0.0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            -0.01             0.0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            -0.15             0.3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            -0.15             0.6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            -0.15             0.3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            -0.23             0.4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            -0.23             0.8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            -0.22             0.4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            -0.29             0.6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            -0.29             1.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            -0.29             0.5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            -0.37             0.6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            -0.36             1.1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            -0.36             0.6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            -0.40             0.7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            -0.42             1.2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            -0.44             0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--------</w:t>
      </w:r>
      <w:r>
        <w:rPr/>
        <w:t>地震力计算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计算振型数</w:t>
      </w:r>
      <w:r>
        <w:rPr/>
        <w:t xml:space="preserve">=    1                </w:t>
      </w:r>
      <w:r>
        <w:rPr/>
        <w:t>地震烈度</w:t>
      </w:r>
      <w:r>
        <w:rPr/>
        <w:t>=  8.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场地土分类</w:t>
      </w:r>
      <w:r>
        <w:rPr/>
        <w:t xml:space="preserve">=  2.00        </w:t>
      </w:r>
      <w:r>
        <w:rPr/>
        <w:t>附加重量的质点数</w:t>
      </w:r>
      <w:r>
        <w:rPr/>
        <w:t>=    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地震设计分组</w:t>
      </w:r>
      <w:r>
        <w:rPr/>
        <w:t xml:space="preserve">=    1            </w:t>
      </w:r>
      <w:r>
        <w:rPr/>
        <w:t>周期折减系数</w:t>
      </w:r>
      <w:r>
        <w:rPr/>
        <w:t>=  1.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震力计算方式</w:t>
      </w:r>
      <w:r>
        <w:rPr/>
        <w:t xml:space="preserve">=    0                </w:t>
      </w:r>
      <w:r>
        <w:rPr/>
        <w:t>阻尼系数</w:t>
      </w:r>
      <w:r>
        <w:rPr/>
        <w:t>=  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</w:t>
      </w:r>
      <w:r>
        <w:rPr/>
        <w:t>左地震方向计算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动质点号</w:t>
      </w:r>
      <w:r>
        <w:rPr/>
        <w:t>:           1           3           6           8          11          14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动质点号</w:t>
      </w:r>
      <w:r>
        <w:rPr/>
        <w:t>:          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动质点质量</w:t>
      </w:r>
      <w:r>
        <w:rPr/>
        <w:t>:     595.767    1105.558     493.817    1345.376    1217.043    1217.043    1217.043     858.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平地震标准值作用底层剪力：</w:t>
      </w:r>
      <w:r>
        <w:rPr>
          <w:rFonts w:eastAsia="Times New Roman"/>
        </w:rPr>
        <w:t xml:space="preserve">     </w:t>
      </w:r>
      <w:r>
        <w:rPr/>
        <w:t>332.5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底层最小地震剪力：</w:t>
      </w:r>
      <w:r>
        <w:rPr>
          <w:rFonts w:eastAsia="Times New Roman"/>
        </w:rPr>
        <w:t xml:space="preserve">               </w:t>
      </w:r>
      <w:r>
        <w:rPr/>
        <w:t>257.6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地震力调整系数</w:t>
      </w:r>
      <w:r>
        <w:rPr/>
        <w:t>:       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调整后剪重比：</w:t>
      </w:r>
      <w:r>
        <w:rPr>
          <w:rFonts w:eastAsia="Times New Roman"/>
        </w:rPr>
        <w:t xml:space="preserve">               </w:t>
      </w:r>
      <w:r>
        <w:rPr/>
        <w:t>0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振动周期</w:t>
      </w:r>
      <w:r>
        <w:rPr/>
        <w:t>T=    1.15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特征向量值</w:t>
      </w:r>
      <w:r>
        <w:rPr/>
        <w:t>:       0.000       0.229       0.000       0.494       0.695       0.847       0.949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水平地震力</w:t>
      </w:r>
      <w:r>
        <w:rPr/>
        <w:t>:       0.000      17.526       0.000      45.936      58.505      71.289      79.868      59.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*</w:t>
      </w:r>
      <w:r>
        <w:rPr/>
        <w:t>各结构节点变位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) 0.000   ( 2) 0.000   ( 3) 0.005   ( 4) 0.005   ( 5) 0.005   ( 6) 0.000   ( 7) 0.000   ( 8) 0.011   ( 9) 0.0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 0.011   (11) 0.016   (12) 0.016   (13) 0.016   (14) 0.019   (15) 0.019   (16) 0.019   (17) 0.022   (18) 0.0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9) 0.022   (20) 0.023   (21) 0.023   (22) 0.023   (23) 0.000   (24) 0.000   (25) 0.000   (26) 0.000   (27) 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柱</w:t>
      </w:r>
      <w:r>
        <w:rPr/>
        <w:t>(</w:t>
      </w:r>
      <w:r>
        <w:rPr/>
        <w:t>左面为柱下端</w:t>
      </w:r>
      <w:r>
        <w:rPr/>
        <w:t>,</w:t>
      </w:r>
      <w:r>
        <w:rPr/>
        <w:t>右为柱上端</w:t>
      </w:r>
      <w:r>
        <w:rPr/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0.00     0.00     0.00     0.00     0.00     0.00       2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 406.99  -274.81   101.05   138.69   274.81  -101.05       4     458.51   -18.98   129.24   239.41    18.98  -129.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 409.17   293.79   102.21   142.75  -293.79  -102.21       6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   0.00     0.00     0.00     0.00     0.00     0.00       8     168.28  -195.64    77.68   181.30   195.64   -77.6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 344.28   -12.85   156.86   361.59    12.85  -156.86      10     174.42   208.50    80.43   187.52  -208.50   -80.4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 108.78  -121.18    73.23   132.89   121.18   -73.23      12     184.03    -7.29   120.94   215.06     7.29  -120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 111.45   128.47    74.87   135.63  -128.47   -74.87      14      78.96   -68.46    55.08   102.79    68.46   -55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     156.69    -3.74    99.13   170.43     3.74   -99.13      16      81.24    72.21    56.33   104.66   -72.21   -56.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      48.83   -30.52    37.08    73.55    30.52   -37.08      18      98.32    -1.35    64.46   114.41     1.35   -64.4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      50.02    31.86    37.70    74.40   -31.86   -37.70      20      14.41    -8.44    14.81    34.47     8.44   -14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      41.60    -0.19    29.82    56.81     0.19   -29.82      22      14.54     8.63    14.75    34.14    -8.63   -14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梁</w:t>
      </w:r>
      <w:r>
        <w:rPr/>
        <w:t>(</w:t>
      </w:r>
      <w:r>
        <w:rPr/>
        <w:t>左面为梁左端</w:t>
      </w:r>
      <w:r>
        <w:rPr/>
        <w:t>,</w:t>
      </w:r>
      <w:r>
        <w:rPr/>
        <w:t>右为梁右端</w:t>
      </w:r>
      <w:r>
        <w:rPr/>
        <w:t>)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0.00     0.00     0.00     0.00     0.00     0.00       2    -306.97   -17.52   -79.16  -286.76    17.52    79.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-296.92    15.93   -85.29  -317.17   -15.93    85.29       4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-290.08    10.86   -74.47  -268.40   -10.86    74.47       6    -277.22    -9.75   -80.03  -298.97     9.75    80.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-211.85     1.34   -52.71  -183.50    -1.34    52.71       8    -188.24    -0.96   -56.26  -216.87     0.96    56.2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-151.61     5.77   -37.95  -132.98    -5.77    37.95      10    -135.77    -5.13   -40.34  -154.68     5.13    40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 -87.96     4.35   -22.08   -77.64    -4.35    22.08      12     -78.37    -3.67   -23.24   -88.94     3.67    23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 -34.47     4.98    -8.44   -28.83    -4.98     8.44      14     -27.98    -5.04    -8.63   -34.14     5.04     8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</w:t>
      </w:r>
      <w:r>
        <w:rPr/>
        <w:t>右地震方向计算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动质点号</w:t>
      </w:r>
      <w:r>
        <w:rPr/>
        <w:t>:           2           5           7          10          13          16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动质点号</w:t>
      </w:r>
      <w:r>
        <w:rPr/>
        <w:t>:          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动质点质量</w:t>
      </w:r>
      <w:r>
        <w:rPr/>
        <w:t>:     595.767    1105.558     493.817    1345.376    1217.043    1217.043    1217.043     858.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平地震标准值作用底层剪力：</w:t>
      </w:r>
      <w:r>
        <w:rPr>
          <w:rFonts w:eastAsia="Times New Roman"/>
        </w:rPr>
        <w:t xml:space="preserve">     </w:t>
      </w:r>
      <w:r>
        <w:rPr/>
        <w:t>332.52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底层最小地震剪力：</w:t>
      </w:r>
      <w:r>
        <w:rPr>
          <w:rFonts w:eastAsia="Times New Roman"/>
        </w:rPr>
        <w:t xml:space="preserve">               </w:t>
      </w:r>
      <w:r>
        <w:rPr/>
        <w:t>257.6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质点地震力调整系数</w:t>
      </w:r>
      <w:r>
        <w:rPr/>
        <w:t>:       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震力调整后剪重比：</w:t>
      </w:r>
      <w:r>
        <w:rPr>
          <w:rFonts w:eastAsia="Times New Roman"/>
        </w:rPr>
        <w:t xml:space="preserve">               </w:t>
      </w:r>
      <w:r>
        <w:rPr/>
        <w:t>0.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>振动周期</w:t>
      </w:r>
      <w:r>
        <w:rPr/>
        <w:t>T=    1.15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特征向量值</w:t>
      </w:r>
      <w:r>
        <w:rPr/>
        <w:t>:       0.000       0.229       0.000       0.494       0.695       0.847       0.949       1.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质点水平地震力</w:t>
      </w:r>
      <w:r>
        <w:rPr/>
        <w:t>:       0.000      17.535       0.000      45.933      58.508      71.292      79.872      59.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*</w:t>
      </w:r>
      <w:r>
        <w:rPr/>
        <w:t>各结构节点变位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) 0.000   ( 2) 0.000   ( 3)-0.005   ( 4)-0.005   ( 5)-0.005   ( 6) 0.000   ( 7) 0.000   ( 8)-0.011   ( 9)-0.0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-0.011   (11)-0.016   (12)-0.016   (13)-0.016   (14)-0.019   (15)-0.019   (16)-0.019   (17)-0.022   (18)-0.0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9)-0.022   (20)-0.023   (21)-0.023   (22)-0.023   (23) 0.000   (24) 0.000   (25) 0.000   (26) 0.000   (27) 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杆件号</w:t>
      </w:r>
      <w:r>
        <w:rPr>
          <w:rFonts w:eastAsia="Times New Roman"/>
        </w:rPr>
        <w:t xml:space="preserve">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  <w:r>
        <w:rPr>
          <w:rFonts w:eastAsia="Times New Roman"/>
        </w:rPr>
        <w:t xml:space="preserve">     </w:t>
      </w:r>
      <w:r>
        <w:rPr/>
        <w:t>弯矩</w:t>
      </w:r>
      <w:r>
        <w:rPr>
          <w:rFonts w:eastAsia="Times New Roman"/>
        </w:rPr>
        <w:t xml:space="preserve">     </w:t>
      </w:r>
      <w:r>
        <w:rPr/>
        <w:t>轴力</w:t>
      </w:r>
      <w:r>
        <w:rPr>
          <w:rFonts w:eastAsia="Times New Roman"/>
        </w:rPr>
        <w:t xml:space="preserve">     </w:t>
      </w:r>
      <w:r>
        <w:rPr/>
        <w:t>剪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柱</w:t>
      </w:r>
      <w:r>
        <w:rPr/>
        <w:t>(</w:t>
      </w:r>
      <w:r>
        <w:rPr/>
        <w:t>左面为柱下端</w:t>
      </w:r>
      <w:r>
        <w:rPr/>
        <w:t>,</w:t>
      </w:r>
      <w:r>
        <w:rPr/>
        <w:t>右为柱上端</w:t>
      </w:r>
      <w:r>
        <w:rPr/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0.00     0.00     0.00     0.00     0.00     0.00       2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-407.02   274.82  -101.06  -138.70  -274.82   101.06       4    -458.54    18.98  -129.25  -239.42   -18.98   129.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-409.20  -293.81  -102.21  -142.76   293.81   102.21       6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   0.00     0.00     0.00     0.00     0.00     0.00       8    -168.29   195.66   -77.69  -181.31  -195.66    77.6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-344.29    12.85  -156.87  -361.61   -12.85   156.87      10    -174.43  -208.51   -80.44  -187.53   208.51    80.4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-108.79   121.19   -73.24  -132.90  -121.19    73.24      12    -184.04     7.29  -120.94  -215.07    -7.29   120.9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-111.46  -128.48   -74.88  -135.64   128.48    74.88      14     -78.97    68.47   -55.08  -102.79   -68.47    55.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    -156.70     3.74   -99.13  -170.45    -3.74    99.13      16     -81.24   -72.21   -56.34  -104.67    72.21    56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     -48.83    30.52   -37.09   -73.55   -30.52    37.09      18     -98.32     1.35   -64.47  -114.42    -1.35    64.4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     -50.02   -31.87   -37.71   -74.41    31.87    37.71      20     -14.41     8.44   -14.81   -34.47    -8.44    14.8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     -41.60     0.19   -29.82   -56.81    -0.19    29.82      22     -14.54    -8.63   -14.75   -34.14     8.63    14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-- </w:t>
      </w:r>
      <w:r>
        <w:rPr/>
        <w:t>梁</w:t>
      </w:r>
      <w:r>
        <w:rPr/>
        <w:t>(</w:t>
      </w:r>
      <w:r>
        <w:rPr/>
        <w:t>左面为梁左端</w:t>
      </w:r>
      <w:r>
        <w:rPr/>
        <w:t>,</w:t>
      </w:r>
      <w:r>
        <w:rPr/>
        <w:t>右为梁右端</w:t>
      </w:r>
      <w:r>
        <w:rPr/>
        <w:t>)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 0.00     0.00     0.00     0.00     0.00     0.00       2     306.98    17.53    79.17   286.78   -17.53   -79.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 296.94   -15.93    85.30   317.19    15.93   -85.30       4       0.00     0.00     0.00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     290.10   -10.86    74.47   268.42    10.86   -74.47       6     277.24     9.75    80.03   298.98    -9.75   -80.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    211.86    -1.34    52.72   183.51     1.34   -52.72       8     188.25     0.96    56.27   216.88    -0.96   -56.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     151.62    -5.77    37.95   132.99     5.77   -37.95      10     135.78     5.13    40.34   154.69    -5.13   -40.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      87.96    -4.35    22.08    77.64     4.35   -22.08      12      78.38     3.67    23.24    88.95    -3.67   -23.2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      34.47    -4.98     8.44    28.83     4.98    -8.44      14      27.98     5.04     8.63    34.14    -5.04    -8.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***</w:t>
      </w:r>
      <w:r>
        <w:rPr/>
        <w:t>组合与配筋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1     ( B= 0.700,  H= 0.700,  Lx=  5.40,  Ly=  5.40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 1    As=      0.        M=  -21.97    N=   642.92             NO  1    As=      0.        M=  -41.62    N=  -563.5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 25.29        N=  707.13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654.26    </w:t>
      </w:r>
      <w:r>
        <w:rPr/>
        <w:t>轴压比</w:t>
      </w:r>
      <w:r>
        <w:rPr/>
        <w:t>=  0.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2     ( B= 0.700,  H= 0.700,  Lx=  5.40,  Ly=  5.40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 1    As=      0.        M=   21.97    N=   562.52             NO  1    As=      0.        M=   41.62    N=  -483.1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 25.29        N=  626.73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573.86    </w:t>
      </w:r>
      <w:r>
        <w:rPr/>
        <w:t>轴压比</w:t>
      </w:r>
      <w:r>
        <w:rPr/>
        <w:t>=  0.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3     ( B= 0.700,  H= 0.700,  Lx=  5.40,  Ly=  5.40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6    As=   1097.        M=  504.10    N=  1303.36             NO  1    As=      0.        M=  -42.24    N= -1918.2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224.92        N= 2660.52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2614.65    </w:t>
      </w:r>
      <w:r>
        <w:rPr/>
        <w:t>轴压比</w:t>
      </w:r>
      <w:r>
        <w:rPr/>
        <w:t>=  0.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4     ( B= 0.700,  H= 0.700,  Lx=  5.40,  Ly=  5.40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6    As=    685.        M=  601.41    N=  2764.12             NO  1    As=      0.        M=   25.99    N= -3267.1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270.69        N= 3483.62    ASV=   224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3894.78    </w:t>
      </w:r>
      <w:r>
        <w:rPr/>
        <w:t>轴压比</w:t>
      </w:r>
      <w:r>
        <w:rPr/>
        <w:t>=  0.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5     ( B= 0.700,  H= 0.700,  Lx=  5.40,  Ly=  5.40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6    As=   1199.        M= -525.40    N=  1182.08             NO  1    As=      0.        M=   30.51    N= -1806.5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216.06        N= 2556.69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2502.59    </w:t>
      </w:r>
      <w:r>
        <w:rPr/>
        <w:t>轴压比</w:t>
      </w:r>
      <w:r>
        <w:rPr/>
        <w:t>=  0.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6     ( B= 0.700,  H= 0.700,  Lx=  5.62,  Ly=  5.6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14    As=    243.        M= -133.80    N=   283.99             NO 23    As=    572.        M= -204.20    N=  -279.6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 88.88        N=  329.34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263.22    </w:t>
      </w:r>
      <w:r>
        <w:rPr/>
        <w:t>轴压比</w:t>
      </w:r>
      <w:r>
        <w:rPr/>
        <w:t>=  0.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7     ( B= 0.700,  H= 0.700,  Lx=  5.62,  Ly=  5.6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31    As=    243.        M=  133.80    N=   283.99             NO 19    As=    572.        M=  204.20    N=  -279.6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 88.88        N=  329.34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263.22    </w:t>
      </w:r>
      <w:r>
        <w:rPr/>
        <w:t>轴压比</w:t>
      </w:r>
      <w:r>
        <w:rPr/>
        <w:t>=  0.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8     ( B= 0.700,  H= 0.700,  Lx=  5.62,  Ly=  5.6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 1    As=      0.        M= -103.30    N=  1694.28             NO 52    As=    171.        M= -377.76    N= -1707.8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241.94        N= 1998.55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2174.17    </w:t>
      </w:r>
      <w:r>
        <w:rPr/>
        <w:t>轴压比</w:t>
      </w:r>
      <w:r>
        <w:rPr/>
        <w:t>=  0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 </w:t>
      </w:r>
      <w:r>
        <w:rPr/>
        <w:t>9     ( B= 0.700,  H= 0.700,  Lx=  5.62,  Ly=  5.6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339.        M=  515.61    N=  2489.56             NO 50    As=    514.        M=  567.74    N= -2611.4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357.01        N= 3137.10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3319.61    </w:t>
      </w:r>
      <w:r>
        <w:rPr/>
        <w:t>轴压比</w:t>
      </w:r>
      <w:r>
        <w:rPr/>
        <w:t>=  0.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0     ( B= 0.700,  H= 0.700,  Lx=  5.62,  Ly=  5.6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 1    As=      0.        M=   46.19    N=  1517.92             NO 50    As=     15.        M=  317.52    N= -1547.2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17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199.57        N= 1868.58    ASV=   199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991.86    </w:t>
      </w:r>
      <w:r>
        <w:rPr/>
        <w:t>轴压比</w:t>
      </w:r>
      <w:r>
        <w:rPr/>
        <w:t>=  0.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1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As=    414.        M= -234.26    N=  1522.25             NO 51    As=    734.        M= -281.74    N= -1498.4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224.89        N= 1498.40    ASV=   135.     ASV0=    29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638.21    </w:t>
      </w:r>
      <w:r>
        <w:rPr/>
        <w:t>轴压比</w:t>
      </w:r>
      <w:r>
        <w:rPr/>
        <w:t>=  0.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2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As=    718.        M=  300.79    N=  2316.12             NO 49    As=   1018.        M=  346.52    N= -2437.9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282.31        N= 2437.96    ASV=   186.     ASV0=    8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2580.28    </w:t>
      </w:r>
      <w:r>
        <w:rPr/>
        <w:t>轴压比</w:t>
      </w:r>
      <w:r>
        <w:rPr/>
        <w:t>=  0.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3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239.        M=  185.45    N=  1182.32             NO 50    As=    493.        M=  222.43    N= -1161.6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185.55        N= 1385.38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509.07    </w:t>
      </w:r>
      <w:r>
        <w:rPr/>
        <w:t>轴压比</w:t>
      </w:r>
      <w:r>
        <w:rPr/>
        <w:t>=  0.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4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As=    509.        M= -220.31    N=  1106.67             NO 51    As=    732.        M= -249.80    N= -1056.6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204.62        N= 1056.65    ASV=   135.     ASV0=    22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167.26    </w:t>
      </w:r>
      <w:r>
        <w:rPr/>
        <w:t>轴压比</w:t>
      </w:r>
      <w:r>
        <w:rPr/>
        <w:t>=  0.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5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649.        M=  264.10    N=  1416.19             NO 50    As=    738.        M=  281.65    N= -1486.1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248.55        N= 1784.38    ASV=   152.     ASV0=    5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881.52    </w:t>
      </w:r>
      <w:r>
        <w:rPr/>
        <w:t>轴压比</w:t>
      </w:r>
      <w:r>
        <w:rPr/>
        <w:t>=  0.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6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261.        M=  156.41    N=   833.40             NO 50    As=    472.        M=  186.49    N=  -815.0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157.54        N=  981.31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073.24    </w:t>
      </w:r>
      <w:r>
        <w:rPr/>
        <w:t>轴压比</w:t>
      </w:r>
      <w:r>
        <w:rPr/>
        <w:t>=  0.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7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As=    523.        M= -179.25    N=   683.42             NO 51    As=    773.        M= -211.99    N=  -639.4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170.22        N=  639.42    ASV=   135.     ASV0=    16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714.33    </w:t>
      </w:r>
      <w:r>
        <w:rPr/>
        <w:t>轴压比</w:t>
      </w:r>
      <w:r>
        <w:rPr/>
        <w:t>=  0.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8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425.        M=  187.37    N=   891.42             NO 50    As=    537.        M=  208.28    N=  -930.1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Vc=  172.59        N=  930.10    ASV=   135.     ASV0=     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1184.59    </w:t>
      </w:r>
      <w:r>
        <w:rPr/>
        <w:t>轴压比</w:t>
      </w:r>
      <w:r>
        <w:rPr/>
        <w:t>=  0.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9     ( B= 0.500,  H= 0.500,  Lx=  4.12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0    As=    231.        M=  115.87    N=   508.89             NO 50    As=    443.        M=  147.77    N=  -490.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122.97        N=  602.39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656.38    </w:t>
      </w:r>
      <w:r>
        <w:rPr/>
        <w:t>轴压比</w:t>
      </w:r>
      <w:r>
        <w:rPr/>
        <w:t>=  0.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20     ( B= 0.500,  H= 0.500,  Lx=  4.13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23    As=    667.        M= -154.08    N=   298.58             NO  8    As=    805.        M= -170.51    N=  -277.9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51    Vc=  132.82        N=  280.54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281.55    </w:t>
      </w:r>
      <w:r>
        <w:rPr/>
        <w:t>轴压比</w:t>
      </w:r>
      <w:r>
        <w:rPr/>
        <w:t>=  0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21     ( B= 0.500,  H= 0.500,  Lx=  4.13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As=    323.        M=  127.86    N=   487.07             NO 49    As=    461.        M=  146.82    N=  -462.6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119.84        N=  462.61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486.78    </w:t>
      </w:r>
      <w:r>
        <w:rPr/>
        <w:t>轴压比</w:t>
      </w:r>
      <w:r>
        <w:rPr/>
        <w:t>=  0.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22     ( B= 0.500,  H= 0.500,  Lx=  4.13,  Ly=  4.12  Rc=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19    As=    259.        M=   88.24    N=   262.56             NO 49    As=    437.        M=  109.17    N=  -233.6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smin=   87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 49    Vc=   81.77        N=  233.60    ASV=   135.     ASV0=     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 53     N=  260.57    </w:t>
      </w:r>
      <w:r>
        <w:rPr/>
        <w:t>轴压比</w:t>
      </w:r>
      <w:r>
        <w:rPr/>
        <w:t>=  0.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1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  0.00     0.00   -75.42  -135.14  -173.46  -186.47  -173.40  -135.03   -75.25     0.00     0.00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 0.       0.     327.     595.     771.     832.     771.     594.     326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188.80   100.47    22.39     0.00     0.00     0.00     0.00     0.00     0.00     0.00    22.61   100.75   188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843.     438.      96.       0.       0.       0.       0.       0.       0.       0.      97.     440.     8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843.       0.       0.       0.       0.       0.       0.       0.       0.       0.       0.       0.     8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163.25   NO  5     Vr=  163.25   NO  8    Asv/s=   0.67      Asmin=   612.       Umaxb=  0.003       Umaxt=  0.0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3        Umaxt=0.003         V1.5h=  120.84  Asv1.5h/s=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2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298.58  -267.24  -257.10  -245.49  -226.90  -198.68  -187.79  -210.17  -247.46  -269.35  -249.28  -237.90  -232.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009.     898.     862.     821.     756.     678.     838.     944.     993.     905.     834.     794.     77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009.       0.       0.       0.       0.       0.       0.       0.       0.       0.       0.       0.     77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557.30   398.87   282.92   180.05    85.83     0.00     0.00     0.00     0.00    79.45   229.95   401.17   592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999.    1378.     953.     594.     278.       0.       0.       0.       0.     257.     767.    1387.    21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999.       0.       0.       0.       0.       0.       0.       0.       0.       0.       0.       0.    21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29.21   NO 27     Vr=  297.33   NO 29    Asv/s=   0.85      Asmin=   612.       Umaxb=  0.004       Umaxt=  0.0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4        Umaxt=0.009         V1.5h=  226.57  Asv1.5h/s=   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3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301.04  -261.86  -232.17  -197.95  -158.87  -110.72  -116.28  -166.46  -218.94  -260.07  -289.93  -316.18  -362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018.     879.     774.     656.     522.     468.     509.     548.     728.     872.     978.    1073.    12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018.       0.       0.       0.       0.       0.       0.       0.       0.       0.       0.       0.    124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524.87   384.60   265.96   161.78    69.16     0.00     0.00    23.96    97.86   179.33   268.31   367.32   501.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868.    1324.     893.     532.     224.       0.       0.      77.     318.     592.     901.    1260.    177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868.       0.       0.       0.       0.       0.       0.       0.       0.       0.       0.       0.    177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15.85   NO 27     Vr=  200.49   NO 29    Asv/s=   0.67      Asmin=   612.       Umaxb=  0.005       Umaxt=  0.0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5        Umaxt=0.008         V1.5h=  150.50  Asv1.5h/s=   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4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  0.00   -14.03   -90.51  -150.29  -188.66  -201.73  -188.71  -150.39   -90.67   -14.24     0.00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 0.      60.     394.     664.     842.     904.     842.     665.     395.      61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173.57    85.48     8.58     0.00     0.00     0.00     0.00     0.00     0.00     0.00     8.37    85.22   173.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72.     371.      37.       0.       0.       0.       0.       0.       0.       0.      36.     370.     77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72.       0.       0.       0.       0.       0.       0.       0.       0.       0.       0.       0.     77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163.26   NO  5     Vr=  163.26   NO  8    Asv/s=   0.67      Asmin=   612.       Umaxb=  0.004       Umaxt=  0.0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4        Umaxt=0.003         V1.5h=  120.83  Asv1.5h/s=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5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237.78  -226.29  -243.49  -259.90  -265.02  -256.33  -277.21  -309.66  -325.17  -301.58  -238.02  -185.94  -142.6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94.     754.     814.     872.     890.    1028.    1269.    1431.    1510.    1060.     795.     614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94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595.95   401.87   266.76   151.86    48.28     0.00     0.00     0.00     0.00    17.14   203.00   419.45   667.4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2159.    1389.     896.     499.     155.       0.       0.       0.       0.      55.     673.    1456.    246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2159.       0.       0.       0.       0.       0.       0.       0.       0.       0.       0.       0.    260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77.60   NO 27     Vr=  385.26   NO 29    Asv/s=   1.33      Asmin=   612.       Umaxb=  0.006       Umaxt=  0.0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6        Umaxt=0.010         V1.5h=  294.81  Asv1.5h/s=   0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6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235.38  -210.28  -200.03  -182.06  -158.88  -141.37  -154.96  -194.73  -239.89  -269.87  -284.73  -292.89  -327.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85.     698.     663.     601.     522.     623.     686.     661.     801.     907.     960.     989.    111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85.       0.       0.       0.       0.       0.       0.       0.       0.       0.       0.       0.    111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562.24   393.22   258.82   143.68    45.02     0.00     0.00     0.21    71.20   152.50   244.07   348.57   501.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2019.    1357.     868.     471.     145.       0.       0.       1.     230.     501.     816.    1191.    177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2019.       0.       0.       0.       0.       0.       0.       0.       0.       0.       0.       0.    177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54.68   NO 27     Vr=  227.26   NO 29    Asv/s=   0.67      Asmin=   612.       Umaxb=  0.005       Umaxt=  0.0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5        Umaxt=0.008         V1.5h=  166.02  Asv1.5h/s=   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7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154.27  -162.58  -192.70  -223.52  -241.03  -245.24  -267.83  -295.41  -307.22  -238.12  -157.57   -92.28   -41.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535.     638.     744.     805.    1012.    1222.    1359.    1419.     996.     518.     30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464.60   300.62   186.76    93.78    10.36     0.00     0.00     0.00     0.00     0.00   129.48   318.02   537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629.    1017.     617.     305.      33.       0.       0.       0.       0.       0.     423.    1079.    192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629.       0.       0.       0.       0.       0.       0.       0.       0.       0.       0.       0.    192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38.16   NO 27     Vr=  332.42   NO 29    Asv/s=   1.04      Asmin=   612.       Umaxb=  0.006       Umaxt=  0.0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6        Umaxt=0.008         V1.5h=  273.52  Asv1.5h/s=   0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8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-113.81  -104.46  -114.29  -115.29  -112.50  -133.50  -147.54  -179.53  -208.68  -223.30  -223.44  -215.28  -229.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340.     373.     376.     445.     587.     651.     636.     693.     743.     744.     716.     76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6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452.59   298.91   184.27    87.58     7.51     0.00     0.00     0.00    36.45    97.67   169.16   252.21   378.4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583.    1011.     609.     284.      24.       0.       0.       0.     117.     317.     557.     844.    130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583.       0.       0.       0.       0.       0.       0.       0.       0.       0.       0.       0.    130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22.49   NO 27     Vr=  188.36   NO 29    Asv/s=   0.67      Asmin=   612.       Umaxb=  0.003       Umaxt=  0.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3        Umaxt=0.006         V1.5h=  139.00  Asv1.5h/s= 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9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-74.75   -93.65  -135.71  -178.99  -208.97  -225.64  -267.43  -295.81  -308.43  -223.24  -115.25   -38.23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304.     444.     591.     724.    1006.    1220.    1361.    1425.    1006.     376.     123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390.89   236.71   134.28    53.14     0.00     0.00     0.00     0.00     0.00     0.00    86.94   262.84   472.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348.     790.     439.     171.       0.       0.       0.       0.       0.       0.     282.     882.    172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348.       0.       0.       0.       0.       0.       0.       0.       0.       0.       0.       0.    172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20.09   NO 27     Vr=  322.02   NO  8    Asv/s=   0.92      Asmin=   612.       Umaxb=  0.006       Umaxt=  0.0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6        Umaxt=0.007         V1.5h=  272.48  Asv1.5h/s=   0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>10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-49.92   -50.17   -72.08   -85.33  -104.83  -135.26  -148.26  -160.41  -176.47  -177.99  -165.04  -144.29  -147.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162.     233.     277.     458.     595.     655.     635.     582.     587.     543.     473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382.60   239.47   137.92    54.71     0.00     0.00     0.00     0.00     6.16    55.30   114.71   186.05   302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317.     800.     452.     176.       0.       0.       0.       0.      20.     178.     374.     615.    102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317.       0.       0.       0.       0.       0.       0.       0.       0.       0.       0.       0.    102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01.17   NO 27     Vr=  169.23   NO 29    Asv/s=   0.67      Asmin=   612.       Umaxb=  0.003       Umaxt=  0.0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3        Umaxt=0.005         V1.5h=  120.45  Asv1.5h/s=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>11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-23.33   -78.37  -134.67  -177.68  -222.90  -267.63  -296.60  -309.80  -225.18   -67.92     0.00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75.     254.     441.     720.    1004.    1221.    1365.    1432.    1015.     236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308.96   165.38    76.34     8.33     0.00     0.00     0.00     0.00     0.00     0.00    40.11   202.84   401.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142.     549.     247.      27.       0.       0.       0.       0.       0.       0.     129.     673.    173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142.       0.       0.       0.       0.       0.       0.       0.       0.       0.       0.       0.    173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211.03   NO  5     Vr=  322.54   NO  8    Asv/s=   0.80      Asmin=   612.       Umaxb=  0.006       Umaxt=  0.0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6        Umaxt=0.007         V1.5h=  271.95  Asv1.5h/s=  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>12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  0.00   -23.65   -60.59  -107.40  -136.80  -148.78  -143.34  -143.76  -131.49  -104.75   -70.54   -62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 0.      76.     262.     469.     602.     657.     632.     530.     430.     341.     228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308.11   175.64    87.88    18.74     0.00     0.00     0.00     0.00     0.00     9.49    55.44   113.20   218.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1162.     604.     300.      68.       0.       0.       0.       0.       0.      30.     179.     369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1162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179.11   NO  5     Vr=  147.81   NO  8    Asv/s=   0.67      Asmin=   612.       Umaxb=  0.003       Umaxt=  0.0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3        Umaxt=0.005         V1.5h=  103.79  Asv1.5h/s=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>13      ( B= 0.350,  H= 0.700,  L=  7.5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 -6.55   -50.66   -92.22  -135.43  -176.20  -206.16  -225.29  -233.61  -174.05   -53.54     0.00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21.     163.     364.     596.     784.     925.    1016.    1056.     774.     231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152.52    65.39    17.01     0.00     0.00     0.00     0.00     0.00     0.00     0.00    11.71   106.21   264.5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263.      54.       0.       0.       0.       0.       0.       0.       0.      50.     445.    12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120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142.92   NO  5     Vr=  237.49   NO  8    Asv/s=   0.67      Asmin=   612.       Umaxb=  0.004       Umaxt=  0.0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4        Umaxt=0.005         V1.5h=  190.67  Asv1.5h/s=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梁</w:t>
      </w:r>
      <w:r>
        <w:rPr>
          <w:rFonts w:eastAsia="Times New Roman"/>
        </w:rPr>
        <w:t xml:space="preserve">   </w:t>
      </w:r>
      <w:r>
        <w:rPr/>
        <w:t>14      ( B= 0.350,  H= 0.700,  L=  7.20  Rc=30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下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  0.00     0.00    -1.40   -43.72   -79.37  -102.55  -113.28  -111.55   -97.36   -82.37   -59.92   -30.27   -20.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735.       0.       6.     188.     344.     448.     496.     488.     424.     306.     193.      97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735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上部截面</w:t>
      </w:r>
      <w:r>
        <w:rPr>
          <w:rFonts w:eastAsia="Times New Roman"/>
        </w:rPr>
        <w:t xml:space="preserve">    </w:t>
      </w:r>
      <w:r>
        <w:rPr/>
        <w:t>1        2        3        4        5        6        7        8        9       10       11       12       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=   204.71   116.83    68.24    27.36     0.00     0.00     0.00     0.00     0.00     0.00     8.38    37.78    99.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1)=     918.     512.     295.     117.       0.       0.       0.       0.       0.       0.      27.     121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(2)=     918.       0.       0.       0.       0.       0.       0.       0.       0.       0.       0.       0.     73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c  =       0.       0.       0.       0.       0.       0.       0.       0.       0.       0.       0.       0.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=  132.01   NO  5     Vr=   98.49   NO  8    Asv/s=   0.67      Asmin=   612.       Umaxb=  0.003       Umaxt=  0.0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maxb=0.003        Umaxt=0.004         V1.5h=   77.12  Asv1.5h/s=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----------PK1  </w:t>
      </w:r>
      <w:r>
        <w:rPr/>
        <w:t>计算终止</w:t>
      </w:r>
      <w:r>
        <w:rPr/>
        <w:t>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7:00Z</dcterms:created>
  <dc:creator>微软用户</dc:creator>
  <dc:description/>
  <cp:keywords/>
  <dc:language>en-US</dc:language>
  <cp:lastModifiedBy>微软用户</cp:lastModifiedBy>
  <dcterms:modified xsi:type="dcterms:W3CDTF">2007-05-25T14:19:00Z</dcterms:modified>
  <cp:revision>2</cp:revision>
  <dc:subject/>
  <dc:title>       HAIBO-1</dc:title>
</cp:coreProperties>
</file>