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2" w:leader="none"/>
        </w:tabs>
        <w:ind w:left="-304" w:hanging="16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haracter">
                  <wp:align>left</wp:align>
                </wp:positionH>
                <wp:positionV relativeFrom="line">
                  <wp:posOffset>635</wp:posOffset>
                </wp:positionV>
                <wp:extent cx="5910580" cy="8191500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8191440"/>
                          <a:chOff x="0" y="0"/>
                          <a:chExt cx="5910480" cy="819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10480" cy="81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0"/>
                            <a:ext cx="12222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铺设钢板平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0"/>
                            <a:ext cx="12229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械进场就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0"/>
                            <a:ext cx="12222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材复试检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91400"/>
                            <a:ext cx="12222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：1放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1454760"/>
                            <a:ext cx="12229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  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982440"/>
                            <a:ext cx="12222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料、划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1952640"/>
                            <a:ext cx="12222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矫  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2443320"/>
                            <a:ext cx="12222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工、制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2935080"/>
                            <a:ext cx="12222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件检查验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360" y="2919240"/>
                            <a:ext cx="12229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类堆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3426480"/>
                            <a:ext cx="12222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构件拼装、定位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000" y="3416400"/>
                            <a:ext cx="1222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具焊条准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3426480"/>
                            <a:ext cx="12229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工持证上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3918600"/>
                            <a:ext cx="1359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尺寸、间隙、坡口验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3931920"/>
                            <a:ext cx="11239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部位整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4408920"/>
                            <a:ext cx="13590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底焊分层焊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4424760"/>
                            <a:ext cx="11437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具焊条准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4408920"/>
                            <a:ext cx="10872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构件矫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4900320"/>
                            <a:ext cx="13590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缝外观检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000" y="4885200"/>
                            <a:ext cx="11239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部位整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5391720"/>
                            <a:ext cx="13590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缝无损探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920" y="5407200"/>
                            <a:ext cx="13582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部位气刨重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5884560"/>
                            <a:ext cx="1359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除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6375240"/>
                            <a:ext cx="1359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喷涂防锈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5884560"/>
                            <a:ext cx="10872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具材料准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6375960"/>
                            <a:ext cx="10872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具材料准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6866280"/>
                            <a:ext cx="13590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验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7358400"/>
                            <a:ext cx="1359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类堆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6240" y="25020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8040" y="75888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7000" y="171972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1040" y="2202120"/>
                            <a:ext cx="18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0240" y="270504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00" y="3198960"/>
                            <a:ext cx="144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560" y="3692520"/>
                            <a:ext cx="7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1040" y="4185360"/>
                            <a:ext cx="18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7160" y="465948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4360" y="5172840"/>
                            <a:ext cx="7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0200" y="5656680"/>
                            <a:ext cx="144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8680" y="6150600"/>
                            <a:ext cx="144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4720" y="663516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560" y="711720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094760"/>
                            <a:ext cx="9676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3590280"/>
                            <a:ext cx="34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6506280"/>
                            <a:ext cx="339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4737240"/>
                            <a:ext cx="720" cy="9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5720760"/>
                            <a:ext cx="10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5720760"/>
                            <a:ext cx="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3049200"/>
                            <a:ext cx="20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3172320"/>
                            <a:ext cx="1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7040" y="3263760"/>
                            <a:ext cx="95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3263760"/>
                            <a:ext cx="144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7400" y="3528720"/>
                            <a:ext cx="2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2000" y="4534560"/>
                            <a:ext cx="255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4030200"/>
                            <a:ext cx="27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5053320"/>
                            <a:ext cx="27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555624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6047640"/>
                            <a:ext cx="33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491400"/>
                            <a:ext cx="12211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材矫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264960"/>
                            <a:ext cx="7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7120" y="1245240"/>
                            <a:ext cx="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74988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266760"/>
                            <a:ext cx="6840" cy="227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3040" y="2552040"/>
                            <a:ext cx="88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4760" y="1561320"/>
                            <a:ext cx="88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0480" y="4199760"/>
                            <a:ext cx="4755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5178600"/>
                            <a:ext cx="4755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5673240"/>
                            <a:ext cx="3384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6149880"/>
                            <a:ext cx="33912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19520" y="376740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8400" y="3768120"/>
                            <a:ext cx="95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376812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9520" y="4750920"/>
                            <a:ext cx="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8400" y="4751640"/>
                            <a:ext cx="95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4751640"/>
                            <a:ext cx="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8400" y="5242680"/>
                            <a:ext cx="95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9520" y="5241960"/>
                            <a:ext cx="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524268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5680" y="4542840"/>
                            <a:ext cx="2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465.4pt;height:645pt" coordorigin="181,0" coordsize="9308,12900">
                <v:rect id="shape_0" stroked="f" o:allowincell="f" style="position:absolute;left:181;top:1;width:9307;height:1289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9;top:0;width:1924;height:38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铺设钢板平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93;top:0;width:1925;height:38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械进场就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71;top:0;width:1924;height:38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材复试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39;top:774;width:1924;height:38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：1放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48;top:2291;width:1925;height:38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  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38;top:1547;width:1924;height:38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号料、划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91;top:3075;width:1924;height:38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矫  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91;top:3848;width:1924;height:38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工、制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91;top:4622;width:1924;height:38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件检查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31;top:4597;width:1925;height:38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类堆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91;top:5396;width:1924;height:38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构件拼装、定位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73;top:5380;width:1925;height:38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具焊条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30;top:5396;width:1925;height:38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工持证上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85;top:6171;width:2139;height:38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尺寸、间隙、坡口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01;top:6192;width:1769;height:38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部位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85;top:6943;width:2139;height:38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底焊分层焊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55;top:6968;width:1800;height:38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具焊条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38;top:6943;width:1711;height:38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构件矫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85;top:7717;width:2139;height:38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缝外观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15;top:7693;width:1769;height:38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部位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85;top:8491;width:2139;height:38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缝无损探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00;top:8515;width:2138;height:38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部位气刨重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85;top:9267;width:2139;height:38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除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85;top:10040;width:2139;height:38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喷涂防锈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38;top:9267;width:1711;height:38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具材料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38;top:10041;width:1711;height:38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具材料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85;top:10813;width:2139;height:38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85;top:11588;width:2139;height:38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类堆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104,394" to="5104,774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07,1195" to="5107,1574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84,2708" to="5184,3087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06,3468" to="5208,3848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89,4260" to="5189,4640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70,5038" to="5171,5417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10,5815" to="5210,6196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06,6591" to="5208,6971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16,7338" to="5216,7718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27,8146" to="5227,8527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52,8908" to="5253,9287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34,9686" to="5235,10065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28,10449" to="5228,10828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10,11208" to="5210,11588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10,1724" to="4133,1739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56,5654" to="4191,5654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77,10246" to="4110,10248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01,7460" to="2801,9007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801,9009" to="4510,9009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512,9009" to="4512,9265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73,4802" to="6492,4803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83,4996" to="7184,5138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688,5140" to="7185,5140" stroked="t" o:allowincell="f" style="position:absolute;flip:x;mso-position-horizontal:left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688,5140" to="5689,5395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14,5557" to="6541,5557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47,7141" to="6648,7142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29,6347" to="6656,6348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51,7958" to="6675,7958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32,8750" to="6545,8750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50,9524" to="4083,9524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571;top:774;width:1922;height:38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材矫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28,417" to="2628,798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7,1961" to="5137,2338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37,1181" to="2637,1695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541,420" to="7551,4002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170,4019" to="7560,4019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57,2459" to="7547,2459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245;top:6614;width:748;height:25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421;top:8155;width:748;height:25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604;top:8934;width:532;height:25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601;top:9685;width:533;height:25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7456,5933" to="7456,6189" stroked="t" o:allowincell="f" style="position:absolute;flip:y;mso-position-horizontal:left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958,5934" to="7455,5934" stroked="t" o:allowincell="f" style="position:absolute;flip:x;mso-position-horizontal:left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958,5934" to="5958,6190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56,7482" to="7456,7738" stroked="t" o:allowincell="f" style="position:absolute;flip:y;mso-position-horizontal:left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958,7483" to="7455,7483" stroked="t" o:allowincell="f" style="position:absolute;flip:x;mso-position-horizontal:left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958,7483" to="5958,7739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58,8256" to="7455,8256" stroked="t" o:allowincell="f" style="position:absolute;flip:x;mso-position-horizontal:left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456,8255" to="7456,8511" stroked="t" o:allowincell="f" style="position:absolute;flip:y;mso-position-horizontal:left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958,8256" to="5958,8513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76,7154" to="4003,7154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815</wp:posOffset>
                </wp:positionH>
                <wp:positionV relativeFrom="paragraph">
                  <wp:posOffset>8202930</wp:posOffset>
                </wp:positionV>
                <wp:extent cx="3338195" cy="266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图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 xml:space="preserve">·6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钢桁架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柱、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等制作工艺流程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85pt;height:21pt;mso-wrap-distance-left:9.05pt;mso-wrap-distance-right:9.05pt;mso-wrap-distance-top:0pt;mso-wrap-distance-bottom:0pt;margin-top:645.9pt;mso-position-vertical-relative:text;margin-left:93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图七</w:t>
                      </w: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28"/>
                        </w:rPr>
                        <w:t xml:space="preserve">·6 </w:t>
                      </w: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钢桁架</w:t>
                      </w: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柱、梁</w:t>
                      </w: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等制作工艺流程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073" w:gutter="0" w:header="0" w:top="1701" w:footer="0" w:bottom="1701"/>
      <w:pgNumType w:fmt="decimal"/>
      <w:formProt w:val="false"/>
      <w:textDirection w:val="lrTb"/>
      <w:docGrid w:type="linesAndChars" w:linePitch="4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3:20:00Z</dcterms:created>
  <dc:creator/>
  <dc:description/>
  <dc:language>en-US</dc:language>
  <cp:lastModifiedBy>zyh</cp:lastModifiedBy>
  <cp:lastPrinted>2002-05-15T09:30:00Z</cp:lastPrinted>
  <dcterms:modified xsi:type="dcterms:W3CDTF">2002-05-15T16:32:00Z</dcterms:modified>
  <cp:revision>4</cp:revision>
  <dc:subject/>
  <dc:title/>
</cp:coreProperties>
</file>