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6350</wp:posOffset>
                </wp:positionV>
                <wp:extent cx="5396865" cy="7810500"/>
                <wp:effectExtent l="558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760" cy="7810560"/>
                          <a:chOff x="0" y="0"/>
                          <a:chExt cx="5396760" cy="7810560"/>
                        </a:xfrm>
                      </wpg:grpSpPr>
                      <wps:wsp>
                        <wps:cNvSpPr txBox="1"/>
                        <wps:spPr>
                          <a:xfrm>
                            <a:off x="472320" y="245160"/>
                            <a:ext cx="300240" cy="12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检验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21040"/>
                            <a:ext cx="30096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工程检验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2934360"/>
                            <a:ext cx="300240" cy="12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工序检验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2939400"/>
                            <a:ext cx="30096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专业检验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5800" y="2897640"/>
                            <a:ext cx="300960" cy="16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工程检验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9520" y="2836080"/>
                            <a:ext cx="8859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认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600" y="2847960"/>
                            <a:ext cx="885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序定点检验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3031560"/>
                            <a:ext cx="8859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检验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0320" y="3251160"/>
                            <a:ext cx="8859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程序监督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5440" y="3715920"/>
                            <a:ext cx="8859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规程检查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5440" y="4253760"/>
                            <a:ext cx="8859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验报告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3458880"/>
                            <a:ext cx="8859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巡回检验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4000" y="3960360"/>
                            <a:ext cx="8859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砼、砂浆试验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4461480"/>
                            <a:ext cx="8859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材物理试验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080" y="4180320"/>
                            <a:ext cx="8859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试验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0"/>
                            <a:ext cx="8859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库检验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501120"/>
                            <a:ext cx="8859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放检验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9480" y="1014840"/>
                            <a:ext cx="8859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投料检验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760" y="1539720"/>
                            <a:ext cx="8859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库检验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760" y="2322720"/>
                            <a:ext cx="9734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班自检、互检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760" y="1821240"/>
                            <a:ext cx="9586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人自检、互检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080" y="2090520"/>
                            <a:ext cx="8859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检、互检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219600"/>
                            <a:ext cx="8859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检验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1210320"/>
                            <a:ext cx="8859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试验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040" y="672480"/>
                            <a:ext cx="8859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认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3640" y="2016720"/>
                            <a:ext cx="8859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检查记录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7566120"/>
                            <a:ext cx="885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面检查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7077240"/>
                            <a:ext cx="885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试用检查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7297560"/>
                            <a:ext cx="885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竣工文件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7321680"/>
                            <a:ext cx="885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竣工验收检验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5439240"/>
                            <a:ext cx="8859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序交接证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040" y="5109120"/>
                            <a:ext cx="13341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队内部交接检查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160" y="5659200"/>
                            <a:ext cx="13100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队之间交接检查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5377680"/>
                            <a:ext cx="885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序交接检查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6380640"/>
                            <a:ext cx="12819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隐蔽工程检查记录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6392520"/>
                            <a:ext cx="885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隐蔽工程检查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60" y="355716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57012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295848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953640"/>
                            <a:ext cx="37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12240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125640"/>
                            <a:ext cx="0" cy="153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165096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1560" y="147240"/>
                            <a:ext cx="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990720"/>
                            <a:ext cx="0" cy="66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62424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113724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349200"/>
                            <a:ext cx="1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34920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7640" y="1329840"/>
                            <a:ext cx="12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840" y="2219400"/>
                            <a:ext cx="0" cy="13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35668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3153960"/>
                            <a:ext cx="0" cy="11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356688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1120" y="194436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19443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243900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1935000"/>
                            <a:ext cx="12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935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1800" y="243000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2961720"/>
                            <a:ext cx="0" cy="6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316368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356688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8320" y="336492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3566880"/>
                            <a:ext cx="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336492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520" y="336492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3920" y="383292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40798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5240" y="4300200"/>
                            <a:ext cx="14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408924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6000" y="407988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6080" y="456552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5216400"/>
                            <a:ext cx="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550116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5235120"/>
                            <a:ext cx="18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5235120"/>
                            <a:ext cx="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2520" y="5803200"/>
                            <a:ext cx="18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72061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744480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719712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5920" y="7197120"/>
                            <a:ext cx="36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6920" y="7682760"/>
                            <a:ext cx="36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47240"/>
                            <a:ext cx="35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596160"/>
                            <a:ext cx="35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146960"/>
                            <a:ext cx="36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65996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33984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134820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789480"/>
                            <a:ext cx="12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2219400"/>
                            <a:ext cx="6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2209680"/>
                            <a:ext cx="1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155320"/>
                            <a:ext cx="14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296172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314532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3566880"/>
                            <a:ext cx="1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3374280"/>
                            <a:ext cx="1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840" y="2952720"/>
                            <a:ext cx="3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520" y="3566880"/>
                            <a:ext cx="1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385056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430920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407988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4565520"/>
                            <a:ext cx="12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4345920"/>
                            <a:ext cx="14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4373280"/>
                            <a:ext cx="28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5501160"/>
                            <a:ext cx="29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520776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580320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5583600"/>
                            <a:ext cx="12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5501160"/>
                            <a:ext cx="0" cy="100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64998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6518160"/>
                            <a:ext cx="38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720612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770112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742644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217760"/>
                            <a:ext cx="0" cy="323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7453800"/>
                            <a:ext cx="10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1840" y="4519800"/>
                            <a:ext cx="0" cy="28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7408080"/>
                            <a:ext cx="32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555624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1840" y="779040"/>
                            <a:ext cx="0" cy="211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215532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789480"/>
                            <a:ext cx="51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60" y="953640"/>
                            <a:ext cx="0" cy="197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95364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0.5pt;width:424.95pt;height:615.05pt" coordorigin="51,10" coordsize="8499,123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5;top:396;width:472;height:20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材料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;top:4610;width:473;height:204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工程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;top:4631;width:472;height:20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工序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1;top:4639;width:473;height:204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专业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76;top:4573;width:473;height:2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工程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2;top:4476;width:139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1;top:4495;width:139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序定点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3;top:4784;width:139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9;top:5130;width:139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程序监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3;top:5862;width:139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规程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3;top:6709;width:139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验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1;top:5457;width:139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巡回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8;top:6247;width:139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砼、砂浆试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8;top:7036;width:139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材物理试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4;top:6593;width:139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试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7;top:10;width:139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库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7;top:799;width:139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放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8;top:1608;width:139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投料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3;top:2435;width:139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库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6;top:3668;width:153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班自检、互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2;top:2878;width:150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人自检、互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8;top:3302;width:139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检、互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1;top:356;width:139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2;top:1916;width:139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试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9;top:1069;width:139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0;top:3186;width:139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检查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9;top:11925;width:139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面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9;top:11155;width:139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试用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1;top:11502;width:139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竣工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9;top:11540;width:139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竣工验收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1;top:8576;width:139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序交接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58;top:8056;width:210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队内部交接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6;top:8922;width:2062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队之间交接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6;top:8479;width:139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序交接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6;top:10058;width:2018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隐蔽工程检查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6;top:10077;width:139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隐蔽工程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9,5612" to="795,5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6,5632" to="1657,56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4,4669" to="6189,46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6,1512" to="1854,1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7,203" to="4073,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3,208" to="4053,2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4,2610" to="4049,2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9,242" to="1849,15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49,1570" to="1849,2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6,993" to="4055,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1,1801" to="4070,1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4,560" to="5939,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560" to="5940,2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8,2104" to="5939,21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08,3505" to="1408,56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08,5627" to="1408,8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4,4977" to="2394,6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5,5627" to="2393,5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0,3072" to="4305,30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15,3072" to="4115,3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5,3851" to="4320,3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2,3057" to="6012,3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3,3057" to="6013,3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5,3837" to="6011,38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59,4674" to="4159,5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9,4992" to="4158,4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3,5627" to="5953,5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4,5309" to="5954,56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54,5627" to="5954,6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2,5309" to="7807,5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8,5309" to="7808,6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2,6046" to="7807,60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18,6435" to="4218,7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6,6782" to="4216,67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13,6450" to="6013,7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7,6435" to="6011,64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93,7200" to="5998,72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56,8225" to="3556,9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6,8673" to="3555,8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6,8254" to="6159,8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0,8254" to="6160,9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6,9149" to="6159,91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0,11358" to="3600,12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6,11734" to="3599,11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0,11344" to="5910,12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6,11344" to="5909,113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22,12109" to="5895,121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49,242" to="2407,2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49,949" to="2407,9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49,1816" to="2422,18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64,2624" to="2407,2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6,545" to="4305,5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6,2133" to="4350,21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54,1253" to="6145,12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8,3505" to="2451,35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0,3490" to="4114,34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3,3404" to="6233,3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4,4674" to="4350,46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4,4963" to="2540,4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9,5627" to="4394,56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9,5324" to="6204,53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8,4660" to="8072,46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8,5627" to="8072,56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54,6074" to="6233,60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4,6796" to="2599,67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8,6435" to="4394,64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8,7200" to="4408,72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3,6854" to="6233,68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2,6897" to="8072,68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8,8673" to="1878,86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55,8211" to="3760,8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56,9149" to="3790,9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60,8803" to="6351,88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8,8673" to="1408,10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7,10246" to="1862,102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76,10275" to="3879,10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1358" to="3938,113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2138" to="3938,121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10,11705" to="6410,117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,6652" to="275,11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,11748" to="1878,11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3,7128" to="8353,11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3,11676" to="8336,116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50,8760" to="8352,87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53,1237" to="8353,45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32,3404" to="8352,3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4,1253" to="8352,12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,1512" to="304,46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4,1512" to="789,15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15" w:leader="none"/>
        </w:tabs>
        <w:jc w:val="center"/>
        <w:rPr/>
      </w:pPr>
      <w:r>
        <w:rPr>
          <w:rFonts w:ascii="黑体;SimHei" w:hAnsi="黑体;SimHei" w:eastAsia="黑体;SimHei"/>
          <w:szCs w:val="28"/>
        </w:rPr>
        <w:t>图九</w:t>
      </w:r>
      <w:r>
        <w:rPr>
          <w:rFonts w:eastAsia="黑体;SimHei" w:ascii="黑体;SimHei" w:hAnsi="黑体;SimHei"/>
          <w:szCs w:val="28"/>
        </w:rPr>
        <w:t xml:space="preserve">·5   </w:t>
      </w:r>
      <w:r>
        <w:rPr>
          <w:rFonts w:ascii="黑体;SimHei" w:hAnsi="黑体;SimHei" w:eastAsia="黑体;SimHei"/>
          <w:bCs/>
          <w:szCs w:val="28"/>
        </w:rPr>
        <w:t>质 量 检 验 流 程 图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3:38:00Z</dcterms:created>
  <dc:creator>user</dc:creator>
  <dc:description/>
  <dc:language>en-US</dc:language>
  <cp:lastModifiedBy>zyh</cp:lastModifiedBy>
  <cp:lastPrinted>2001-12-17T22:02:00Z</cp:lastPrinted>
  <dcterms:modified xsi:type="dcterms:W3CDTF">2002-01-25T23:35:00Z</dcterms:modified>
  <cp:revision>7</cp:revision>
  <dc:subject/>
  <dc:title/>
</cp:coreProperties>
</file>