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76200</wp:posOffset>
                </wp:positionV>
                <wp:extent cx="5343525" cy="7686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7686720"/>
                          <a:chOff x="0" y="0"/>
                          <a:chExt cx="5343480" cy="768672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671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取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6464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试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51308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验结果评定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7348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批材料不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085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7316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88200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1600"/>
                            <a:ext cx="1670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报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204408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倍取样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9884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控制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336560"/>
                            <a:ext cx="1671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抽样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203080"/>
                            <a:ext cx="1671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结果评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6452280"/>
                            <a:ext cx="1671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结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378200"/>
                            <a:ext cx="1671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702760"/>
                            <a:ext cx="167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原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6790680"/>
                            <a:ext cx="1670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处理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9640" y="183816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250360"/>
                            <a:ext cx="26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35260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2793960"/>
                            <a:ext cx="25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462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1636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6512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2636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7608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01164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1069200"/>
                            <a:ext cx="326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87560"/>
                            <a:ext cx="307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908000"/>
                            <a:ext cx="911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472840"/>
                            <a:ext cx="757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5864400"/>
                            <a:ext cx="28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6pt;width:420.75pt;height:605.3pt" coordorigin="174,120" coordsize="8415,1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120;width:26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取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1324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503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验结果评定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4;top:1023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批材料不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3,606" to="1473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,1810" to="1451,2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4,1509" to="6914,3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;top:4264;width:263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3339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倍取样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5630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控制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6949;width:263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抽样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8314;width:26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结果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0281;width:26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1739;width:263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9101;width:263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10814;width:26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3015" to="144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3664" to="5614,3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1,3825" to="6871,4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4520" to="6846,4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4760" to="1453,5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,6130" to="1435,6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,7445" to="1429,8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4,8823" to="1434,10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,10767" to="1459,1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6,9587" to="7166,10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8;top:1804;width:513;height:11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;top:3250;width:483;height: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0;top:3125;width:14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7;top:4014;width:119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0,9355" to="5904,9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40" w:leader="none"/>
        </w:tabs>
        <w:rPr>
          <w:sz w:val="21"/>
        </w:rPr>
      </w:pPr>
      <w:r>
        <w:rPr/>
        <w:tab/>
      </w:r>
    </w:p>
    <w:p>
      <w:pPr>
        <w:pStyle w:val="Normal"/>
        <w:tabs>
          <w:tab w:val="clear" w:pos="420"/>
          <w:tab w:val="left" w:pos="6340" w:leader="none"/>
        </w:tabs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5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380"/>
        <w:rPr>
          <w:sz w:val="21"/>
        </w:rPr>
      </w:pPr>
      <w:r>
        <w:rPr>
          <w:sz w:val="21"/>
        </w:rPr>
      </w:r>
    </w:p>
    <w:p>
      <w:pPr>
        <w:pStyle w:val="Normal"/>
        <w:ind w:firstLine="13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ind w:firstLine="1380"/>
        <w:rPr>
          <w:sz w:val="21"/>
        </w:rPr>
      </w:pPr>
      <w:r>
        <w:rPr>
          <w:sz w:val="21"/>
        </w:rPr>
      </w:r>
    </w:p>
    <w:p>
      <w:pPr>
        <w:pStyle w:val="Normal"/>
        <w:ind w:firstLine="1380"/>
        <w:rPr>
          <w:rFonts w:ascii="宋体;SimSun" w:hAnsi="宋体;SimSun" w:cs="宋体;SimSun"/>
          <w:sz w:val="21"/>
        </w:rPr>
      </w:pPr>
      <w:r>
        <w:rPr>
          <w:rFonts w:eastAsia="Times New Roman"/>
          <w:sz w:val="21"/>
        </w:rPr>
        <w:t xml:space="preserve">                         </w:t>
      </w:r>
    </w:p>
    <w:p>
      <w:pPr>
        <w:pStyle w:val="Normal"/>
        <w:ind w:firstLine="1380"/>
        <w:rPr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600" w:leader="none"/>
        </w:tabs>
        <w:rPr/>
      </w:pPr>
      <w:r>
        <w:rPr>
          <w:sz w:val="21"/>
        </w:rPr>
        <w:tab/>
      </w:r>
      <w:r>
        <w:rPr>
          <w:sz w:val="21"/>
        </w:rPr>
        <w:t xml:space="preserve">        </w:t>
      </w:r>
    </w:p>
    <w:p>
      <w:pPr>
        <w:pStyle w:val="Normal"/>
        <w:tabs>
          <w:tab w:val="clear" w:pos="420"/>
          <w:tab w:val="left" w:pos="16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/>
      </w:pPr>
      <w:r>
        <w:rPr>
          <w:rFonts w:ascii="黑体;SimHei" w:hAnsi="黑体;SimHei" w:cs="宋体;SimSun" w:eastAsia="黑体;SimHei"/>
          <w:szCs w:val="28"/>
        </w:rPr>
        <w:t>图九</w:t>
      </w:r>
      <w:r>
        <w:rPr>
          <w:rFonts w:eastAsia="黑体;SimHei" w:cs="宋体;SimSun" w:ascii="黑体;SimHei" w:hAnsi="黑体;SimHei"/>
          <w:szCs w:val="28"/>
        </w:rPr>
        <w:t xml:space="preserve">·8   </w:t>
      </w:r>
      <w:r>
        <w:rPr>
          <w:rFonts w:eastAsia="黑体;SimHei" w:cs="宋体;SimSun" w:ascii="黑体;SimHei" w:hAnsi="黑体;SimHei"/>
          <w:b/>
          <w:bCs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szCs w:val="28"/>
        </w:rPr>
        <w:t>材 料 检 验 程 序 图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1:11:00Z</dcterms:created>
  <dc:creator>user</dc:creator>
  <dc:description/>
  <dc:language>en-US</dc:language>
  <cp:lastModifiedBy>zyh</cp:lastModifiedBy>
  <cp:lastPrinted>2002-01-25T15:32:00Z</cp:lastPrinted>
  <dcterms:modified xsi:type="dcterms:W3CDTF">2002-01-25T23:32:00Z</dcterms:modified>
  <cp:revision>6</cp:revision>
  <dc:subject/>
  <dc:title/>
</cp:coreProperties>
</file>