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刘建龙     哈尔滨工业大学  土木工程专业   本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7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日出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吉林省长春市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现任职于吉林省第二建筑公司经营公司副经理（主管招投标、合同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家二级项目经理  工程师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9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--199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  参建 吉林化纤厂年产六万吨腈纶工程（国家重点工程）任技术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9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--199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  参建 长春名门花园小区高层住宅楼     任技术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--200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  参建 大连市成吉思汗商场  任技术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--2002</w:t>
      </w:r>
      <w:r>
        <w:rPr>
          <w:rFonts w:ascii="宋体;SimSun" w:hAnsi="宋体;SimSun" w:cs="宋体;SimSun"/>
          <w:sz w:val="24"/>
          <w:szCs w:val="28"/>
        </w:rPr>
        <w:t>年  长春市吉达花园小区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号楼  任技术负责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-----200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   吉达花园小区高层商住楼  项目副经理兼技术负责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至今   吉林省第二建筑公司经营公司   副经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论文《平整场地公式新探》获吉林省土木建筑学会优秀奖  入选《长春工程造价》期刊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57:00Z</dcterms:created>
  <dc:creator>Legend User</dc:creator>
  <dc:description/>
  <dc:language>en-US</dc:language>
  <cp:lastModifiedBy>Legend User</cp:lastModifiedBy>
  <dcterms:modified xsi:type="dcterms:W3CDTF">2005-03-30T08:26:00Z</dcterms:modified>
  <cp:revision>5</cp:revision>
  <dc:subject/>
  <dc:title>刘建龙  jianlongliu 工业与民用建筑专业</dc:title>
</cp:coreProperties>
</file>