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1260"/>
        <w:gridCol w:w="556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子分部工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程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地基与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支护土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方开挖、土方回填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支护土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桩，降水、排水、地下连续墙、锚杆、土钉墙、水泥土桩、沉井与沉箱，钢及混凝土支撑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基处理子分部工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灰土地基、砂和砂石地基，碎砖三合土地基，土工合成材料地基，粉煤灰地基，重锤夯实地基，强夯地基，振冲地基，砂桩地基，预压地基，高压喷射注浆地基，土和灰土挤密桩地基，注浆地基，水泥粉煤灰碎石桩地基，夯实水泥土桩地基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桩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  <w:t>锚杆静压桩及静力压桩，预应力离心管桩，钢筋混凝土预制桩，钢桩，混凝土灌注桩（成孔、钢筋笼、清孔、水下混凝土灌注）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防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防水混凝土，水泥砂浆防水层，卷材防水层，涂料防水层，金属板防水层，塑料板防水层，细部构造，喷锚支护，复合式衬砌，地下连续墙，盾构法隧道；渗排水、盲沟排水，隧道、坑道排水；预注浆、后注浆，衬砌裂缝注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凝土基础子分部工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  <w:t>模板、钢筋、混凝土，后浇带混凝土，混凝土结构缝处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砌体基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  <w:t>砖砌体，混凝土砌块砌体，配筋砌体、石砌体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劲钢（管）混凝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  <w:t>劲钢（管）焊接、、劲钢（管）与钢筋的连接，混凝土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钢结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  <w:t>焊接钢结构、栓接钢结构、钢结构制作，钢结构安装，钢结构涂装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体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混凝土结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模板，钢筋，混凝土，预应力、现浇结构，装配式结构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劲钢（管）混凝土结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  <w:t>劲钢（管）焊接、螺栓连接、劲钢（管）与钢筋的连接，劲钢（管）制作、安装，混凝土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砌体结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  <w:t>砖砌体，混凝土小型空心砌块砌体、石砌体，填充墙砌体，配筋砖砌体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钢结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  <w:t>钢结构焊接，紧固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连接，钢零部件加工，单层钢结构安装，多层及高层钢结构安装，钢结构涂装、钢构件组装，钢构件预拼装，钢网架结构安装，压型金属板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木结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  <w:t>方木和原木结构、胶合木结构、轻型木结构，木构件防护</w:t>
            </w:r>
          </w:p>
        </w:tc>
      </w:tr>
      <w:tr>
        <w:trPr>
          <w:trHeight w:val="2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网架和索膜结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网架制作、网架安装，索膜安装，网架防火、防腐涂料</w:t>
            </w:r>
          </w:p>
        </w:tc>
      </w:tr>
      <w:tr>
        <w:trPr>
          <w:trHeight w:val="2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装饰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地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整体面层：基层，水泥混张土面层，水泥砂浆面层，水磨石面层，防油渗面层，水泥钢（铁）悄面层，不发火（防爆的）面层；板块面层：其层，砖面层（陶瓷锦砖、缸砖、陶瓷地砖和水泥花砖面层），大理石面层和花岗岩面层，预制板块面层（预制水泥混凝土、水磨石板块面层），料石面层（条石、块石面层），塑料板面层，活动地板面层，地毯面层；木竹面层；基层、实木地板面层（条材、块材面层），实木复合地板面层（条材、块材面层），中密度（强化）复合地板面层（条材面层），竹地板面层</w:t>
            </w:r>
          </w:p>
        </w:tc>
      </w:tr>
      <w:tr>
        <w:trPr>
          <w:trHeight w:val="2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抹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一般抹灰，装饰抹灰，清水砌体勾缝</w:t>
            </w:r>
          </w:p>
        </w:tc>
      </w:tr>
      <w:tr>
        <w:trPr>
          <w:trHeight w:val="2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门窗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木门窗制作与安装，金属门窗安装，塑料门窗安装，特种门安装，门窗玻璃安装</w:t>
            </w:r>
          </w:p>
        </w:tc>
      </w:tr>
      <w:tr>
        <w:trPr>
          <w:trHeight w:val="2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吊顶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暗龙骨吊顶，明龙骨吊顶</w:t>
            </w:r>
          </w:p>
        </w:tc>
      </w:tr>
      <w:tr>
        <w:trPr>
          <w:trHeight w:val="2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轻质隔墙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板材隔墙、骨架隔墙、活动隔墙、玻璃隔墙</w:t>
            </w:r>
          </w:p>
        </w:tc>
      </w:tr>
      <w:tr>
        <w:trPr>
          <w:trHeight w:val="2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饰面板（砖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饰面板安装，饰面砖粘贴</w:t>
            </w:r>
          </w:p>
        </w:tc>
      </w:tr>
      <w:tr>
        <w:trPr>
          <w:trHeight w:val="2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幕墙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玻璃幕墙，金属幕墙，石材幕墙</w:t>
            </w:r>
          </w:p>
        </w:tc>
      </w:tr>
      <w:tr>
        <w:trPr>
          <w:trHeight w:val="2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涂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水性涂料涂饰，溶剂型涂料涂饰，美术涂饰</w:t>
            </w:r>
          </w:p>
        </w:tc>
      </w:tr>
      <w:tr>
        <w:trPr>
          <w:trHeight w:val="2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裱糊与软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裱糊、软包</w:t>
            </w:r>
          </w:p>
        </w:tc>
      </w:tr>
      <w:tr>
        <w:trPr>
          <w:trHeight w:val="2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细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橱柜制作与安全，窗帘盒、窗台板和暖气罩制作与安装，门窗套制作与安装，护栏和扶手制作与安装，花饰制作与安装</w:t>
            </w:r>
          </w:p>
        </w:tc>
      </w:tr>
      <w:tr>
        <w:trPr>
          <w:trHeight w:val="2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卷材防水屋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保温层，找平层，卷材防水层，细部构造</w:t>
            </w:r>
          </w:p>
        </w:tc>
      </w:tr>
      <w:tr>
        <w:trPr>
          <w:trHeight w:val="2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涂膜防水屋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保温层，找平层，涂膜防水层，细部构造</w:t>
            </w:r>
          </w:p>
        </w:tc>
      </w:tr>
      <w:tr>
        <w:trPr>
          <w:trHeight w:val="2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刚性防水屋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细石混凝土防水层，密封材料嵌缝，细部构造</w:t>
            </w:r>
          </w:p>
        </w:tc>
      </w:tr>
      <w:tr>
        <w:trPr>
          <w:trHeight w:val="2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瓦屋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平瓦屋面，波瓦屋面，油毡瓦屋面，金属板屋面，细部构造</w:t>
            </w:r>
          </w:p>
        </w:tc>
      </w:tr>
      <w:tr>
        <w:trPr>
          <w:trHeight w:val="2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隔热屋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架空屋面，蓄水屋面，种植屋面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室内给水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给水管道及配件安装、室内消火栓系统安装、给水设备安装、管道防腐、绝热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室内排水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排水管道及配件安装、雨水管道及配件安装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建筑给水排水及采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室内热水供应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管道及配件安装、辅助设备安装、防腐、绝热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卫生器具安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卫生器具安装、卫生器具给水配件安装、卫生器具排水管道安装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室内采暖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管道及配件安装、辅助设备及散热器安装、金属辐射板安装、低温热水地板辐射采暖系统安装、系统水压试验及调试、防腐、绝热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室外给水管网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给水管道安装、消防水泵接合器及室外消火栓安装、管沟及井室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室外排水管网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排水管道安装、排水管沟与井池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室外供热管网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管道及配件安装、系统水压试验及调试、防腐、绝热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建筑中水系统及游泳池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建筑中水系统管道及辅助设备安装、游泳池水系统安装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供热锅炉及辅助设备安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锅炉安装、辅助设备及管道安装、安全附件安装、烘炉、煮炉和试运行、换热站安装、防腐、绝热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建筑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室外电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架空线路及杆上电气设备安装，变压器、箱式变电所安装，成套配电柜、控制柜（屏、台）和动力、照明配电箱（盘）及控制柜安装，电线、电缆导管和线槽敷设，电线、电缆穿管和线槽敷设，电缆头制作、导线连接和线路电气试验，建筑物外部装饰灯具、航空障碍标志灯和庭院路灯安装，建筑照明通电试运行，接地装置安装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变配电室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变压器、箱式变电所安装，成套配电柜、控制柜（屏、台）和动力、照明配电箱（盘）安装，裸母线、封闭母线、插接式母线安装，电缆沟内和电缆竖井内电缆敷设，电缆头制作、导线连接和线路电气试验，接地装置安装，避雷引下线和变配电室接地干线敷设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供电干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裸母线、封闭母线、插接式母线安装，桥架安装和桥架内电缆敷设，电缆沟内和电缆竖井内电缆敷设，电线、电缆穿管和线槽敷线，电缆头制作、导线连接和线路电气试验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电气动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成套配电柜、控制柜（屏、台）和动力、照明配电箱（盘）及安装，低压电动机、电加热器及电动执行机构检查、接线，低压电气动力设备检测、试验和空载试运行，桥架安装和桥架内电缆敷设，电线、电缆导管和线槽敷设，电线、电缆穿管和线槽敷线，电缆头制作、导线连接和线路电气试验，插座、开关、风扇安装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电气照明安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成套配电柜、控制柜（屏、台）和动力、照明配电箱（盘）安装，电线、电缆导管和线槽敷设，电线、电缆导管和线槽敷线，槽板配线，钢索配线，电缆头制作、导线连接和线路电气试验，普通灯具安装，专用灯具安装，插座、开关、风扇安装，建筑照明通电试运行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备用和不间断电源安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成套配电柜、控制柜（屏、台）和动力、照明配电箱（盘）安装，柴油发电机组安装，不间断电源的其它功能单元安装，裸母线、封闭母线、插接式母线安装，电线、电缆导管和线槽敷设，电线、电缆导管和线槽敷线，电缆头制作、导线连接和线路电气试验，接地装置安装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防雷及接地安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接地装置安装，避雷引下线和变配电室接地干线敷设，建筑物等电位连接，接闪器安装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智能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通信网络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通信系统，卫星及有线电视系统，公共广播系统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办公自动化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计算机网络系统，信息平台及办公自动化应用软件，网络安全系统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建筑设备监控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空调与通风系统，变配电系统，照明系统，给排水系统，热源和热交换系统，冷冻和冷却系统，电梯和自动扶梯系统，中央管理工作站与操作分站，子系统通信接口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火灾报警及消防联动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火灾和可燃气体探测系统，火灾报警控制系统，消防联动系统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安全防范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电视监控系统，入侵报警系统，巡更系统，出入口控制（门禁）系统，停车管理系统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综合布线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缆线敷设和终接，机柜、机架、配线架的安装，信息插座和光缆芯线终端的安装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智能化集成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集成系统网络，实时数据库，信息安全，功能接口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电源与接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智能建筑电源，防雷及接地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环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空间环境，室内空调环境，视觉照明环境，电磁环境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宅（小区）智能化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火灾自动报警及消防联动系统，安全防范系统（含电视监控系统、入侵报警系统、巡更系统、门禁系统、楼宇对讲系统、住户对讲呼救系统、停车管理系统），物业管理系统（多表现场计量及与远程传输系统、建筑设备监控系统、公共广播系统、小区网络及信息服务系统、物业办共自动化系统），智能家庭信息平台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风与空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送排风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管与配件制作；风管系统安装；空气处理设备安装；部件制作；消声设备制作与安装，风管与设备防腐；风机安装；系统调试，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排烟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管与配件制作；部件制作；风管系统安装；防、排烟风口常闭正压风口与设备安装；风管与设备防腐；风机安装；系统调试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除尘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风管与配件制作；部件制作；风管系统安装；除尘器与排污设备安装；风管与设备防腐；风机安装；系统调试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调风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管与配件制作；部件制作；风管系统安装，空气处理设备安装；消声设备制作与安装；风管与设备防腐；风机安装；风管与设备绝热；系统调试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净化空调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风管与配件制作；部件制作；风管系统安装；空气处理设备安装；消声设备制作与安装；风管与设备防腐；风机安装；风管与设备绝热；高效过滤器安装；系统调试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冷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冷机组安装；制冷剂管道及配件安装；制冷附属设备安装；管道及设备的防腐与绝热；系统调试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调水系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道冷热（媒）水系统安装；冷却水系统安装；冷凝水系统安装；阀门及部件安装；冷却塔安装；水泵及附属设备安装；管道与设备的防腐与绝热；系统调试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电力驱动的曳引式或强制式电梯安装工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备进场验收，土建交接检验，驱动主机，导轨，门系统，轿厢，对重（平衡重），安全部件，悬挂装置，随行电缆，补偿装置，电气装置，整机安装验收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液压电梯安装工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备进场验收，土建交接检验，液压系统，导轨，门系统，轿厢，平衡重，安全部件，悬挂装置，随行电缆，电气装置，整机安装验收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自动扶梯、自动人行道安装工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备进场验收，土建交接检验，整机安装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黑体;SimHei" w:hAnsi="黑体;SimHei" w:eastAsia="黑体;SimHe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宋体;SimSun" w:hAnsi="宋体;SimSun" w:cs="宋体;SimSu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宋体;SimSun" w:hAnsi="宋体;SimSu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/>
      <w:color w:val="auto"/>
      <w:sz w:val="28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黑体;SimHei" w:hAnsi="黑体;SimHei" w:eastAsia="黑体;SimHei"/>
      <w:b/>
    </w:rPr>
  </w:style>
  <w:style w:type="character" w:styleId="WW8Num151z0">
    <w:name w:val="WW8Num151z0"/>
    <w:qFormat/>
    <w:rPr>
      <w:rFonts w:ascii="宋体;SimSun" w:hAnsi="宋体;SimSu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宋体;SimSun" w:hAnsi="宋体;SimSun"/>
    </w:rPr>
  </w:style>
  <w:style w:type="character" w:styleId="WW8Num191z0">
    <w:name w:val="WW8Num191z0"/>
    <w:qFormat/>
    <w:rPr>
      <w:rFonts w:ascii="宋体;SimSun" w:hAnsi="宋体;SimSu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23:00Z</dcterms:created>
  <dc:creator>wsc</dc:creator>
  <dc:description/>
  <dc:language>en-US</dc:language>
  <cp:lastModifiedBy>wsc</cp:lastModifiedBy>
  <dcterms:modified xsi:type="dcterms:W3CDTF">2004-03-15T05:02:00Z</dcterms:modified>
  <cp:revision>4</cp:revision>
  <dc:subject/>
  <dc:title/>
</cp:coreProperties>
</file>