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1796"/>
        <w:rPr>
          <w:sz w:val="52"/>
        </w:rPr>
      </w:pPr>
      <w:r>
        <w:rPr>
          <w:sz w:val="52"/>
        </w:rPr>
        <w:t>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筑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程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资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958"/>
        <w:rPr>
          <w:sz w:val="28"/>
        </w:rPr>
      </w:pPr>
      <w:r>
        <w:rPr>
          <w:sz w:val="32"/>
        </w:rPr>
        <w:t>第二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案卷题名：主体结构工程施工资料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2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编制日期：</w:t>
      </w:r>
      <w:r>
        <w:rPr>
          <w:sz w:val="28"/>
        </w:rPr>
        <w:t>200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管期限：长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密级：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59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57300</wp:posOffset>
                </wp:positionH>
                <wp:positionV relativeFrom="paragraph">
                  <wp:posOffset>36703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9pt" to="413.95pt,2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共八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二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62"/>
        <w:gridCol w:w="2478"/>
        <w:gridCol w:w="2237"/>
        <w:gridCol w:w="1800"/>
        <w:gridCol w:w="660"/>
        <w:gridCol w:w="1063"/>
      </w:tblGrid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8"/>
                <w:sz w:val="28"/>
                <w:u w:val="single"/>
              </w:rPr>
              <w:t>主体结构工程施工资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卷内目录</w:t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分部工程质量验收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工程质量控制检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工程主要功能抽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工程观感质量检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lang w:val="en-US" w:eastAsia="en-US"/>
              </w:rPr>
              <w:t>（一）混凝土结构子分部工程施工资料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纸、变更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资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试验报告及见证取样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验收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结构实体检验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工程结构验收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混凝土结构子分部工程、分项工程验收资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必要的资料或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（二）砌体结构子分部工程施工资料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纸、变更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及复测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试验报告及见证取样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验收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施工试验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砌体结构子分部工程、分项工程验收资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w:anchor="__RefHeading___Toc16648575">
              <w:r>
                <w:rPr>
                  <w:rStyle w:val="InternetLink"/>
                  <w:szCs w:val="21"/>
                  <w:lang w:val="en-US" w:eastAsia="en-US"/>
                </w:rPr>
                <w:t>其他必须提供的资料和记录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</w:tbl>
    <w:p>
      <w:pPr>
        <w:pStyle w:val="Heading1"/>
        <w:jc w:val="center"/>
        <w:rPr>
          <w:rFonts w:eastAsia="方正美黑_GBK;方正舒体"/>
          <w:sz w:val="84"/>
        </w:rPr>
      </w:pPr>
      <w:r>
        <w:rPr/>
        <w:t>（一）混凝土结构子分部工程施工资料</w:t>
      </w:r>
    </w:p>
    <w:p>
      <w:pPr>
        <w:pStyle w:val="Normal"/>
        <w:jc w:val="center"/>
        <w:rPr>
          <w:rFonts w:eastAsia="方正美黑_GBK;方正舒体"/>
          <w:color w:val="FFFFFF"/>
          <w:sz w:val="84"/>
        </w:rPr>
      </w:pPr>
      <w:r>
        <w:rPr>
          <w:rFonts w:eastAsia="方正美黑_GBK;方正舒体"/>
          <w:color w:val="FFFFFF"/>
          <w:sz w:val="8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800"/>
        <w:gridCol w:w="1440"/>
        <w:gridCol w:w="74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一、工程图纸、变更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纸会审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洽商记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98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szCs w:val="21"/>
                <w:u w:val="single"/>
              </w:rPr>
              <w:t>二、工程管理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检工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季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期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120"/>
        <w:gridCol w:w="1980"/>
        <w:gridCol w:w="560"/>
        <w:gridCol w:w="14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工程技术交底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框架钢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框架模板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框架混凝土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现浇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装配式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砖砌体与配筋砌体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填充墙砌体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管线预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混凝土养护测温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砌砖与配筋砌体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钢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模板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混凝土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现浇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装配式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管线预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混凝土养护测温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砌砖与配筋砌体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钢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模板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混凝土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现浇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装配式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管线预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混凝土养护测温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钢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模板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混凝土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现浇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装配式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管线预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混凝土养护测温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67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预检工程记录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支摸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支摸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三、施工试验报告及见证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连接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试块试验报告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试块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强度评定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钢材连接试验报告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20</w:t>
            </w:r>
            <w:r>
              <w:rPr/>
              <w:t>钢筋连接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2</w:t>
            </w:r>
            <w:r>
              <w:rPr/>
              <w:t>2</w:t>
            </w:r>
            <w:r>
              <w:rPr/>
              <w:t>钢筋连接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2</w:t>
            </w:r>
            <w:r>
              <w:rPr/>
              <w:t>5</w:t>
            </w:r>
            <w:r>
              <w:rPr/>
              <w:t>钢筋连接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1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标准养护混凝土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1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95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混凝土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95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同条件养护混凝土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混凝土配合比通知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0</w:t>
            </w:r>
            <w:r>
              <w:rPr>
                <w:szCs w:val="21"/>
              </w:rPr>
              <w:t>混凝土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混凝土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见证取样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焊接接头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条、焊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外加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含量测试试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混凝土构件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砖、粘土砖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砌块合格证、试验报告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材料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板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界面处理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水带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碱活性检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碱活性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碱活性检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分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膨胀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300"/>
        <w:gridCol w:w="2340"/>
        <w:gridCol w:w="900"/>
        <w:gridCol w:w="72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四、主体结构分部工程隐蔽工程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480"/>
        <w:gridCol w:w="1919"/>
        <w:gridCol w:w="584"/>
        <w:gridCol w:w="1097"/>
      </w:tblGrid>
      <w:tr>
        <w:trPr>
          <w:trHeight w:val="56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隐蔽工程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FF"/>
              </w:rPr>
              <w:t>分目录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五、施工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浇灌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开盘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工程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期混凝土搅拌及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安装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拆除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原材料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加工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安装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原材料及配合比设计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施工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现浇结构及外观尺寸偏差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混凝土坍落度检查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00"/>
        <w:gridCol w:w="1800"/>
        <w:gridCol w:w="540"/>
        <w:gridCol w:w="540"/>
      </w:tblGrid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冬期混凝土浇灌测温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660"/>
        <w:gridCol w:w="1800"/>
        <w:gridCol w:w="900"/>
        <w:gridCol w:w="720"/>
      </w:tblGrid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混凝土浇灌测温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面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面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5"/>
        <w:gridCol w:w="4834"/>
        <w:gridCol w:w="1871"/>
        <w:gridCol w:w="631"/>
        <w:gridCol w:w="805"/>
      </w:tblGrid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模板安装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1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5"/>
        <w:gridCol w:w="4875"/>
        <w:gridCol w:w="1800"/>
        <w:gridCol w:w="540"/>
        <w:gridCol w:w="607"/>
      </w:tblGrid>
      <w:tr>
        <w:trPr>
          <w:trHeight w:val="68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模板拆除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00"/>
        <w:gridCol w:w="1856"/>
        <w:gridCol w:w="720"/>
        <w:gridCol w:w="659"/>
      </w:tblGrid>
      <w:tr>
        <w:trPr>
          <w:trHeight w:val="680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原材料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020"/>
        <w:gridCol w:w="2036"/>
        <w:gridCol w:w="720"/>
        <w:gridCol w:w="664"/>
      </w:tblGrid>
      <w:tr>
        <w:trPr>
          <w:trHeight w:val="68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加工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4840"/>
        <w:gridCol w:w="1800"/>
        <w:gridCol w:w="72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安装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980"/>
        <w:gridCol w:w="720"/>
        <w:gridCol w:w="72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原材料及配合比设计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4840"/>
        <w:gridCol w:w="1980"/>
        <w:gridCol w:w="900"/>
        <w:gridCol w:w="54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施工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900"/>
        <w:gridCol w:w="54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现浇结构及外观尺寸偏差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980"/>
        <w:gridCol w:w="720"/>
        <w:gridCol w:w="540"/>
      </w:tblGrid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装配式结构分项工程各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细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自检检验批互检记录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800"/>
        <w:gridCol w:w="596"/>
        <w:gridCol w:w="844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装配式结构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预制构件检验批自检互检记录</w:t>
            </w:r>
            <w:r>
              <w:rPr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980"/>
        <w:gridCol w:w="720"/>
        <w:gridCol w:w="540"/>
      </w:tblGrid>
      <w:tr>
        <w:trPr>
          <w:trHeight w:val="567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工序交接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加工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加工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支模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支模）工序交接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支模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支模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安装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注混凝土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安装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注混凝土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）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）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工序交接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720"/>
        <w:gridCol w:w="540"/>
      </w:tblGrid>
      <w:tr>
        <w:trPr>
          <w:trHeight w:val="62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工序交接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放线→坡屋顶支摸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支摸→坡屋顶钢筋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钢筋→坡屋顶混凝土浇注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980"/>
        <w:gridCol w:w="720"/>
        <w:gridCol w:w="540"/>
      </w:tblGrid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混凝土坍落度检查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混凝土坍落度检查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397"/>
        <w:gridCol w:w="2083"/>
        <w:gridCol w:w="1800"/>
        <w:gridCol w:w="900"/>
        <w:gridCol w:w="900"/>
      </w:tblGrid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六、混凝土结构实体检验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实体检验记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保护层检查记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七、主体工程结构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工程结构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八、混凝土结构子分部工程、分项工程验收资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子分部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安装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拆除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原材料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加工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安装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原材料及配合比设计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施工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现浇结构及外观尺寸偏差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配式结构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7"/>
        <w:gridCol w:w="4275"/>
        <w:gridCol w:w="2111"/>
        <w:gridCol w:w="631"/>
        <w:gridCol w:w="805"/>
      </w:tblGrid>
      <w:tr>
        <w:trPr>
          <w:trHeight w:val="68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模板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7"/>
        <w:gridCol w:w="4695"/>
        <w:gridCol w:w="1800"/>
        <w:gridCol w:w="900"/>
        <w:gridCol w:w="427"/>
      </w:tblGrid>
      <w:tr>
        <w:trPr>
          <w:trHeight w:val="68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模板拆除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-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660"/>
        <w:gridCol w:w="1980"/>
        <w:gridCol w:w="72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原材料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72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加工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72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980"/>
        <w:gridCol w:w="720"/>
        <w:gridCol w:w="72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原材料及配合比设计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00"/>
        <w:gridCol w:w="1800"/>
        <w:gridCol w:w="720"/>
        <w:gridCol w:w="54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施工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900"/>
        <w:gridCol w:w="54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现浇结构及外观尺寸偏差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980"/>
        <w:gridCol w:w="720"/>
        <w:gridCol w:w="54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装配式结构分项工程各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自检检验批互检记录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预制构件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九、其他必须提供的资料或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材料、新工艺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jc w:val="center"/>
        <w:rPr>
          <w:rFonts w:eastAsia="方正美黑_GBK;方正舒体"/>
          <w:sz w:val="84"/>
        </w:rPr>
      </w:pPr>
      <w:r>
        <w:rPr>
          <w:szCs w:val="32"/>
        </w:rPr>
        <w:t>（二）</w:t>
      </w:r>
      <w:r>
        <w:rPr/>
        <w:t>砌体结构子分部工程施工资料</w:t>
      </w:r>
    </w:p>
    <w:p>
      <w:pPr>
        <w:pStyle w:val="Normal"/>
        <w:jc w:val="center"/>
        <w:rPr>
          <w:rFonts w:eastAsia="方正美黑_GBK;方正舒体"/>
          <w:color w:val="FFFFFF"/>
          <w:sz w:val="84"/>
        </w:rPr>
      </w:pPr>
      <w:r>
        <w:rPr>
          <w:rFonts w:eastAsia="方正美黑_GBK;方正舒体"/>
          <w:color w:val="FFFFFF"/>
          <w:sz w:val="8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800"/>
        <w:gridCol w:w="1440"/>
        <w:gridCol w:w="74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十、工程图纸、变更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洽商记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洽商记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"/>
        <w:gridCol w:w="2220"/>
        <w:gridCol w:w="1800"/>
        <w:gridCol w:w="1800"/>
        <w:gridCol w:w="900"/>
        <w:gridCol w:w="1754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十一、工程测量及复测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工程名称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二、施工试验报告及见证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浆试块试验报告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浆试块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浆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浆强度评定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见证取样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砖、粘土砖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砌块合格证、试验报告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碱活性检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碱活性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碱活性检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检测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砂浆配合比通知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0</w:t>
            </w:r>
            <w:r>
              <w:rPr/>
              <w:t>水泥砂浆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7.5</w:t>
            </w:r>
            <w:r>
              <w:rPr/>
              <w:t>混合砂浆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.0</w:t>
            </w:r>
            <w:r>
              <w:rPr/>
              <w:t>混合砂浆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三、隐蔽工程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层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7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9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层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7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9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层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7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400"/>
        <w:gridCol w:w="1440"/>
        <w:gridCol w:w="1800"/>
        <w:gridCol w:w="720"/>
        <w:gridCol w:w="926"/>
      </w:tblGrid>
      <w:tr>
        <w:trPr>
          <w:trHeight w:val="5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四、施工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件吊装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道、垃圾道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垂直度、标高、全高测量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气（风）道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结构分部工程冬期混凝土浇灌测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9"/>
        <w:gridCol w:w="3780"/>
        <w:gridCol w:w="1399"/>
        <w:gridCol w:w="1636"/>
        <w:gridCol w:w="1128"/>
        <w:gridCol w:w="635"/>
        <w:gridCol w:w="26"/>
      </w:tblGrid>
      <w:tr>
        <w:trPr>
          <w:trHeight w:val="454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工序交接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80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构件吊装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140"/>
        <w:gridCol w:w="2223"/>
        <w:gridCol w:w="180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五、施工试验记录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040"/>
        <w:gridCol w:w="144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六、砌体结构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砌体结构子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砖砌体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充墙砌体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筋砖砌体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800"/>
        <w:gridCol w:w="596"/>
        <w:gridCol w:w="844"/>
      </w:tblGrid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砖砌体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800"/>
        <w:gridCol w:w="596"/>
        <w:gridCol w:w="844"/>
      </w:tblGrid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填充墙砌体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填充砖砌体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填充砖砌体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800"/>
        <w:gridCol w:w="596"/>
        <w:gridCol w:w="844"/>
      </w:tblGrid>
      <w:tr>
        <w:trPr>
          <w:trHeight w:val="45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配筋砖砌体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七、其他必须提供的资料或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×</w:t>
            </w:r>
            <w:r>
              <w:rPr>
                <w:sz w:val="20"/>
              </w:rPr>
              <w:t>市光明花园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质量事故处理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×</w:t>
            </w:r>
            <w:r>
              <w:rPr>
                <w:sz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@黑体" w:hAnsi="@黑体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黑体;SimHei" w:hAnsi="黑体;SimHei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color w:val="FFFF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46:00Z</dcterms:created>
  <dc:creator>Founder</dc:creator>
  <dc:description/>
  <dc:language>en-US</dc:language>
  <cp:lastModifiedBy>user</cp:lastModifiedBy>
  <cp:lastPrinted>2004-01-09T20:32:00Z</cp:lastPrinted>
  <dcterms:modified xsi:type="dcterms:W3CDTF">2004-03-30T02:46:00Z</dcterms:modified>
  <cp:revision>2</cp:revision>
  <dc:subject/>
  <dc:title>土方开挖层检验批质量验收记录表</dc:title>
</cp:coreProperties>
</file>